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«Я - Учитель. Осознание профессии»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– свеча, которая светит другим, сгорая сам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жованни Руффи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Станкович Елена Ивановна, учитель начальных классов ГОУ прогимназ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93 г. Моск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ыть учителем хотела всегда. Играя с сестрой,  с куклами, с друзьями, я всегда представляла себя в этой роли, брала на себя функции организа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алею ли об этом сейчас, после 20 лет работы, что работаю в школе? Однозначно –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 не представляю себя в другой роли. По характеру я жизнерадостная, оптимистка, часто иду на компромиссы. И этому учу детей – радоваться жизни, быть самостоятельными и ответственными за свои слова и поступки. </w:t>
        <w:br/>
        <w:t>Школа – это жизнь, которая не стоит на месте. Здесь все бурлит, кипит – если, конечно, приложишь определенные уси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имеет возможность всегда жить в стране Детства. Нам многое можно и многое нельз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ыть современным учителем стало сложно. У нас больше нет того авторитета, который создан обществом, мы ежедневно создаем его себе с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школе есть свой девиз: «В каждом человеке солнце, только дайте ему светить» (Сократ). Солнцем должен быть и сам учитель. Согревать, давать вырасти в красоте и доброте, сохранить в детях ту веру в добро,  тягу к знаниям, с которыми они пришли к н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учитель начальных классов особенный, он не просто учитель, он – первый!  А значит ответственность – о-го-го!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</w:rPr>
        <w:t xml:space="preserve">Я вхожу в класс и вижу глаза учеников. В одних – настороженность, в других – интерес, в третьих – тоска и пустота, в чьих-то – равнодушие. Какие они разные! У каждого свои мысли, свои проблемы и заботы, свой особый мир, такой хрупкий, хрупкий. Как не сломать, как не разрушить веру в доброту, подарить надежду? Эти вопросы встают ежедневно передо мною и каждым учителем. Я очень верю в свою профессию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йчас к учителю предъявляют много требований, часто обсуждаются вопросы по радио и телевидению, каким быть учителем. С горечью слышу обвинения в адрес всех учителей, если кто-то один ошибся на своем выбранном пути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ы можем обладать множеством компетенций, владеть различными технологиями, использовать современные средства обучения, но главное, чтобы каждый из нас помнил, что в наших руках самое дорогое – дети. Значит, прежде всего, мы должны оставаться ХОРОШИМИ ЛЮДЬМИ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временном обществе иногда это сделать очень трудно. Меня многие не понимают: «Зачем тебе это надо, пришла с работы и опять работаешь?!» Да, мы по-другому и не можем. А разве, понять представителям другой профессии, когда ты готовишься, учишь, проверяешь, объясняешь, а потом – фейерверк! Все, получилось! Результат! Это может быть, урок, проект, концерт, контрольная работа, но никто другой так не радуется своим и детским результатам, как учитель! И мы говорим нашим детям – СПАСИБО! Спасибо, и снова  будни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ногда, когда заканчивается оптимизм и остается мало надежды, когда думаешь, что все зря и много неудач, я всегда говорю себе: «Мой результат с этим ребенком придет позже, может быть, я этого не увижу, но результат обязательно будет. Он станет хорошим человеком, и моя частичка в этом есть тоже»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ы работаем на будущее всей страны. Героиня любимого всеми фильма «С легким паром или ирония судьбы» сказала: «Ошибки учителей менее заметны, но обходятся не менее дорого». Для судьбы каждого человека, да и для общества тоже. Я очень хочу, чтобы этих ошибок было как можно меньше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 нельзя не сказать, что сегодня всем учителям нужна помощь всей страны. Мы тоже нуждаемся в поддержке и надежде. Каждый на своем конкретном месте очень старается, но, как и детям, нам требуется похвала. Сегодня, когда заканчивается такой противоречивый год Учителя, я очень верю, что уважение к нашей профессии обязательно возродится. Что на тренингах мы не будем обсуждать вопросы профессионального выгорания, а будем говорить только о творчестве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читель древняя, необходимая, трудная, интересная профессия. И даже, если сами мы сгораем, зажигая других, желаю нам всем зажечь, как можно больше детских сердец для доброго будущего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брый, жизнерадостный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трудничает, помогает, поддерживает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дарит свет и тепло детям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анкович Еле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30:00Z</dcterms:created>
  <dc:creator>Елена Станкович</dc:creator>
  <dc:description/>
  <cp:keywords/>
  <dc:language>en-US</dc:language>
  <cp:lastModifiedBy>Елена Станкович</cp:lastModifiedBy>
  <dcterms:modified xsi:type="dcterms:W3CDTF">2010-12-18T16:41:00Z</dcterms:modified>
  <cp:revision>4</cp:revision>
  <dc:subject/>
  <dc:title/>
</cp:coreProperties>
</file>