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Times New Roman" w:cs="Times New Roman" w:ascii="Times New Roman" w:hAnsi="Times New Roman"/>
          <w:b/>
          <w:bCs/>
          <w:kern w:val="2"/>
          <w:sz w:val="32"/>
          <w:szCs w:val="32"/>
          <w:lang w:eastAsia="ru-RU"/>
        </w:rPr>
        <w:t xml:space="preserve">                         </w:t>
      </w:r>
      <w:r>
        <w:rPr>
          <w:rFonts w:eastAsia="Times New Roman" w:cs="Times New Roman" w:ascii="Times New Roman" w:hAnsi="Times New Roman"/>
          <w:b/>
          <w:bCs/>
          <w:kern w:val="2"/>
          <w:sz w:val="32"/>
          <w:szCs w:val="32"/>
          <w:lang w:eastAsia="ru-RU"/>
        </w:rPr>
        <w:t>Родительское собрание «Я сам»</w:t>
      </w:r>
    </w:p>
    <w:p>
      <w:pPr>
        <w:pStyle w:val="Normal"/>
        <w:spacing w:lineRule="auto" w:line="360" w:before="0" w:after="0"/>
        <w:ind w:left="35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spacing w:lineRule="auto" w:line="360" w:before="0" w:after="0"/>
        <w:ind w:left="354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2"/>
        </w:numPr>
        <w:tabs>
          <w:tab w:val="clear" w:pos="708"/>
          <w:tab w:val="left" w:pos="567" w:leader="none"/>
        </w:tabs>
        <w:spacing w:lineRule="auto" w:line="360" w:before="0" w:after="0"/>
        <w:ind w:left="142" w:firstLine="2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с детьми приготовить красочные пригласительные билеты для родителей; </w:t>
      </w:r>
    </w:p>
    <w:p>
      <w:pPr>
        <w:pStyle w:val="Normal"/>
        <w:numPr>
          <w:ilvl w:val="0"/>
          <w:numId w:val="2"/>
        </w:numPr>
        <w:tabs>
          <w:tab w:val="clear" w:pos="708"/>
        </w:tabs>
        <w:spacing w:lineRule="auto" w:line="360" w:before="0" w:after="0"/>
        <w:ind w:left="142" w:firstLine="2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овать выставку поделок, изготовленных детьми самостоятельно и совместно с родителями; </w:t>
      </w:r>
    </w:p>
    <w:p>
      <w:pPr>
        <w:pStyle w:val="Normal"/>
        <w:numPr>
          <w:ilvl w:val="0"/>
          <w:numId w:val="2"/>
        </w:numPr>
        <w:tabs>
          <w:tab w:val="clear" w:pos="708"/>
        </w:tabs>
        <w:spacing w:lineRule="auto" w:line="360" w:before="0" w:after="0"/>
        <w:ind w:left="142" w:firstLine="2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ить папку-передвижку под названием "Это великое "Я сам!" с материалами, посвящёнными условиям, необходимым для воспитания самостоятельности в труде, и видам труда, которыми дети могут заниматься в семье, а также подборкой статей на соответствующие темы из журналов "Дошкольное воспитание" и др. </w:t>
      </w:r>
    </w:p>
    <w:p>
      <w:pPr>
        <w:pStyle w:val="Normal"/>
        <w:numPr>
          <w:ilvl w:val="0"/>
          <w:numId w:val="2"/>
        </w:numPr>
        <w:tabs>
          <w:tab w:val="clear" w:pos="708"/>
        </w:tabs>
        <w:spacing w:lineRule="auto" w:line="360" w:before="0" w:after="0"/>
        <w:ind w:left="142" w:firstLine="2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ить фотостенд или фотоальбом, в котором была бы отражена трудовая деятельность детей в дошкольном учреждени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собрания:</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6"/>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явление темы собрания "Воспитание самостоятельности в труде" </w:t>
      </w:r>
    </w:p>
    <w:p>
      <w:pPr>
        <w:pStyle w:val="Normal"/>
        <w:numPr>
          <w:ilvl w:val="0"/>
          <w:numId w:val="6"/>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упление детей.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 - й ребёнок: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л, за которым ты сидишь,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вать, в которой ты уснёшь,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традь, тарелка, вилка, нож,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каждый гвоздь, и каждый дом,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каждый ломоть хлеба -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ё это создано трудом,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не свалилось с неба!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всё, что сделано для нас, Мы благодарны людям.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дёт пора, наступит час -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мы трудиться будем!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 - й ребёнок: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е через месяц будет пять,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по слогам могу читать. Водить велосипед,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очень трудно мне понять -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ой я или н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й ребёнок: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дим мы до вечера с дедушкой рядом,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 чинит чинит, я песню пою.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ольны соседи: - починка что надо!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хвалят работу, его и мою. </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4 ребёнок: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ворят, у мамы руки непростые.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ворят, у мамы руки золотые!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гляжу внимательно,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гляжу поближе: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ме руки глажу - золота не вижу.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ворят, у мамы руки непростые,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ворят, у мамы руки трудовые!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5-й ребёнок: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был бы я девчонкой -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бы время не терял!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б на улице не прыгал,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б рубашки постирал.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бы вымыл в кухне пол,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бы в комнате подмёл.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мыл бы чашки, ложк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 почистил бы картошку,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свои игрушки сам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б расставил по местам.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чего я не девчонка?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бы маме так помог!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ма сразу бы сказала: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лодчина ты, сынок!"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6-й ребёнок: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м желаем, чтобы мы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с не огорчал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майки и носк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и мы стирал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7 ребёнок: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как можем помогаем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ме, папе в их труде.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чего не забываем,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 помощники везде!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3"/>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ВОПРОС ДЛЯ РОДИТЕЛЕЙ: Что такое детская самостоятельност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ые варианты ответов родителей </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ёнок охотно принимает предложение что-либо сделать, умеет сам найти полезное дело и создать условия для его выполнения; </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ёнку не нужен контроль взрослого при выполнении порученного дела; </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ёнок умеет преодолевать трудности, возникающие в процессе трудовых действий, и добиваться намеченного результата; </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ёнок умеет трудиться без посторонней помощи; </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ёнок получает моральное удовлетворение от самостоятельных трудовых усилий. </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ое воспитание начинается с выработки у детей навыков самообслуживания. Предлагаем родителям проверить себя и поиграть на тему "Как научить ребёнку самому одеваться и раздеваться" (надо одеть куклу на прогулку, а потом раздеть её). </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ОЙ ВОПРОС ДЛЯ РОДИТЕЛЕЙ: Представьте себе описанную ниже ситуацию и скажите: чем обусловлена беспомощность Серёжи и можно ли в конце концов таким способом воспитать у него самостоятельност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Серёжа по сравнению с другими детьми кажется беспомощным, протестом встречает любое предложение проявить самостоятельностью Не хочет ни одеваться, ни раздеваться сам, ждёт, когда его разденут, накормят. Если ему напоминают, что надо делать всё самому, как другие дети, мальчик опускает голову, на глазах у него появляются слёзы, и он заявляет: "Не хочу, не могу!" И взрослые (родители) спешат предупредить слёзы, жалеют Серёжу: Он такой беспомощный, маленький, нервный", при чём это часто произносится в присутствии ребенк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ые ответы родителей: </w:t>
      </w:r>
    </w:p>
    <w:p>
      <w:pPr>
        <w:pStyle w:val="Normal"/>
        <w:numPr>
          <w:ilvl w:val="0"/>
          <w:numId w:val="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и делают большую ошибку, рассуждая таким образом в присутствии мальчика, потому что любой ребёнок легко поддаётся внушению, и взрослые, сами того не желая, потакают ненормальному развитию сына; </w:t>
      </w:r>
    </w:p>
    <w:p>
      <w:pPr>
        <w:pStyle w:val="Normal"/>
        <w:numPr>
          <w:ilvl w:val="0"/>
          <w:numId w:val="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ыша разговоры родителей и зная, что они всё равно помогут ему, всё сделают за него, Серёжа убеждается в том, что он маленький, беспомощный, нервный, слабый, нуждается в опеке; </w:t>
      </w:r>
    </w:p>
    <w:p>
      <w:pPr>
        <w:pStyle w:val="Normal"/>
        <w:numPr>
          <w:ilvl w:val="0"/>
          <w:numId w:val="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ёжа рискует никогда не стать самостоятельным. Взрослые должны своевременно приучать ребёнка самого себя обслуживать и быть постоянными в своих требованиях, не идя на поводу у капризов и нежелания ребёнка выполнять посильные для него обязанности;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ой этап домашнего семейного воспитания - приучение у посильному и полезному бытовому труду. Посмотрим, умеют ли ваши дети пришивать пуговицы самостоятельно (проводится конкурс "Кто быстрее и аккуратнее пришьёт пуговицу") и можете ли вы вместе с детьми привести в порядок книги из домашней библиотеки (участвуют родители и дети). Жюри подводит итоги конкурса и объявляет победителей.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ТИЙ ВОПРОС ДЛЯ РОДИТЕЛЕЙ: в чём воспитательная ценность участия ребёнка в бытовом труде взрослых (на примере следующей педагогической ситу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таша вместе с мамой убирает комнату. И хотя девочке не поспеть за мамой, она всё же старается от неё не отстать. Когда работа закончена, они обе придирчивым взглядом окидывают комнату: "Вот теперь красиво, хорошо стало", - говорит мама.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Целую стопу белья нагладила мама, а Наташа раскладывает - мамино, папино, своё по отдельности. Всё это аккуратно будет разложено и уложено на свои мест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ые ответы родителей: </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ёнок, принимающий участие в бытовых делах семьи, приучается беречь труд взрослых, растёт более собранным, организованным, аккуратным, постигает такие важные понятия, как взаимопомощь, ответственность перед старшими; </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ого, чтобы вызвать у ребёнка желание трудиться, воспитать интерес к бытовому труду, необходимо отвечать результаты его усилий: помог убрать квартиру - в доме стало чисто, красиво, уютно; ты настоящий помощник, потому что старался облегчить труд близких; </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о руководить трудовой деятельностью ребёнка, подсказывая рациональные пути её выполнения, действий, показывая приёмы; </w:t>
      </w:r>
    </w:p>
    <w:p>
      <w:pPr>
        <w:pStyle w:val="Normal"/>
        <w:numPr>
          <w:ilvl w:val="0"/>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ая самостоятельность возможна при одном обязательном условии: дети должны обладать определёнными знаниями и опытом. Проверим это на простейшем примере. Давайте попросим детей полить цветы (ставятся 2 цветочных горшка с засохшей землёй и один - с влажной) и посмотрим, кто справится с этим заданием. </w:t>
      </w:r>
    </w:p>
    <w:p>
      <w:pPr>
        <w:pStyle w:val="Normal"/>
        <w:numPr>
          <w:ilvl w:val="0"/>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ТВЁРТЫЙ ВОПРОС ДЛЯ РОДИТЕЛЕЙ: познакомьтесь с ещё одной ситуацией и решите: чем можно объяснить отрицательное отношение девочки к поручениям и верна ли такая форма поощрения, как освобождение ребёнка от трудовых обязанносте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на не любит наводить порядок в своей комнате, убирать игрушки на место. Если мама даёт какое-либо поручение, она, как правило, выполняет его, но обязательно с оговорками: "Не хочу! Потом! Мне некогда!" Как-то девочка пришла из сада и гордо объявила: "Я сегодня помогала малышам одеваться на прогулку!" "Молодец, -сказала мама, -за это ты можешь не помогать мне мыть посуду".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Возможные ответы родителей: </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ицательное отношение ребёнка к трудовой деятельности можно объяснить тем, что мама сформировала у дочери следующее представление: раз за хороший поступок её освобождают от обязанностей по дому, значит, труд - это не радость, а тяжёлая, неинтересная обязанность; </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бождение ребёнка от трудовых обязанностей ни в коем случае нельзя применять как форму поощрения за что-либо, даже за действительно хорошее дело. Гораздо полезнее для ребёнка, если отстранение от помощи взрослых или от участия в домашних делах он будет воспринимать как некое наказание, осуждение его поступков; </w:t>
      </w:r>
    </w:p>
    <w:p>
      <w:pPr>
        <w:pStyle w:val="Normal"/>
        <w:numPr>
          <w:ilvl w:val="0"/>
          <w:numId w:val="13"/>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т конкурс для вас, уважаемые, папы. Но сначала послушайте: </w:t>
      </w:r>
    </w:p>
    <w:p>
      <w:pPr>
        <w:pStyle w:val="Normal"/>
        <w:spacing w:lineRule="auto" w:line="360" w:before="0" w:after="0"/>
        <w:ind w:left="2552"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вечером с папой </w:t>
      </w:r>
    </w:p>
    <w:p>
      <w:pPr>
        <w:pStyle w:val="Normal"/>
        <w:spacing w:lineRule="auto" w:line="360" w:before="0" w:after="0"/>
        <w:ind w:left="3686"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ем вдвоём - </w:t>
      </w:r>
    </w:p>
    <w:p>
      <w:pPr>
        <w:pStyle w:val="Normal"/>
        <w:spacing w:lineRule="auto" w:line="360" w:before="0" w:after="0"/>
        <w:ind w:left="3686"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был космонавтом, </w:t>
      </w:r>
    </w:p>
    <w:p>
      <w:pPr>
        <w:pStyle w:val="Normal"/>
        <w:spacing w:lineRule="auto" w:line="360" w:before="0" w:after="0"/>
        <w:ind w:left="3686"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н кораблём. </w:t>
      </w:r>
    </w:p>
    <w:p>
      <w:pPr>
        <w:pStyle w:val="Normal"/>
        <w:spacing w:lineRule="auto" w:line="360" w:before="0" w:after="0"/>
        <w:ind w:left="3686"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ясь к полёту, </w:t>
      </w:r>
    </w:p>
    <w:p>
      <w:pPr>
        <w:pStyle w:val="Normal"/>
        <w:spacing w:lineRule="auto" w:line="360" w:before="0" w:after="0"/>
        <w:ind w:left="3686"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фандр я надел </w:t>
      </w:r>
    </w:p>
    <w:p>
      <w:pPr>
        <w:pStyle w:val="Normal"/>
        <w:spacing w:lineRule="auto" w:line="360" w:before="0" w:after="0"/>
        <w:ind w:left="3686"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в космос на папе </w:t>
      </w:r>
    </w:p>
    <w:p>
      <w:pPr>
        <w:pStyle w:val="Normal"/>
        <w:spacing w:lineRule="auto" w:line="360" w:before="0" w:after="0"/>
        <w:ind w:left="3686"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чаться хотел. </w:t>
      </w:r>
    </w:p>
    <w:p>
      <w:pPr>
        <w:pStyle w:val="Normal"/>
        <w:spacing w:lineRule="auto" w:line="360" w:before="0" w:after="0"/>
        <w:ind w:left="3686"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тел: Но корабль повёл </w:t>
      </w:r>
    </w:p>
    <w:p>
      <w:pPr>
        <w:pStyle w:val="Normal"/>
        <w:spacing w:lineRule="auto" w:line="360" w:before="0" w:after="0"/>
        <w:ind w:left="3686"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бя странно - </w:t>
      </w:r>
    </w:p>
    <w:p>
      <w:pPr>
        <w:pStyle w:val="Normal"/>
        <w:spacing w:lineRule="auto" w:line="360" w:before="0" w:after="0"/>
        <w:ind w:left="3686"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мог одолеть притяженья диван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Если бы папы знали, как важно, чтобы именно они были примером для детей, прежде всего сыновей, чтобы они наравне с мамами проявляли инициативу в воспитании трудолюбия, самостоятельности, приучали детей к труду, в том числе ручному. Давайте проведём конкурс "Смастерим самоделку из бумаги" (самолётик, кораблик из бумаги), а жюри оценит ваши совместные с детьми старания. </w:t>
      </w:r>
    </w:p>
    <w:p>
      <w:pPr>
        <w:pStyle w:val="Normal"/>
        <w:numPr>
          <w:ilvl w:val="0"/>
          <w:numId w:val="8"/>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ценировка "Старинная пословица не мимо молвитс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камье лежит ребёнок, исполняющий роль ленивого Антона.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он. Ты, работушка, меня не бойся, я тебя не трону!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й ребёнок. Лень! Отвори дверь! Дом гори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он. Хоть сгорю, да не отворю!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Труд кормит, а лень порти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й ребёнок. Не колода - лодырь,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й ребёнок. Не пень, а лежи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й ребёнок. Не жнёт и не коси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й ребёнок. А обедать проси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й ребёнок. Антон, Иди молотить!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он. Живот болит (отворачиваетс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й ребёнок. Иди кашу есть!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он. Где моя большая ложка? </w:t>
      </w:r>
    </w:p>
    <w:p>
      <w:pPr>
        <w:pStyle w:val="Normal"/>
        <w:spacing w:lineRule="auto" w:line="360" w:before="0" w:after="0"/>
        <w:rPr/>
      </w:pPr>
      <w:r>
        <w:rPr>
          <w:rFonts w:eastAsia="Times New Roman" w:cs="Times New Roman" w:ascii="Times New Roman" w:hAnsi="Times New Roman"/>
          <w:sz w:val="28"/>
          <w:szCs w:val="28"/>
          <w:lang w:eastAsia="ru-RU"/>
        </w:rPr>
        <w:t xml:space="preserve">Дети (хором). Хочешь есть калачи, не сиди на печ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Не любили лентяев в народе. Смеялись над ними: "Спишь, спишь, и отдохнуть некогда"; "Люди жать, а он на солнышке лежать".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й ребёнок. Проснулась Ульяна не поздно, а рано.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й ребёнок. Люди косить, а она - голову мыть.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й ребёнок. Люди грест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й ребёнок. А она - косу плест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й ребёнок. Люди жать,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й ребёнок. А она - в меже лежать.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й ребёнок. Люди молотить,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ребёнок. А она - пыль ворошить.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й ребёнок. А обедать пойдут -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й ребёнок. А она тут как ту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rPr/>
      </w:pPr>
      <w:r>
        <w:rPr>
          <w:rFonts w:eastAsia="Times New Roman" w:cs="Times New Roman" w:ascii="Times New Roman" w:hAnsi="Times New Roman"/>
          <w:sz w:val="28"/>
          <w:szCs w:val="28"/>
          <w:lang w:eastAsia="ru-RU"/>
        </w:rPr>
        <w:tab/>
        <w:t xml:space="preserve">Воспитатель. Лень со злом дружит, а счастье - с добром. Кто любит трудиться, тому без дела не сидится. Мала пчела, а и та работает. Поскорей подрастай, да к работе поспевай. </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12. Следующий конкурс - тоже для пап. А называется он " Когда мамы нет дома" (задание - приготовить салат из огурцов). Жюри подводит итоги, оценивая вкусовые качества салата, его эстетическое оформление, время, затраченное на приготовление. </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13. Пока папы с детьми трудятся над приготовлением салата, мамы отвечают на следующие вопросы: какие трудовые поручения Ваш сын или дочь выполняют дома самостоятельно? Как объяснить ребёнку пословицу "Двое пашут, семеро руками машут"?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4. Перед завершающим собрание чаепитием с домашними пирогами дети показывают кукольный театр "Ленивица и рукодельница" (по сказке "Морозко"), высказывают своё мнение о героях сказки. Чаепитие может сопровождаться музыкой, танцами детей с родителями, спортивными играми типа "Сбей колпак", "Донеси ша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59:00Z</dcterms:created>
  <dc:creator>Екатерина</dc:creator>
  <dc:description/>
  <cp:keywords/>
  <dc:language>en-US</dc:language>
  <cp:lastModifiedBy>Зоя</cp:lastModifiedBy>
  <cp:lastPrinted>2010-03-01T05:49:00Z</cp:lastPrinted>
  <dcterms:modified xsi:type="dcterms:W3CDTF">2015-04-09T17:22:00Z</dcterms:modified>
  <cp:revision>13</cp:revision>
  <dc:subject/>
  <dc:title/>
</cp:coreProperties>
</file>