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sz w:val="28"/>
          <w:szCs w:val="28"/>
        </w:rPr>
      </w:pPr>
      <w:r>
        <w:rPr>
          <w:sz w:val="28"/>
          <w:szCs w:val="28"/>
        </w:rPr>
        <w:t>Всем логопедам в своей работе приходится пользоваться речевыми картами, различными диагностическими таблицами, материалами для мониторинга развития речи детей. Но мне не очень удобно пользоваться ими в разброс. Поэтому я для себя выбрала данную форму, в которую заношу все сведения, необходимые для того, чтобы сразу определить, какие изменения, продвижения произошли в развитии речи ребенка за определенные периоды. Очень удобно и для меня, и для всех контролирующих орган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ая карта развития ребенка</w:t>
      </w:r>
    </w:p>
    <w:p>
      <w:pPr>
        <w:pStyle w:val="Normal"/>
        <w:ind w:left="-600" w:hanging="0"/>
        <w:rPr>
          <w:sz w:val="36"/>
          <w:szCs w:val="36"/>
        </w:rPr>
      </w:pPr>
      <w:r>
        <w:rPr>
          <w:sz w:val="36"/>
          <w:szCs w:val="36"/>
        </w:rPr>
        <w:t>1 Общие сведения</w:t>
      </w:r>
    </w:p>
    <w:p>
      <w:pPr>
        <w:pStyle w:val="Normal"/>
        <w:pBdr>
          <w:bottom w:val="single" w:sz="12" w:space="1" w:color="000000"/>
        </w:pBdr>
        <w:ind w:left="-600" w:hanging="0"/>
        <w:rPr/>
      </w:pPr>
      <w:r>
        <w:rPr/>
        <w:t xml:space="preserve">Фамилия, имя                                       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600" w:hanging="0"/>
        <w:rPr/>
      </w:pPr>
      <w:r>
        <w:rPr/>
        <w:t xml:space="preserve">Дата рождения                                  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600" w:hanging="0"/>
        <w:rPr/>
      </w:pPr>
      <w:r>
        <w:rPr/>
        <w:t xml:space="preserve">Дата поступления в коррекционную группу    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600" w:hanging="0"/>
        <w:rPr/>
      </w:pPr>
      <w:r>
        <w:rPr/>
        <w:t xml:space="preserve">Откуда прибыл                          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600" w:hanging="0"/>
        <w:rPr/>
      </w:pPr>
      <w:r>
        <w:rPr/>
        <w:t xml:space="preserve">Логопедическое заключение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/>
        <w:t>. Семейный портрет</w:t>
      </w:r>
    </w:p>
    <w:tbl>
      <w:tblPr>
        <w:tblW w:w="1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5303"/>
        <w:gridCol w:w="5983"/>
      </w:tblGrid>
      <w:tr>
        <w:trPr>
          <w:trHeight w:val="67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емь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место работы</w:t>
            </w:r>
          </w:p>
        </w:tc>
      </w:tr>
      <w:tr>
        <w:trPr>
          <w:trHeight w:val="117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члены семьи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речевого развития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984"/>
        <w:gridCol w:w="2414"/>
        <w:gridCol w:w="1916"/>
        <w:gridCol w:w="1748"/>
        <w:gridCol w:w="1574"/>
        <w:gridCol w:w="1748"/>
      </w:tblGrid>
      <w:tr>
        <w:trPr>
          <w:trHeight w:val="520" w:hRule="atLeast"/>
        </w:trPr>
        <w:tc>
          <w:tcPr>
            <w:tcW w:w="36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54" w:leader="none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лет (2014 – 2015)</w:t>
            </w:r>
          </w:p>
          <w:p>
            <w:pPr>
              <w:pStyle w:val="Normal"/>
              <w:tabs>
                <w:tab w:val="clear" w:pos="708"/>
                <w:tab w:val="center" w:pos="754" w:leader="none"/>
                <w:tab w:val="left" w:pos="13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ентябрь </w:t>
              <w:tab/>
              <w:t xml:space="preserve">              январь                                   май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-7 лет (2015 – 201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ентябрь                январь                      май      </w:t>
            </w:r>
          </w:p>
        </w:tc>
      </w:tr>
      <w:tr>
        <w:trPr>
          <w:trHeight w:val="78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труднения в звукопроизнош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, З, Ц,Ш,Ж,Щ,Ч,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ь,Л,Л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,Ж,Щ,Ч,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ь,Л,Л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и анализа и синтеза с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выделить звуки в сло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делить слово на с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чале слов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ы фонематичексое представление, слу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компетентн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ет свое имя, фамилию, от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ет имя, отч. родит., место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свой адрес,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ю – с наводящим вопрос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св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родител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ю, и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ю, имя родителе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ю улицу, номер дом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мматические 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овоизменение и слово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ие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ение пред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я в словообразовании, словоизменении, неверное употребление предлогов, ошибки в соглас. прилаг., числит., местоим. с существи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я в словообразовании, словоизменени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. употребл. простых предл. в, на, у, под, на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ки в согла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. с существ.  во мн. числе в косв. пад., числит. и местоим. с сущ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использовать в речи обобщающи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ается в классификациях, антонимы, сравнения не использу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, звери, птицы, насекомые, мебель, одежда, обувь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, сравнения – при стимуляц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диалоге инициативно высказывает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ривлечь внимание своими высказы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с помощью взросл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пересказать короткий расс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яетс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затрудняет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мматически правильное построение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ложные высказыва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простые, малораспространенные предлож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связный рассказ по серии карт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из  2-3 простых предложений из нескольких сл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речевому комментированию процесса и результата соб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в форме ответов на вопрос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 дни нед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месяцев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ет с помощью взрослого осенние, зимние месяц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основные цвета, отте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ет геометрические фиг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, круг, квадра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неск. оттенков: голубой, розовый, оранжевы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овал, прямоугольни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мысла сюжетной картин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ледова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и сюжетных карти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раивает последовательность только с помощ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36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23:00Z</dcterms:created>
  <dc:creator>User</dc:creator>
  <dc:description/>
  <cp:keywords/>
  <dc:language>en-US</dc:language>
  <cp:lastModifiedBy>User</cp:lastModifiedBy>
  <dcterms:modified xsi:type="dcterms:W3CDTF">2015-04-09T05:36:00Z</dcterms:modified>
  <cp:revision>2</cp:revision>
  <dc:subject/>
  <dc:title>Индивидуальная карта развития ребенка</dc:title>
</cp:coreProperties>
</file>