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филактика заболеваний у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а заболеваний у младших школьни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читель, я вижу свою задачу в том, чтобы мои ученики с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лись в заботу о собственном здоровье, научились сознатель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вое двигательное поведение, а также приобщились 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ям здорового образа жизн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проблемой образовательного процесса вообще и особенно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начальной школы является быстрая утомляемость учащихся. Перв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ой является то, что на общеобразовательных уроках дети выполняю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ту, к которой еще не привыкли. Им приходится сидеть на одном мест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ивать себя в движении, постоянно фиксировать внимание на учебн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е и учителе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о - вторых, эта работа требует продолжительного времени, что ид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зрез с потребностями детского организма, нуждающегося, прежде всего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й смене занятий. Отсюда следует, что необходимо регулярно сменя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отдыхом и наоборот. Но обязательно характер отдыха должен бы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ложен характеру работы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я этому правилу, каждый рабочий день в классе мы начинаем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ки, которая длится около 5 минут. За основу можно взять комплекс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жнений, предложенный доктором С.С. Коноваловым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рабочее место ребенка в школе - парта, за которой ем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тся долго сидеть в наклонной позе, что может привести к нарушен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анки, ослаблению зрения, затеканию ног. Ряд приемов, которые 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 в практике могу привести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мена посадного мес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1 раз в месяц меняю ряд, на котором сидит ребенок. А лучше всего эт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делать в течение рабочего дня несколько раз менять располож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 в классе и расположение посадочного места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ассаж стоп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дельный коврик (из нашитых пуговиц или пробок от пластиков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ылок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«Посиди и поход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х уроках в нашей школе через каждые 15 минут проводя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и, направленные главным образом на развит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-волевой сферы, а также на снятие физического напряж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упражнения помогают сбросить негативную энергию, раздражени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вожность, формируют уверенность в своих силах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пражнения «Животные», «Снежинк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входя в образ тигра, (зайца) и т.д., льва, медведя чувствуют себ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кими, уверенными, силь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каждого упражнения составляет 2-3 минуты. Посл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го упражнения обязательна дыхательная гимнастика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филактики плоскостопья, укреплению мышц ног и улучш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ообращения я рекомендую родителям дома специальные тренажер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исовать на полу три дорожки в виде детских стоп: первая пара - пят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, носки врозь. Вторая пара - носки вместе, пятки врозь. Третья пара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ки вместе, носки почти на одной прямой (остальные пары на дорожк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яют эти положения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сты считают, что суточная потребность в движении учащих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его возраста в среднем составляет 21-24 тысячи шагов. В настояще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едлагается много методик игрового характера, котор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укреплению здоровья детей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звестно из педагогики, развитие речевых способностей ребе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мую связано с развитием его кисти. Поэтому в работе с детьми я м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уделяю упражнениям, направленным одновременно на развитие речи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орики кисти рук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простое - трущие движения ладонью о ладонь, при этом плеч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ются вверх-вниз, что позволяет активизировать биологически актив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и в области спины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я требуют не только мышцы рук, но и глаз. их ослабл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дной из главных причин плохого зрения у детей. Острота зрения в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м зависит от общего уровня здоровья ребенка, поэтому, помим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х упражнений для глаз, очень полезно играть на открыт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хе, кататься на велосипе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тренировка зрения необходима для снятия зрительного утомле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 после работы на близких расстояниях при чтении и письм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уществует очень много простых и не требующих больших усилий упражнений для глаз. У каждого из наших учителей есть памятки проведения физминуток для глаз: «Моргание», «Движение глазными яблоками», «Вращение глазными яблоками». Для тренировки можно применять и цветотерапию. Пособием может служить красочное панно из геометрических фиг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эти упражнения дети продолжают выполнять в группе продленного 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так, очень важно, чтобы дети овладели качественными показателями осуществления двигательных действий. Необходимо также стимулировать развитие самоконтроля и самооценки при выполнении физических упражнений. Ребенка с самого начала надо приучать выполнять упражнение правильно. Необходимо придерживаться золотого правила оздоровительных упражнений: лучше «недобрать» нагрузку на занятии, чем ее превысить. Не гонитесь за быстрым оздоровительным эффектом. Главным принципом должен стать девиз «Поспешишь – здоровью навредишь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 упраж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-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плекс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.п. - о.с. 1 - руки вперед; 2 - руки вверх, прогнуться; 3 - руки в стороны; 4 - и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И.п. - то же. 1-4 - круги руками вперед; 5-8 - то же наза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И.п. - руки на поясе. 1 - выпад правой ногой вперед; 2-3 - два пружинящи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качивания в выпаде; 4 - и.п.; 5-6 - то же левой ног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И.п. - стойка ноги врозь. 1 - руки через стороны вверх, наклон туловища вправо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2 - и.п.; 3-4 - то же влев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И.п. - руки за головой. 1 - полуприсед, руки вверх; 2 - и.п.; 3 - присед, руки 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ороны; 4 – и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И.п. - руки на поясе. 1-4 - прыжки на обеих ногах, 5-8 - прыжки на левой; 9-12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и на правой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ть и заканчивать комплекс ходьбой на месте с движениями руками (вперед, в стороны, к плечам, за голову, на поя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мплекс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Ходьба на месте с различными движениями рука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И.п. - о.с. 1 - руки вперед. 2 - руки вверх; 3 - руки в стороны - 4 - и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И.п. - руки за головой. 1-3 - наклоны туловища вправо: 4 –и.п. 5-8 - то же влев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И.п. - стоя ноги врозь пошире, руки на поясе. 1 - наклон туловища к правой ног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2 – и.п.; - то же к левой; 4 - и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И.п. - руки за головой. 1 - наклон туловища назад; 2 – и.г..: 3 - присед, ру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перед: 4 - и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И.п. - руки на поясе. Прыжки на месте. 1 - ноги врозь; 2 - ноги скрестить, прав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левой; 3 - ноги врозь; 4 - скрестить, левая перед прав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омплекс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Ходьба на месте с движениями рука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И.п. - о.с. 1-4 - круги руками вперед; 5-8 - круги руками назад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И.п. - руки на поясе. 1 - наклон туловища вправо; 2 - наклон влево; 3 - накло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зад; 4 - и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И.п. - руки за спиной, пальцы в «замок». 1 - присед; 2 – и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И.п. - руки на поясе. 1- выпад правой ногой вперед, руки в стороны; 2 – и.п.; 3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- то же другой ног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И.п. - тоже. 1 - прыжок ноги врозь, руки вверх; 2 –и.п.; 3 - прыжок ноги вроз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в стороны; 4 - и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жнения, направленные на улучшение осан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Улучшим осанку».</w:t>
      </w:r>
      <w:r>
        <w:rPr>
          <w:rFonts w:cs="Times New Roman" w:ascii="Times New Roman" w:hAnsi="Times New Roman"/>
          <w:sz w:val="26"/>
          <w:szCs w:val="26"/>
        </w:rPr>
        <w:t xml:space="preserve"> Встаем вплотную к стене, стопы сомкнуть, живот втянут, голова касается стены, глаза закрыты. Начинаем движение от стены с гордо поднятой головой, плечи немного откинуты, живот подтянут. Таким образом, укрепляются мышцы спины и брюшного пресса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Птица перед взлетом».</w:t>
      </w:r>
      <w:r>
        <w:rPr>
          <w:rFonts w:cs="Times New Roman" w:ascii="Times New Roman" w:hAnsi="Times New Roman"/>
          <w:sz w:val="26"/>
          <w:szCs w:val="26"/>
        </w:rPr>
        <w:t xml:space="preserve"> Стоя, подышать спокойно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ить наклон вперед, не сгибая ног, голова вперед, руки за спиной подняты вверх с напряжением, как крылья. Опустить голову, руки расслабленно уронить вниз. Задержаться в таком положении на 5-6 ceкунд. Это упражнение учит детей напрягать и расслаблять мышцы спин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свобождение позвоночника»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ть на стул правым боком к спинке, упираясь бедром и коленом в спинку стула. Обеими руками взяться за спинку стула и поворачиваться вправо - назад до предела. Затем вернуться в исходное положение, расслабляясь. При этом происходит освобождение нервных корешков позвоночника. Затем упражнение выполняется в другую сторону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сихогимнастика.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Игра «Веселая пчелка»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дох глубокий и свободный. На выдохе произносится звук «з-з-з». Представляем, что пчелка села на нос, на руку или на ногу. Упражнение учит направлять дыхание и внимание на определенный участок те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«Остров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лакс»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м, что путешественник попал на волшебный остров, где живут одни плаксы. Он старается утешить то одного, то другого, но плаксы отталкивают его и продолжают реветь. При этом головы должны быть подняты, брови сведены, уголки губ опущены, всхлипывание - короткие резкие вдохи (3-5 минут). За счет этого происходит насыщение крови кислородом.</w:t>
      </w:r>
    </w:p>
    <w:p>
      <w:pPr>
        <w:pStyle w:val="Normal"/>
        <w:autoSpaceDE w:val="false"/>
        <w:spacing w:lineRule="auto" w:line="360" w:before="0" w:after="0"/>
        <w:ind w:left="10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. «Холодно - жарко»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ул холодный северный ветер, дети съежились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комочки. Выглянуло летнее солнышко. Дети расслабились, обмахиваются платочками или веерами («смена времен года» проводится 2-3 раза). Происходит расслабление и напряжения мышц туловища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омплексы физкультурных пауз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Физкультурная пауза повышает двигательную активность, стимулирует деятельность нервной, сердечно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ауза 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Ходьба на месте 20-30 секунд, темп средн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1. Исходное положение /и.п./ - основная стойка /о.с./ 1. Руки впереди, ладони книзу. 2. – руки в стороны, ладони кверху. 3. – встать на носки, руки вверх, прогнуться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.  И.п. – ноги врозь, немного шире плеч. 1 – руки за голову, поворот туловища направо. 2 – туловище в и.п., руки в сторону, наклон вперед, голова назад. 3 – выпрямиться, руки за голову, поворот туловища на лево. 4 – и.п. 5-8 тоже в другую сторону (6 раз средний темп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И.п. – руки к плечам. 1 – выпад вправо, руки в стороны. 2 – и.п. 3 – присесть, руки вверх, 4 – и.п. 5-8 тоже в другую сторону. (6 раз, средний темп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И.п. – ноги врозь, руки на пояс. 1-4 круговые движения туловищем вправо, 5-8 круговые движения туловищем влево (4 раза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И.п. – о.с. 1 – мах правой ногой назад, руки в стороны. 2 – и.п. 3-4 тоже левой ногой назад, руки в стороны. 2 – и.п. 3-4 тоже левой ногой (6-8 раз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И.п. – ноги врозь. Руки на пояс. 1 – мах правой ногой назад, руки в стороны. 2 – не выпрямляя головы, наклонить ее назад. 3 – голову наклонить вперед. 4 – и.п. 5-8 тоже в другую сторону (4-6 раз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5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ля нормального формирования зрения и его сохранени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Необходимо читать, писать, мастерить в хорошо освещенном помещении. При письме лампу надо ставить слева, чтобы тень от руки не закрывала написанное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) Нельзя читать в транспорте, лежа, располагать текст ближе или дальш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0-35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м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глаз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Рабочее место должно быть окрашено в спокойные (например, желто-зеленые) тона. Это способствует понижению внутриглазного давления, обостряет зрение и повышает работоспособность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чень важно чаще бывать на свежем воздухе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) Очень вредно смотреть на слишком яркий свет (например: электросварку или яркое солнце); это приводит к гибели чувствительных клеток глаз и резкому ухудшению зрения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6) Надо оберегать глаза от ударов. Ушибы не только вызывают кровоизлияние, но и способствуют возникновению многих опасных заболеваний глаз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ледствием чего может стать слепот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7) Из-за нехватки в пищ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итамина А </w:t>
      </w:r>
      <w:r>
        <w:rPr>
          <w:rFonts w:cs="Times New Roman" w:ascii="Times New Roman" w:hAnsi="Times New Roman"/>
          <w:sz w:val="26"/>
          <w:szCs w:val="26"/>
        </w:rPr>
        <w:t xml:space="preserve">ухудшается чувствительность глаз к свету и развиваетс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"Куриная слепота" </w:t>
      </w:r>
      <w:r>
        <w:rPr>
          <w:rFonts w:cs="Times New Roman" w:ascii="Times New Roman" w:hAnsi="Times New Roman"/>
          <w:sz w:val="26"/>
          <w:szCs w:val="26"/>
        </w:rPr>
        <w:t>(человек плохо видит в сумерки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То же бывает и при употреблении спиртных напитков. Алкого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адает в кровь, разрушает находящийся там витамин А, следовательно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сли хочешь сохранить зрение – не привыкай к «горячительным» напиткам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арская И.Г. Искусство быть красивы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инбаум Я.С. Дозирование физических нагрузок школьник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ев Н.Б. Воспитание здорового школьни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лебкин В.П. Уроки здоровь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«Плюс до и после», №1 – 2007 г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5:00Z</dcterms:created>
  <dc:creator>User</dc:creator>
  <dc:description/>
  <cp:keywords/>
  <dc:language>en-US</dc:language>
  <cp:lastModifiedBy>User</cp:lastModifiedBy>
  <cp:lastPrinted>2010-12-20T00:46:00Z</cp:lastPrinted>
  <dcterms:modified xsi:type="dcterms:W3CDTF">2010-12-22T19:32:00Z</dcterms:modified>
  <cp:revision>19</cp:revision>
  <dc:subject/>
  <dc:title/>
</cp:coreProperties>
</file>