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ОБРАЗОВ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– логопеда МБДОУ №4 С.Ш.Фунт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новационные образовательные технологии в деятельности учителя-логопе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город Выкса,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программа направлена на изучение научно-теоретической базы и передового педагогического опыта по проблеме внедрения в работу учителя – логопеда инновационных образователь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ременных социально – экономических условиях   развития общества перед педагогической наукой и практикой стоят   задачи поиска наиболее оптимальных систем обучения и воспитания   детей с особыми возможностями здоровь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ходясь на границе соприкосновения педагогики, психологии и медицины, логопедия использует в своей практике, адаптируя к своим потребностям, наиболее эффективные, не традиционные для неё методы и приёмы смежных наук, помогающие оптимизировать работу учителя - логопеда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Инновационные технологии в логопедической практик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 лишь дополнение к общепринятым, проверенным временем технологиям (технология диагностики, технология звукопостановки, технология формирования речевого дыхания при различных нарушениях произносительной стороны речи и другие)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вые и обладающие повышенной эффективностью методы и инструменты, приёмы, являющиеся конечным результатом интеллектуальной деятельности педагог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вые способы взаимодействия педагога и ребёнк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вые стимулы, которые служат для создания благоприятного эмоционального фона, способствуют включению в работу сохранных и активизации нарушенных психических функц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Инновационные технолог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внедрённые, новые, обладающие повышенной эффективностью методы и инструменты, приёмы, являющиеся конечным результатом интеллектуальной деятельности педагог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 введением ФГОС в дошкольное образование уделяется особое внимание развитию личностного потенциала и способностей каждого ребёнка дошкольного возраста, а также развитие интереса и мотивации детей к познанию мира и творчеству. Развитие данных способностей, в современном  веке невозможно без использования инновационных технологий. Э</w:t>
      </w:r>
      <w:r>
        <w:rPr>
          <w:sz w:val="28"/>
          <w:szCs w:val="28"/>
          <w:shd w:fill="FFFFFF" w:val="clear"/>
        </w:rPr>
        <w:t>ти инновации принадлежат к числу эффективных средств  коррекционно - развивающей работы  и помогают достигнуть максимально успешных результатов  в преодолении речевой патологии  у детей дошкольного возраста. На фоне комплексной логопедической помощи инновационные методы оптимизируют процесс коррекции речи детей и способствуют оздоровлению всего организма.</w:t>
      </w:r>
    </w:p>
    <w:p>
      <w:pPr>
        <w:pStyle w:val="Style15"/>
        <w:shd w:fill="FFFFFF" w:val="clear"/>
        <w:spacing w:before="0" w:after="0"/>
        <w:ind w:right="-369" w:hanging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Следовательно, поиски новых приемов и методик в логопедической практике коррекции речи не утратили своей актуальности.</w:t>
      </w:r>
    </w:p>
    <w:p>
      <w:pPr>
        <w:pStyle w:val="Style15"/>
        <w:shd w:fill="FFFFFF" w:val="clear"/>
        <w:spacing w:lineRule="atLeast" w:line="360" w:before="0" w:after="0"/>
        <w:ind w:right="-369" w:hanging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нновационные образовательные технологии соответствуют приоритетным направлениям науки, которые определяются Государством. Переходом Российского образования на позиции личностно ориентированной педагогики, предполагающей не ограничиваться формированием программных знаний, умений, навыков, а стремиться развивать индивидуальные способности ребёнка, обусловлено стремление внедрять в свою  педагогическую деятельность инновации.</w:t>
      </w:r>
    </w:p>
    <w:p>
      <w:pPr>
        <w:pStyle w:val="Style15"/>
        <w:shd w:fill="FFFFFF" w:val="clear"/>
        <w:spacing w:lineRule="atLeast" w:line="360" w:before="0" w:after="0"/>
        <w:ind w:right="-36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right="-369" w:hanging="0"/>
        <w:jc w:val="both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</w:p>
    <w:p>
      <w:pPr>
        <w:pStyle w:val="Style15"/>
        <w:shd w:fill="FFFFFF" w:val="clear"/>
        <w:spacing w:lineRule="atLeast" w:line="360" w:before="0" w:after="0"/>
        <w:ind w:right="-369" w:hanging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вышение эффективности коррекционно-образовательного процесса.</w:t>
      </w:r>
    </w:p>
    <w:p>
      <w:pPr>
        <w:pStyle w:val="Style15"/>
        <w:shd w:fill="FFFFFF" w:val="clear"/>
        <w:spacing w:lineRule="atLeast" w:line="360" w:before="0" w:after="0"/>
        <w:ind w:right="-369" w:hanging="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 самообразования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ind w:left="720" w:right="-36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учебно-методической литературы, передового опыта по теме самообразовани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ind w:left="720" w:right="-36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владение новыми информационными технологиями путем внедрения их в учебно-воспитательный процесс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ind w:left="720" w:right="-36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ланомерное и систематическое совершенствование методов коррекционно-развивающего логопедического процесс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тапы изучения тем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лок. Переработка и анализ теоретических материал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блок. Проведение консультаций для педагогов по теме использования инновационных технологий в образовательном процессе; использование инновационных технологий в работе с родителями, воспитанниками ДО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блок. Создание картотеки применения информационных и развивающих технологий в развитии речи дошкольников; помощь в организации и пополнении речевых центров  с учетом применения инновац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работы по самообразованию</w:t>
      </w:r>
    </w:p>
    <w:p>
      <w:pPr>
        <w:pStyle w:val="Normal"/>
        <w:spacing w:lineRule="auto" w:line="240" w:before="0" w:after="0"/>
        <w:jc w:val="center"/>
        <w:rPr/>
      </w:pPr>
      <w:r>
        <w:rPr/>
        <w:t>2014 – 2015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3456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 как одна из основных инновационных технолог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бственного мини-сайта, распространение опыта работ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т-пространство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стратегии коррекционного процесс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онной, методической литературы по инновационным технология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общей и мелкой моторики в сочетании с произнесением определенного речевого материала в сопровождении музы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огоритмики в коррекционно-образовательной работ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рующей направл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долговременного и краткосрочных проек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рующей направл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как способ активизации вним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 при проведении консультаций для педагогов, родителей, в коррекционных занятия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ечевого развития дошкольник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развивает моз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рующей направл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й библиоте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ие матери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, Д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 в коррекционно-образовательном пространстве развития реч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презентаци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е развивающие игры в помощь логопед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банка данных компьютерных развивающих логопедических программ и иг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учение передового опыта, обмен опытом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ы повышения квалифик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ворческое сотрудничество по теме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недрения инновационных технологий в НОД по развитию речи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методических идей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выхо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и подготовка информационно-методических материал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азработанных и реализованных проек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отеки инновационных технолог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и пополнении речевых цен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ализ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одбор и анализ литературы, поиск адресов передового педагогического опыта, изучение полученного банка данных по проблеме, оформление картотеки, знакомство с практическим опытом других педагогов, учреждений,  участие в методической работе,  подготовка сообщений и методических материалов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отрабатываются технологии, и осуществляется практическая работа по выбранной теме самообразования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. </w:t>
      </w: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зучаемой литературы:</w:t>
        <w:tab/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именко В.М. Развивающие технологии в логопедии.- Ростов н/Д; изд. Феникс, 2011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ннов А. Учимся думать вместе: Материалы для тренинга учителей. — М.: ИНТУИТ.РУ, 2007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аркина М. Ю. Современные педагогические и информационные технологии в системе образования : учеб. пособие для студ. высш. учеб заведений. – 2-е изд., стер. – М. : Издательский центр «Академия»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ркуша Ю.Ф., Черлина Н.А., Манина Е.В. Новые информационные технологии в логопедической работе. // Логопед. -2004. — № 2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ин А. Приемы педагогической техники. – М.:Вита-Пресс, 200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Ю. Конспекты логоритмических занятий с детьми 5-6 лет. – М.ТЦ Сфера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ченко А. К. Энциклопедия педагогических технологий : пособие для преподавателей. – СПб. : КАРО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О.А. Коррекция речевых нарушений у дошкольников в играх с мячом: Практическое пособие. – СПб.: ООО «ИЗДАТЕЛЬСТВО «ДЕТСТВО-ПРЕСС», 2016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зунова Л.Р. Использование информационно-коммуникативных технологий в логопедической работе. // Логопед. — 2006. — № 4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ынская М.И. Организация логопедической помощи с использованием компьютерных программ. // Логопед в детском саду. – 2006. — № 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двигательная ритмика/ А.Я.Мухина. – М.: АСТ.: Астрель; Владимир ВКТ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ик О.С. С детьми играем – речь развиваем. Часть 1. Учебно – методическое пособие. – М.: ТЦ Сфера, 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ик О.С. С детьми играем – речь развиваем. Учебно-методическое пособие: В 2ч. Ч. 2. – М.: ТЦ Сфера, 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ун В. А. Основы педагогического мастерства : учебное пособие. – М. : ФОРУМ: ИНФРА-М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Чиркина Г.В., Туманова Т.В. Программы дошкольных образовательных учреждений компенсирующего вида для детей с нарушениями речи. Издательство «Просвещение», 2008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http://www.gnpbu.ru/web_resyrs/Doshkoln_ped_1.htm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Журнал Обруч – http://www.obruch.ru/index.php?id=8&amp;n=7&amp;r=8&amp;s=25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Журнал Дошкольное воспитание http://www.dovosp.ru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0:00Z</dcterms:created>
  <dc:creator>User</dc:creator>
  <dc:description/>
  <cp:keywords/>
  <dc:language>en-US</dc:language>
  <cp:lastModifiedBy>User</cp:lastModifiedBy>
  <dcterms:modified xsi:type="dcterms:W3CDTF">2015-01-28T17:41:00Z</dcterms:modified>
  <cp:revision>4</cp:revision>
  <dc:subject/>
  <dc:title>Муниципальное бюджетное дошкольное образовательное учреждение детский сад комбинированного вида № 4</dc:title>
</cp:coreProperties>
</file>