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и способы развития памяти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амять – это запоминание и сохранение человеком того, что он видел и слышал, чувствовал и переживал, прочитал и понял. Память – это возможность узнавать и вспоминать знакомые предметы и людей, воспроизвести знакомую информацию. Память – это не только наш прошлый опыт, наша история, но и наше будущее, которое закладывается в данный момент времени. Благодаря памяти мы можем строить планы и достигать поставленных целей. Люди с давних времен осознавали важность памяти и пытались ее развивать, изобретая приемы, помогающие запоминать и воспроизводить нужную информацию. Зарубки, узелки, записные книжки, дневники, конспекты – столько всего, лишь бы не забыть что-то нужное и ценно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Только что родившийся ребенок помнит многое – голос матери и биение ее сердца, ощущение комфорта и мелодии, которые мама слушала, когда была беременна. В первые годы жизни малыш запоминает безо всяких усилий огромное количество информации. Это запоминание происходит автоматически, благодаря природной памяти: ребенок не ставит цели что-то запомнить, не анализирует информацию. Некоторые дети имеют настолько хорошую врожденную память, что без труда, с первого прочтения запоминают стихи, содержание сказок и многое другое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хищаются возможностями ребенка и не подозревают, что замечательная врожденная память не гарантирует безоблачное существование ребенка в дальнейшей жизни.  Ребенок может снизить свои успехи при переходе в школу. Это связано с тем, что возрастающий объем материала, который необходимо усвоить ребенку, требует осмысленного к нему отношения и запоминается лучше и быстрее при использовании активных методов запоминания – анализ, классификация, группировка и др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иболее чувствительным периодом для формирования осмысленной памяти считается дошкольное детство. Важно не упустить этот момент. Необходимо помочь ребенку максимально полно использовать возможности своей памяти, опираясь на имеющиеся у него ресурс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вый ресурс – это неиспользуемые или мало используемые каналы информации. Развитие их значительно расширяет возможности памяти. В жизни мы часто наблюдаем следующее: человек, у которого хорошо развита зрительная память, начинает пользоваться чаще всего ею и практически полностью игнорируют информацию, идущую по другим каналам. В результате основной канал очень хорошо развит, но он же и очень перегружен, в то время как остальные постепенно атрофируются, дряхлеют за ненадобностью. Развивая все пять каналов (тактильный, обонятельный, вкусовой, зрительный и слуховой), мы расширяем диапазон доступных для запоминания характеристик и тем самым возможность воспринимать и запоминать мир во всем его многообраз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торым очень важным ресурсом является двигательная память. С ее помощью можно выучить последовательность движений в танце или спортивных упражнениях, научиться правильно писать, хорошо лепить и т.д. Но не только при запоминании движений можно использовать этот вид памяти. При запоминании новых слов иногда важно не только услышать его, но и увидеть его написание, то также проговорить и написать – при этом включается наша двигательная память, помогающая зрительной и слуховой лучше запомнить новые слов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сурс – это память на чувства и эмоции. Бывает, что мы забываем содержание фильмов или книг, но хорошо помним наше эмоциональное впечатление: понравились они нам или нет, были они смешными или страшными и т.д. Эмоциональная память хранит прошлую информацию о наших прошлых контактах с окружающим миром, предостерегает нас от возможных опасностей, удерживает или подталкивает к действиям. Эмоциональная память часто является импульсом, запускающим целую цепь воспоминаний, связанных с самыми различными сторонами жизни человека. Именно поэтому формирование эмоционального отношения к запоминаемому материалу позволяет облегчить процесс запоминания, последующего сохранения и воспроизведения информац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люди часто жалуются на плохую память, но встречал ли кто-нибудь человека, который жаловался бы на плохое мышление. А ведь память очень тесно связана с мышлением, и развитие одного невозможно без развития другой, особенно если речь идет о приобретенной памяти, или культурной, как ее еще называют. Поэтому развитие  мышления, а вместе с ним и словесно-логической памяти – это следующий необходимый ресурс. Словесно-логическая память – это память на мысли, представленные в словесной форме. Иногда маленькие дети запоминают информацию дословно, не понимая смысла. Такое запоминание называется механическим. Его можно противопоставить логическому, при котором мы запоминаем материал, подвергнув его смысловой обработке. В этом случае мы запоминаем смысл независимо от использованных слов. Если вы услышите какую-либо интересную идею, то при пересказе ее будете пользоваться своими словами, а не станете вспоминать, как она звучала дословно, т.к. вас интересует не словесная форма, а сама мысль.. научить ребенка переосмыслить материал, который необходимо запомнить, значит научить его простейшим мыслительным операциям: анализу, синтезу, классификации, группировке и т.д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апоминании информации полезно активно работать с материалом, устанавливая как можно больше различных связ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ых связей между новой информацией и ста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разбиение новой информации на части и установление связ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ассоциации или придумывание искусствен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вида ассоциаций (связь, соединение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межности во времени и пространств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ходств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нтра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запас неиспользованных возможностей  памяти следует  активизировать. На активизацию и развитие памяти направлены специальные упражнения, которые дети с удовольствием выполняют. Не скупитесь на похвалу. Искренне радуйтесь малейшим достижениям ребенка. Вера в себя, чувство собственного достоинства – это такой капитал, который всегда будет служить ребенку, чтобы ни происходило в мире, и поможет ему решать все жизненные проблемы и задач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2:00Z</dcterms:created>
  <dc:creator>User</dc:creator>
  <dc:description/>
  <cp:keywords/>
  <dc:language>en-US</dc:language>
  <cp:lastModifiedBy>admin</cp:lastModifiedBy>
  <dcterms:modified xsi:type="dcterms:W3CDTF">2014-05-22T16:07:00Z</dcterms:modified>
  <cp:revision>4</cp:revision>
  <dc:subject/>
  <dc:title/>
</cp:coreProperties>
</file>