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 xml:space="preserve">города Мурманска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43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firstLine="3456"/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каз № __  от «____» __________________20____г.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  <w:t xml:space="preserve">                                                                                </w:t>
      </w:r>
      <w:r>
        <w:rPr/>
        <w:t>Директор МБОУ СОШ № 12__________/Бубнова С.Н.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ЖАЮЩИЙ  МИ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  <w:gridCol w:w="4253"/>
      </w:tblGrid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ограмма состав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а и согласов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а на заседан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учителем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/>
              <w:t>на заседании МО учителей начальных класс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едагогического сове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осик Мариной Ивано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/>
              <w:t>Протокол № ____  от  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отокол № ____  от  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                                          </w:t>
      </w:r>
      <w:r>
        <w:rPr/>
        <w:t>Рабочая программа учебного предмета «Окружающий мир» для 2 класса разработана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окружающему ми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рограммы А.А.Вахрушева, Д.Д.Данилова, А.С.Раутиана, С.В.Тырина «Окружающий мир» (ОС «Школа 2100»),   соответствующей федеральному государственному образовательному стандарту начального общего образования 2011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09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ресат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грамма адресована обучающимся  начальных  классов  общеобразовательных учрежден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ецифика программы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ая характеристика предмет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ind w:left="67" w:right="5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Цель</w:t>
            </w:r>
            <w:r>
              <w:rPr/>
              <w:t xml:space="preserve"> изучения курса «Окружающий мир» - формирование целостной картины мира и ос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5" w:hanging="0"/>
              <w:jc w:val="both"/>
              <w:rPr/>
            </w:pPr>
            <w:r>
              <w:rPr/>
              <w:t>места в нём человека на основе единства рационально-научного познания и эмоционально-ценностного осмысления  ребёнком личного опыта общения с людьми и природой; духовно-нравственное развитие и воспитание личности гражданина  России в условиях культурного  конфессионального многообразия российского об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5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Значение </w:t>
            </w:r>
            <w:r>
              <w:rPr/>
              <w:t>курса «Окружающий мир» состоит в том, что школьник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787" w:right="5" w:hanging="360"/>
              <w:jc w:val="both"/>
              <w:rPr/>
            </w:pPr>
            <w:r>
              <w:rPr/>
              <w:t>овладевают основами практико-ориентированных знаний о человеке, природе и обществ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787" w:right="5" w:hanging="360"/>
              <w:jc w:val="both"/>
              <w:rPr/>
            </w:pPr>
            <w:r>
              <w:rPr/>
              <w:t>учатся осмысливать причинно-следственные связи в окружающем мир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787" w:right="5" w:hanging="360"/>
              <w:jc w:val="both"/>
              <w:rPr/>
            </w:pPr>
            <w:r>
              <w:rPr/>
              <w:t>формируется фундамент экологической и культурологической 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787" w:right="5" w:hanging="360"/>
              <w:jc w:val="both"/>
              <w:rPr/>
            </w:pPr>
            <w:r>
              <w:rPr/>
              <w:t>формируется вектор культурно-ценностных ориентаций в соответствии с отечественными традициями духовности и нрав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787" w:right="5" w:hanging="360"/>
              <w:jc w:val="both"/>
              <w:rPr/>
            </w:pPr>
            <w:r>
              <w:rPr/>
              <w:t>даёт ключ (метод) к осмыслению личного опыта, позволяя сделать явления окружающего мира понятн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как своё личное, так и социальное благополуч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787" w:right="5" w:hanging="360"/>
              <w:jc w:val="both"/>
              <w:rPr/>
            </w:pPr>
            <w:r>
              <w:rPr/>
              <w:t>создаёт прочный фундамент для изучения значительной части предметов основной школы и для дальнейшего развития лич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5" w:hanging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Существенная особенность</w:t>
            </w:r>
            <w:r>
              <w:rPr/>
              <w:t xml:space="preserve"> курса состоит в том, что в нём заложена содержательная основа для широкой реализации межпредметных связей всех дисциплин начальной школы  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сто учебного предмета в учебном плане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гласно базисному (образовательному) плану образовательных учреждений РФ всего на изучение окружающего мира в начальной школе выделяется 270 ч, из них в 1 классе 66 ч (2 ч в неделю, 33 учебные недели), во 2-4 классах по 68 ч (2 ч в неделю, 34 учебные недели в каждом классе)</w:t>
            </w:r>
          </w:p>
        </w:tc>
      </w:tr>
      <w:tr>
        <w:trPr>
          <w:trHeight w:val="163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нностные ориентиры содержания курса «Окружающий мир»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рода как одна из важнейших основ здоровой и гармоничной жизни человека и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льтура как процесс и результат человеческой жизнедеятельности во всём многообразии её фор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ука как часть культуры, отражающая человеческое стремление к истине и познанию закономерностей окружающего мира, природы и социу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кусство как часть культуры, отражение духовного мира человека, один из способов познания человеком самого себя, природы и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ловечество как многообразие народов, культур, религ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альная солидарность как признание свободы личной и национально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ражданственность как личная сопричастность идеям правого государства, гражданск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уд и творчество как отличительные черты духовно и нравственно развит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адиционные российские религии и межконфессиональный диалог как основа духовно-нравственной консолидации российск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доровый образ жизни в единстве составляющих: здоровье физическое, психическое, духовно- и социально-нравственно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равственный выбор и ответственность человека в отношении к природе, историко-культурному наследию, к самому себе и окружающим людям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ы изучения учебного пре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Личностными </w:t>
            </w:r>
            <w:r>
              <w:rPr/>
              <w:t>результатами изучения курса «Окружающий мир»  являютс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ознание себя жителем планеты Земля, чувство ответственности за сохранение её природ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ознание себя членом общества и государ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сознание своей этнической и культурной принадлежности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ажительное отношение к иному мнению, истории и культуре других народов Росс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сширение сферы социально-нравственных представл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пособность к адекватной самооценке с опорой на знание основных моральных нор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тапредметными</w:t>
            </w:r>
            <w:r>
              <w:rPr/>
              <w:t xml:space="preserve"> результатами изучения курса «Окружающий мир» 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7" w:leader="none"/>
              </w:tabs>
              <w:ind w:left="1500" w:hanging="533"/>
              <w:jc w:val="both"/>
              <w:rPr/>
            </w:pPr>
            <w:r>
              <w:rPr/>
              <w:t>способность регулировать собственную деятельность, в том числе учебную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247"/>
              <w:jc w:val="both"/>
              <w:rPr/>
            </w:pPr>
            <w:r>
              <w:rPr/>
              <w:t>умение осуществлять информационный поиск для выполнения учебны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7" w:leader="none"/>
              </w:tabs>
              <w:ind w:left="1327" w:hanging="360"/>
              <w:jc w:val="both"/>
              <w:rPr/>
            </w:pPr>
            <w:r>
              <w:rPr/>
              <w:t>освоение правил и норм социокультурного взаимодействия со взрослыми и сверстниками в     сообществах разного типа (класс, школа, семья, учреждения культуры и др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27" w:leader="none"/>
              </w:tabs>
              <w:ind w:left="1327" w:hanging="360"/>
              <w:jc w:val="both"/>
              <w:rPr/>
            </w:pPr>
            <w:r>
              <w:rPr/>
              <w:t xml:space="preserve"> </w:t>
            </w:r>
            <w:r>
              <w:rPr/>
              <w:t>способность работать с моделями изучаемых объектов и явлений окружающего ми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ными </w:t>
            </w:r>
            <w:r>
              <w:rPr/>
              <w:t>результатами изучения курса «Окружающий мир»  являютс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формированность целостного, социально-ориентированного взгляда на окружающий мир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ладение базовым понятийным аппаратом, необходимым для получения дальнейшего образования в области естественнонаучных и социально-гуманитарных дисциплин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ие наблюдать, фиксировать, исследовать (измерять, сравнивать, классифицировать, ставить опыты, получать информацию из разных источников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ладение навыками устанавливать и выявлять причинно-следственные связи в окружающем мире природы и социум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нимание роли и значения родного края в природе и историко-культурном наследии России, в её современной жизн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нимание места своей семьи в прошлом и настоящем своего края, в истории и культуре Росс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нимание особой роли России в мировой истории и культуре, знание примеров национальных свершений, открытий, побед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Предмет «Окружающий мир» воспитывает нравственно и духовно зрелых,  активных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компетентных граждан, способных оценивать своё место в окружающем мире и участвовать в созидательной деятельности на благо родной страны и и планеты Земл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держание начального общего образования по учебному предмету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природа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Как человек узнаёт ми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Природа вокруг нас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Земля и солнц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Что изображают на глобусе и карт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Воздух, вода и горные пор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Экосистемы и их компонент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Природные зон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Человек - часть прир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обществ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Я – школьни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авила безопасной жизне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Моя Роди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одной край – частица Родин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Человек – член общест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начение труда в жизни человека и общест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Части све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Страны и народы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й жизн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ебования к уровню подготовки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2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 концу второго года обучения в рамках курса «Окружающий мир» ученик должен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5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узнавать изученные объекты и явления живой и неживой приро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снять с позиции общечеловеческих нравственных ценностей, почему конкретные простые поступки можно оценить как хорошие или плох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предложенных ситуациях, опираясь на общие для всех простые правила поведения, делать выбор, какой поступок совершить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ъяснять отличия твёрдых, жидких и газообразных вещест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снять влияние притяжения Земл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, что Земля имеет форму ша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изонт – воображаемая ли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ментарные сведения по астрономии (космос, небесные тела: планеты, звёзд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людать за погодой и описывать её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определять стороны света по солнцу и по компас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ьзоваться глобусом и картами, находить и показывать на них части света, материки и океа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ывать основные природные зоны и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ивать правильность поведения людей в природ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важительно относиться к другим народам, живущим на Земл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атериально-техническое обеспечение образовательного процесс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 для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«Окружающий мир» («Наша планета Земля»).2 класс А.А.Вахрушев, О.В.Бурский, </w:t>
            </w:r>
            <w:r>
              <w:rPr/>
              <w:t>А.С.Раутиан</w:t>
            </w:r>
            <w:r>
              <w:rPr>
                <w:color w:val="000000"/>
                <w:spacing w:val="4"/>
              </w:rPr>
              <w:t xml:space="preserve"> –   М.: Баласс, 2012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Рабочая тетрадь по окружающему миру. 2 класс А.А.Вахрушев, О.В.Бурский, </w:t>
            </w:r>
            <w:r>
              <w:rPr/>
              <w:t>А.С.Раутиан</w:t>
            </w:r>
            <w:r>
              <w:rPr>
                <w:color w:val="000000"/>
                <w:spacing w:val="4"/>
              </w:rPr>
              <w:t xml:space="preserve"> – М.: Баласс, 2012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0" w:firstLine="357"/>
              <w:jc w:val="both"/>
              <w:rPr/>
            </w:pPr>
            <w:r>
              <w:rPr>
                <w:color w:val="000000"/>
              </w:rPr>
              <w:t xml:space="preserve">Мои первые опыты. 1 и 2 класс  И.И.Курапова </w:t>
            </w:r>
            <w:r>
              <w:rPr>
                <w:color w:val="000000"/>
                <w:spacing w:val="4"/>
              </w:rPr>
              <w:t>– М.: Баласс, 2012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/>
            </w:pPr>
            <w:r>
              <w:rPr/>
              <w:t xml:space="preserve">Проверочные и контрольные работы по </w:t>
            </w:r>
            <w:r>
              <w:rPr>
                <w:color w:val="000000"/>
                <w:spacing w:val="4"/>
              </w:rPr>
              <w:t>окружающему миру</w:t>
            </w:r>
            <w:r>
              <w:rPr/>
              <w:t xml:space="preserve">. 2 класс </w:t>
            </w:r>
            <w:r>
              <w:rPr>
                <w:color w:val="000000"/>
                <w:spacing w:val="4"/>
              </w:rPr>
              <w:t>А.А.Вахрушев, О.В.Бурский, О.А.Родыгина – М.: Баласс, 201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одические пособия для учителя: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773" w:hanging="360"/>
              <w:rPr/>
            </w:pPr>
            <w:r>
              <w:rPr>
                <w:color w:val="000000"/>
                <w:spacing w:val="4"/>
              </w:rPr>
              <w:t xml:space="preserve">«Окружающий мир» («Наша планета Земля»).2 класс. </w:t>
            </w:r>
            <w:r>
              <w:rPr/>
              <w:t xml:space="preserve">Методические рекомендации для учителя / Под ред. А.А.Вахрушева. </w:t>
            </w:r>
            <w:r>
              <w:rPr>
                <w:color w:val="000000"/>
                <w:spacing w:val="4"/>
              </w:rPr>
              <w:t>– Изд. 2-е. - М.: Баласс, 2012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/>
            </w:pPr>
            <w:r>
              <w:rPr/>
              <w:t xml:space="preserve">Программа  «Окружающий мир» для 1 – 4 классов общеобразовательных учреждений. А.А.Вахрушев,  Д.Д.Данилов, А.С.Раутиан, С.В.Тырин </w:t>
            </w:r>
            <w:r>
              <w:rPr>
                <w:color w:val="000000"/>
                <w:spacing w:val="4"/>
              </w:rPr>
              <w:t>– М.: Баласс, 201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ы по федеральному государственному образовательному стандар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overflowPunct w:val="false"/>
              <w:autoSpaceDE w:val="false"/>
              <w:ind w:left="773" w:hanging="360"/>
              <w:jc w:val="both"/>
              <w:rPr/>
            </w:pPr>
            <w:r>
              <w:rPr/>
      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 предметов (курсов) для начальной школы / Под науч. ред. Д.И.Фельдштейна. – Изд. 2-е, испр. - М.: Баласс, 2011. – 432с. - (Образовательная система «Школа 2100»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окружающему миру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ind w:left="773" w:hanging="360"/>
              <w:rPr/>
            </w:pPr>
            <w:r>
              <w:rPr/>
      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3" w:leader="none"/>
              </w:tabs>
              <w:ind w:left="773" w:hanging="360"/>
              <w:rPr/>
            </w:pPr>
            <w:r>
              <w:rPr/>
      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о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сональный компьюте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тер (струйный, чёрно-белы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гнито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(окружающий мир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вариант (исходный) </w:t>
      </w:r>
    </w:p>
    <w:p>
      <w:pPr>
        <w:pStyle w:val="Normal"/>
        <w:jc w:val="center"/>
        <w:rPr/>
      </w:pPr>
      <w:r>
        <w:rPr>
          <w:b/>
        </w:rPr>
        <w:t>2ч в неделю, всего 68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6"/>
        <w:gridCol w:w="523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4 часа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– это то, что нас окружает, но не связано с человеком. Природные объекты и предметы, созданные человеком. Неживая и живая природа. Признаки предметов. Примеры явлений природы. Вещество – это то, из чего состоят все природные объекты и предметы. Разнообразие веществ в окружающем мире. Примеры веществ. Твёрдые тела, жидкости, газы. Простейшие практические работы с веществами, жидкостями, газам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тличительные свойства природных объектов и изделий (искусственных предметов)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иродные объекты и изделия (искусственные предметы), выделяя их существенные свойства (П – на программном уровне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различать объекты живой и неживой природы (П)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явлений природы (Н)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ществ, описывать их (Н).</w:t>
            </w:r>
          </w:p>
          <w:p>
            <w:pPr>
              <w:pStyle w:val="Normal"/>
              <w:jc w:val="both"/>
              <w:rPr/>
            </w:pPr>
            <w:r>
              <w:rPr/>
              <w:t>Называть особенности различных состояний веществ (П)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солнце – 10 часов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ы и планеты. Солнце – ближайшая к нам звезда, источник тепла и света для всего живого на Земле. Земля – планета; общее представление о форме и размерах Земли. Глобус – модель Земли. Ориентирование на местности. Компас.</w:t>
            </w:r>
          </w:p>
          <w:p>
            <w:pPr>
              <w:pStyle w:val="Normal"/>
              <w:rPr/>
            </w:pPr>
            <w:r>
              <w:rPr/>
              <w:t>Смена дня и ночи на Земле. Вращение Земли вокруг своей оси как причина смены дня и ночи.</w:t>
            </w:r>
          </w:p>
          <w:p>
            <w:pPr>
              <w:pStyle w:val="Normal"/>
              <w:rPr/>
            </w:pPr>
            <w:r>
              <w:rPr/>
              <w:t>Режим дня школьника, чередование труда и отдыха; личная гигиена.</w:t>
            </w:r>
          </w:p>
          <w:p>
            <w:pPr>
              <w:pStyle w:val="Normal"/>
              <w:rPr/>
            </w:pPr>
            <w:r>
              <w:rPr/>
              <w:t>Времена года, их особенности (на основе наблюдений). Обращение Земли вокруг Солнца как причина смены времён года. Смена времён года в родном крае (на основе наблюдений).</w:t>
            </w:r>
          </w:p>
          <w:p>
            <w:pPr>
              <w:pStyle w:val="Normal"/>
              <w:rPr/>
            </w:pPr>
            <w:r>
              <w:rPr/>
              <w:t>Воздух –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rPr/>
            </w:pPr>
            <w:r>
              <w:rPr/>
      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  <w:p>
            <w:pPr>
              <w:pStyle w:val="Normal"/>
              <w:rPr/>
            </w:pPr>
            <w:r>
              <w:rPr/>
              <w:t>Вода. Свойства воды. Состояния воды, её распространение в природе. Круговорот воды в природ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ремени дня и года по солнцу и луне. Определение направлений по солнцу и Полярной звезде. Основные стороны горизонта. Компас и пользование им. Практическая работа с компасом.</w:t>
            </w:r>
          </w:p>
          <w:p>
            <w:pPr>
              <w:pStyle w:val="Normal"/>
              <w:jc w:val="both"/>
              <w:rPr/>
            </w:pPr>
            <w:r>
              <w:rPr/>
              <w:t>Форма Земли. Линия горизонта. Доказательства шарообразной формы Земли. Практическая работа с глобусом. Глобус – модель Земли. Движение глобуса и Земли. Экватор, полюса, полушария. Меридианы и параллели.</w:t>
            </w:r>
          </w:p>
          <w:p>
            <w:pPr>
              <w:pStyle w:val="Normal"/>
              <w:jc w:val="both"/>
              <w:rPr/>
            </w:pPr>
            <w:r>
              <w:rPr/>
              <w:t>Вселенная или космос. Планеты и звёзды – небесные тела. Звёзды, созвездия. Земля – планета. Солнце – звезда. Планеты Солнечной системы. Движение планет по орбитам вокруг Солнца. Луна – спутник Земли.</w:t>
            </w:r>
          </w:p>
          <w:p>
            <w:pPr>
              <w:pStyle w:val="Normal"/>
              <w:jc w:val="both"/>
              <w:rPr/>
            </w:pPr>
            <w:r>
              <w:rPr/>
              <w:t>Земное притяжение. Влияние земного притяжения на нашу жизнь.</w:t>
            </w:r>
          </w:p>
          <w:p>
            <w:pPr>
              <w:pStyle w:val="Normal"/>
              <w:jc w:val="both"/>
              <w:rPr/>
            </w:pPr>
            <w:r>
              <w:rPr/>
              <w:t>Смена дня и ночи. Основной источник света на Земле – Солнце. Вращение Земли вокруг своей оси – причина смены дня и ночи. Режим дня.</w:t>
            </w:r>
          </w:p>
          <w:p>
            <w:pPr>
              <w:pStyle w:val="Normal"/>
              <w:jc w:val="both"/>
              <w:rPr/>
            </w:pPr>
            <w:r>
              <w:rPr/>
              <w:t>Смена времён года. Жизнь природы изменяется по сезонам. Обращение Земли вокруг Солнца – причина смены сезонов года.</w:t>
            </w:r>
          </w:p>
          <w:p>
            <w:pPr>
              <w:pStyle w:val="Normal"/>
              <w:jc w:val="both"/>
              <w:rPr/>
            </w:pPr>
            <w:r>
              <w:rPr/>
              <w:t>Холодные, умеренные и жаркий пояса освещённости и  их расположение относительно солнечных лучей. Полярный круг, тропик.</w:t>
            </w:r>
          </w:p>
          <w:p>
            <w:pPr>
              <w:pStyle w:val="Normal"/>
              <w:jc w:val="both"/>
              <w:rPr/>
            </w:pPr>
            <w:r>
              <w:rPr/>
              <w:t>Атмосфера – воздушная оболочка Земли. Погода и её признаки. Температура и её измерение. Термометр. Практическая работа с термометром. Облачность. Осадки: дождь, снег, град. Ветер и причина его образования. Климат. Дневник наблюдений за природо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и в группах 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явлений природы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о планетах Солнечной системы, подготовка докладов и обсуждение полученных сведений (П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лияние притяжения Земли на земные явления (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равнивать и различать</w:t>
            </w:r>
            <w:r>
              <w:rPr>
                <w:sz w:val="22"/>
                <w:szCs w:val="22"/>
              </w:rPr>
              <w:t xml:space="preserve"> день и ночь,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ъяснять (характеризовать)</w:t>
            </w:r>
            <w:r>
              <w:rPr>
                <w:sz w:val="22"/>
                <w:szCs w:val="22"/>
              </w:rPr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i/>
                <w:sz w:val="22"/>
                <w:szCs w:val="22"/>
              </w:rPr>
              <w:t>демонстрировать</w:t>
            </w:r>
            <w:r>
              <w:rPr>
                <w:sz w:val="22"/>
                <w:szCs w:val="22"/>
              </w:rPr>
              <w:t xml:space="preserve"> эти движения на модели (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о наблюдать</w:t>
            </w:r>
            <w:r>
              <w:rPr>
                <w:sz w:val="22"/>
                <w:szCs w:val="22"/>
              </w:rPr>
              <w:t xml:space="preserve"> природу и описывать её состояния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температуру воздуха, воды с помощью термометра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году и климат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остейшие опыты по изучению свойств в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остейшие опыты по изучению свойств полезных ископаем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руговорот воды в природе (Н)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то изображают на глобусе и карте. Глобус и карта – 8 часов 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Географическая карта и план. Глобус как модель Земли. Материки и океаны, их названия, расположение на глобусе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и карта – изображение Земли на плоскости. Представление о масштабе. Условные знаки. Глобус – уменьшенная модель Земли. Карта полуша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ые обозначения к глобусу и карте. Практическая работа с картой.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/>
              <w:t>Материк – большой участок суши, окружённый водой. Евразия, Африка, Австралия, Северная Америка, Южная Америка, Антарктида – материки. Европа,  Азия, Африка, Австралия, Америка, Антарктида – части света. Северный Ледовитый, Атлантический, Тихий и Индийский океан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лобус, карту и план, их условные знаки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 и определять</w:t>
            </w:r>
            <w:r>
              <w:rPr>
                <w:sz w:val="22"/>
                <w:szCs w:val="22"/>
              </w:rPr>
              <w:t xml:space="preserve"> географические объекты на физической карте России с помощью условных знаков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готовыми моделями (глобусом, физической картой): находить на физической карте и глобусе материки и океаны, географические объекты и их названия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формы поверхности из песка, глины или пластилина (П)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емной поверхности – 7 часов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емной поверхности: равнины, горы, холмы и овраги (общее представление, условное обозначение равнин и гор на карте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jc w:val="both"/>
              <w:rPr/>
            </w:pPr>
            <w:r>
              <w:rPr/>
              <w:t>Водоёмы, их разнообразие (океан, море, река, озеро, пруд); использование человеком. Водоёмы родного края  (названия, краткая характеристика на основе наблюдений).</w:t>
            </w:r>
          </w:p>
          <w:p>
            <w:pPr>
              <w:pStyle w:val="Normal"/>
              <w:rPr/>
            </w:pPr>
            <w:r>
              <w:rPr/>
              <w:t>Полезные ископаемые, их значение в хозяйстве человека, бережное отношение людей к полезным ископаемым. Полезные ископаемые родного края (2 – 3 примера)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– постоянный водный поток из осадков. Исток, русло, устье (дельта). Левый и правый берег. Водосборный бассейн. Круговорот воды в природе. 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озеро – самое большое озеро.</w:t>
            </w:r>
          </w:p>
          <w:p>
            <w:pPr>
              <w:pStyle w:val="Normal"/>
              <w:jc w:val="both"/>
              <w:rPr/>
            </w:pPr>
            <w:r>
              <w:rPr/>
              <w:t>Равнины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 местонахождение на карте.</w:t>
            </w:r>
          </w:p>
          <w:p>
            <w:pPr>
              <w:pStyle w:val="Normal"/>
              <w:jc w:val="both"/>
              <w:rPr/>
            </w:pPr>
            <w:r>
              <w:rPr/>
              <w:t>Полуострова – участки суши, выдающиеся в океан. Важнейшие полуострова и их местонахождение на карте. 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. Важнейшие моря мира и их местонахождение на кар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кскурсия</w:t>
            </w:r>
            <w:r>
              <w:rPr/>
              <w:t xml:space="preserve"> «Формы земной поверхности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разные формы земной поверхности и водоёмы на примере своей местности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физической карте России (Н) и полушарий (П) разные водоёмы, формы земной поверхности, равнины и горы, определять их наз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правления течения рек по карте и глобусу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руговорот воды в природе (Н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об особенностях поверхности и водоёмах родного края, подготавливать доклады и обсуждать полученные знания (П)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 – 11 часов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орот веществ. Взаимосвязи в природном сообществе: растения – пища и укрытие для животных, животные – распространители плодов и семян растений. Влияние человека на природные сообщества. Природные сообщества родного края (2 – 3 примера  на основе наблюдений). </w:t>
            </w:r>
          </w:p>
          <w:p>
            <w:pPr>
              <w:pStyle w:val="Normal"/>
              <w:jc w:val="both"/>
              <w:rPr/>
            </w:pPr>
            <w:r>
              <w:rPr/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jc w:val="both"/>
              <w:rPr/>
            </w:pPr>
            <w:r>
              <w:rPr/>
              <w:t>Красная книга России, её значение, отдельные представители растений и животных Красной книги.</w:t>
            </w:r>
          </w:p>
          <w:p>
            <w:pPr>
              <w:pStyle w:val="Normal"/>
              <w:jc w:val="both"/>
              <w:rPr/>
            </w:pPr>
            <w:r>
              <w:rPr/>
              <w:t>Человек – часть природы. Зависимость жизни человека от природы.</w:t>
            </w:r>
          </w:p>
          <w:p>
            <w:pPr>
              <w:pStyle w:val="Normal"/>
              <w:jc w:val="both"/>
              <w:rPr/>
            </w:pPr>
            <w:r>
              <w:rPr/>
              <w:t>Правила  поведения в природ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итания живых организмов. Пищевые связи. Экосистема. Растения – «кормильцы». Животные – «едоки». Грибы, микробы, дождевые черви – «мусорщики». Взаимосвязь всех живых существ в экосистеме. Их взаимная приспособл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ные зоны – территории суши со сходными природными условиями. </w:t>
            </w:r>
          </w:p>
          <w:p>
            <w:pPr>
              <w:pStyle w:val="Normal"/>
              <w:jc w:val="both"/>
              <w:rPr/>
            </w:pPr>
            <w:r>
              <w:rPr/>
              <w:t>Природные зоны холодного пояса. Ледяные пустыни и их обитатели. Тундра. Суровый климат. Вечная мерзлота. Пейзаж тундр. Животный и растительный мир. Расположение тундры на земном шаре. Красная книга.</w:t>
            </w:r>
          </w:p>
          <w:p>
            <w:pPr>
              <w:pStyle w:val="Normal"/>
              <w:jc w:val="both"/>
              <w:rPr/>
            </w:pPr>
            <w:r>
              <w:rPr/>
              <w:t>Умеренный пояс. Леса. Смена сезонов. Вечнозелёные хвойные и лиственные деревья. Листопад. Животный и растительный мир. Расположение лесов на земном шаре. Как леса сменяют друг д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ь. Сухой климат степей. Открытый пейзаж. </w:t>
            </w:r>
          </w:p>
          <w:p>
            <w:pPr>
              <w:pStyle w:val="Normal"/>
              <w:jc w:val="both"/>
              <w:rPr/>
            </w:pPr>
            <w:r>
              <w:rPr/>
              <w:t>Животный и растительный мир. Расположение степей на земном шаре. Пустыня. Жаркий 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ы. Горные растения и животные. 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и охота – наиболее древние занятия человека. Земледелие и скотоводство. Города – место жительства множества людей,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кскурсия</w:t>
            </w:r>
            <w:r>
              <w:rPr/>
              <w:t xml:space="preserve"> «знакомство с природой своей природной зоны». Правила безопасного путешеств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экосистемы (на одном-двух примерах) (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климат, особенности растительного и животного мира, труда и быта людей разных  природных зон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источников знаний о природных зонах и обсуждать полученные сведения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я человека на природу изучаемых природных зон (Н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изученные природные зоны (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источников знаний о природных зонах и обсуждать полученные сведения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я человека на природу изучаемых природных зон (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лияние человека на природные сообщества (на примере своей местности)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света – 10 часов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мира. Общее представление о многообразии стран, народов, религий на Земле. Знакомство с несколькими странами с контрастными особенностями (3 – 4 страны): название, расположение на политической карте, столица, главные достопримечательности.</w:t>
            </w:r>
          </w:p>
          <w:p>
            <w:pPr>
              <w:pStyle w:val="Normal"/>
              <w:rPr/>
            </w:pPr>
            <w:r>
              <w:rPr/>
              <w:t>Родной край – частица России. Родной город, край: название,  достопримечательности, прир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. Страны и города Европы. Альпы – горы Европы. Окружающие нас предметы и их родина. Герои детских сказок из европейских стран.</w:t>
            </w:r>
          </w:p>
          <w:p>
            <w:pPr>
              <w:pStyle w:val="Normal"/>
              <w:jc w:val="both"/>
              <w:rPr/>
            </w:pPr>
            <w:r>
              <w:rPr/>
              <w:t>Азия. Африка. Америка. Австралия. Антарктида.</w:t>
            </w:r>
          </w:p>
          <w:p>
            <w:pPr>
              <w:pStyle w:val="Normal"/>
              <w:jc w:val="both"/>
              <w:rPr/>
            </w:pPr>
            <w:r>
              <w:rPr/>
              <w:t>Россия – самая большая страна в мире. Природа нашей страны. Основные реки, озёра, горы, равнины, острова, полуострова и моря России. Природные богатства нашей страны. Люди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ое богатство нашей страны. Древне мастера – гордость России. Архитектурные памятники. Природа и достопримечательности своего кра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особенности двух-трёх стран мира (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находить и показывать изученные страны мира на глобусе и политической карте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дополнительную информацию о них с помощью библиотеки, Интернета и других информационных средств (П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с глобусом и картой: </w:t>
            </w:r>
            <w:r>
              <w:rPr>
                <w:sz w:val="22"/>
                <w:szCs w:val="22"/>
              </w:rPr>
              <w:t>показывать территорию России, её государственную границу (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России родной регион (Н)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маленькая планета Земля – 3 часа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по сохранению природы и её защите (Н)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 – 5 часов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о усмотрению учителя – 4 час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окружающего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Школа 210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3060"/>
        <w:gridCol w:w="2160"/>
        <w:gridCol w:w="2520"/>
        <w:gridCol w:w="4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bCs/>
              </w:rPr>
              <w:t>Тема раздела примерной программы (стандарты второго поко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содержания. Элементы дополнительного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часть програм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ащихся. УУД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Подготовка к путешествию</w:t>
            </w:r>
            <w:r>
              <w:rPr>
                <w:i/>
                <w:iCs/>
                <w:szCs w:val="22"/>
              </w:rPr>
              <w:t xml:space="preserve"> </w:t>
            </w:r>
            <w:r>
              <w:rPr/>
              <w:t xml:space="preserve">Природные объекты и предметы, созданные человеком. </w:t>
            </w:r>
            <w:r>
              <w:rPr>
                <w:iCs/>
                <w:szCs w:val="22"/>
              </w:rPr>
              <w:t>Живая и неживая природ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рода - это то, что нас окружает, но не создано человеком. Природные объекты и предметы, созданные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Оценивать </w:t>
            </w:r>
            <w:r>
              <w:rPr/>
              <w:t xml:space="preserve">жизненные </w:t>
            </w:r>
          </w:p>
          <w:p>
            <w:pPr>
              <w:pStyle w:val="Normal"/>
              <w:rPr/>
            </w:pPr>
            <w:r>
              <w:rPr/>
              <w:t>ситуации (поступки людей) с точки зрения общепринят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норм и ценностей, которые можно оценить как хорошие  или плох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комиться</w:t>
            </w:r>
            <w:r>
              <w:rPr/>
              <w:t xml:space="preserve"> с тем, как ученики будут учиться (Н – на необходимом уровне).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i/>
                <w:color w:val="333333"/>
              </w:rPr>
              <w:t>Характеризовать</w:t>
            </w:r>
            <w:r>
              <w:rPr>
                <w:color w:val="333333"/>
              </w:rPr>
              <w:t xml:space="preserve"> отличительные свойства природных объектов и изделий (искусственных предметов) (Н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Сравнивать</w:t>
            </w:r>
            <w:r>
              <w:rPr>
                <w:color w:val="333333"/>
              </w:rPr>
              <w:t xml:space="preserve"> природные объекты и изделия (искусственных предметов), выделяя их существенные свойства, различать объекты живой или неживой природы (Н)</w:t>
            </w:r>
          </w:p>
        </w:tc>
      </w:tr>
      <w:tr>
        <w:trPr>
          <w:trHeight w:val="550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«Наша планета» – 34 часа  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щие слова – понятия.  </w:t>
            </w:r>
            <w:r>
              <w:rPr/>
              <w:t xml:space="preserve">Вещество – это то, из чего состоят все природные объекты и предметы.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нообразие веществ в окружающем мире. Вещество - то, из чего состоят все природные объекты и предметы. Примеры веществ: соль, сахар, вода, природный 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8"/>
              </w:rPr>
            </w:pPr>
            <w:r>
              <w:rPr>
                <w:i/>
              </w:rPr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цель деятельности  на уроке с помощью учителя и самостоятельно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</w:t>
            </w:r>
            <w:r>
              <w:rPr/>
              <w:t xml:space="preserve"> планировать учебную деятельность на уроке.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элементарные сведения о трёх состояниях вещест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тличительные свойства природных объектов и изделий (искусственных предметов)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иродные объекты и изделия (искусственные предметы), выделяя их существенные свойства (П – на программном уровне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 различать объекты живой и неживой природы (П)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явлений природы (Н)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ществ, описывать их (Н).</w:t>
            </w:r>
          </w:p>
          <w:p>
            <w:pPr>
              <w:pStyle w:val="Normal"/>
              <w:rPr/>
            </w:pPr>
            <w:r>
              <w:rPr/>
              <w:t xml:space="preserve">Называть особенности различных состояний веществ (П) 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еществ в окружающем мире</w:t>
            </w:r>
            <w:r>
              <w:rPr>
                <w:szCs w:val="22"/>
              </w:rPr>
              <w:t xml:space="preserve">. Из чего состоят все предметы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– смесь газов. Вода – жидкость. Земля – твёрдое тело. Смена состояний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актическая работа с веществами, жидкостями, газ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иродные часы, календарь, компас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сновные стороны</w:t>
            </w:r>
          </w:p>
          <w:p>
            <w:pPr>
              <w:pStyle w:val="Normal"/>
              <w:rPr/>
            </w:pPr>
            <w:r>
              <w:rPr/>
              <w:t xml:space="preserve">света, работа с компасом. Горизонт – воображаемая линия.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горизонта</w:t>
            </w:r>
            <w:r>
              <w:rPr>
                <w:color w:val="000000"/>
              </w:rPr>
              <w:t>.</w:t>
            </w:r>
            <w:r>
              <w:rPr>
                <w:iCs/>
                <w:color w:val="000000"/>
              </w:rPr>
              <w:t xml:space="preserve"> Важнейшие природные объекты своей страны,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компасом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jc w:val="both"/>
              <w:rPr>
                <w:i/>
                <w:i/>
              </w:rPr>
            </w:pPr>
            <w:r>
              <w:rPr>
                <w:i/>
              </w:rPr>
              <w:t>Определять</w:t>
            </w:r>
          </w:p>
          <w:p>
            <w:pPr>
              <w:pStyle w:val="Normal"/>
              <w:widowControl w:val="false"/>
              <w:autoSpaceDE w:val="false"/>
              <w:ind w:left="45" w:hanging="0"/>
              <w:jc w:val="both"/>
              <w:rPr/>
            </w:pPr>
            <w:r>
              <w:rPr/>
              <w:t xml:space="preserve">успешность выполнения своего задания в диалоге с учителе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/>
              <w:t xml:space="preserve"> пользоваться</w:t>
            </w:r>
            <w:r>
              <w:rPr>
                <w:b/>
              </w:rPr>
              <w:t xml:space="preserve">  </w:t>
            </w:r>
            <w:r>
              <w:rPr/>
              <w:t>компасом. Определять по нему стороны све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и в группах 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явлений природы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о планетах Солнечной системы, подготовка докладов и обсуждение полученных сведений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– планета; общее представление о форме и размерах Земли.. </w:t>
            </w:r>
            <w:r>
              <w:rPr>
                <w:szCs w:val="22"/>
              </w:rPr>
              <w:t>Земля – шар.</w:t>
            </w:r>
            <w:r>
              <w:rPr/>
              <w:t xml:space="preserve"> Доказательства шарообразной формы Земли</w:t>
            </w:r>
            <w:r>
              <w:rPr>
                <w:szCs w:val="22"/>
              </w:rPr>
              <w:t xml:space="preserve"> </w:t>
              <w:br/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емля - планета; общее представление о форме и размерах Земли. Доказательства шарообразной формы Земли: расширение горизонта с поднятием в высоту, кругосветные путешествия, лунное затмение, полёт в космос. Всемирное тяго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- что Земля имеет форму шара, что горизонт -воображаемая линия. Основные стороны горизонта, элементарные сведения об астрономии (космос, небесные тела, планеты, звезды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всемирного тягот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Глобус – модель Земли </w:t>
              <w:br/>
            </w:r>
            <w:r>
              <w:rPr/>
              <w:t>Движение глобуса и Земли. Экватор, полюса, полушария. Меридианы и паралле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Основные стороны горизонта. Работа с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>компасом. Расширение горизо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ия горизонта.</w:t>
            </w:r>
          </w:p>
          <w:p>
            <w:pPr>
              <w:pStyle w:val="Normal"/>
              <w:jc w:val="both"/>
              <w:rPr/>
            </w:pPr>
            <w:r>
              <w:rPr/>
              <w:t>Глобус - модель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использовать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законы и прави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ля осмысления своего опыта, пользоваться книгой для ответа на возникающие вопрос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и звёзды – небесные тела. Звёзды, созвездия. Планеты Солнечной системы.</w:t>
            </w:r>
            <w:r>
              <w:rPr>
                <w:szCs w:val="22"/>
              </w:rPr>
              <w:t xml:space="preserve"> Земля в космосе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еты и звезды -  небесные тела. Звезды - самостоятельные небесные тела. Солнце - звезда, Земля - небесное тело. Планеты Солнечной системы. Движение планет вокруг Солнца. Затмение. Созвездия. Планеты Солнечной системы, их движение по орбитам вокруг солнца. Цвет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Знать: </w:t>
              <w:br/>
            </w:r>
            <w:r>
              <w:rPr/>
              <w:t xml:space="preserve"> понятия</w:t>
            </w:r>
            <w:r>
              <w:rPr>
                <w:i/>
                <w:iCs/>
              </w:rPr>
              <w:t xml:space="preserve"> </w:t>
            </w:r>
            <w:r>
              <w:rPr/>
              <w:t>воображаемая ось, земная ось</w:t>
            </w:r>
            <w:r>
              <w:rPr>
                <w:i/>
              </w:rPr>
              <w:t>;</w:t>
            </w:r>
            <w:r>
              <w:rPr>
                <w:b/>
                <w:i/>
              </w:rPr>
              <w:t xml:space="preserve"> </w:t>
            </w:r>
            <w:r>
              <w:rPr/>
              <w:br/>
              <w:t xml:space="preserve">значение вращения </w:t>
              <w:br/>
              <w:t xml:space="preserve">Земли вокруг своей </w:t>
              <w:br/>
              <w:t>воображаемой о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о планетах Солнечной системы, подготовка докладов и обсуждение полученных сведений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ое притяжение. Влияние земного притяжения на нашу жизн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сомость. Объяснение причины движения планет вокруг Сол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/>
                <w:bCs/>
              </w:rPr>
              <w:br/>
            </w:r>
            <w:r>
              <w:rPr/>
              <w:t xml:space="preserve"> закон всемирного </w:t>
              <w:br/>
              <w:t>тяготения и его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лияние притяжения Земли на земные явления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ена дня и ночи на Земле. Вращение Земли вокруг своей оси как причина смены дня и ночи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ащение Земли как причина смены дня и н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 различать утро,  день, вечер, ноч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ьзоватьс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ами</w:t>
              <w:b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равнивать и различать</w:t>
            </w:r>
            <w:r>
              <w:rPr>
                <w:sz w:val="22"/>
                <w:szCs w:val="22"/>
              </w:rPr>
              <w:t xml:space="preserve"> день и ночь,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ъяснять (характеризовать)</w:t>
            </w:r>
            <w:r>
              <w:rPr>
                <w:sz w:val="22"/>
                <w:szCs w:val="22"/>
              </w:rPr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i/>
                <w:sz w:val="22"/>
                <w:szCs w:val="22"/>
              </w:rPr>
              <w:t>демонстрировать</w:t>
            </w:r>
            <w:r>
              <w:rPr>
                <w:sz w:val="22"/>
                <w:szCs w:val="22"/>
              </w:rPr>
              <w:t xml:space="preserve"> эти движения на модели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ена времён года. Жизнь природы изменяется по сезонам. Обращение Земли вокруг Солнца – причина смены сезонов года</w:t>
            </w:r>
            <w:r>
              <w:rPr>
                <w:i/>
                <w:iCs/>
                <w:szCs w:val="22"/>
              </w:rPr>
              <w:t xml:space="preserve"> (открытие новых знаний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ь природы изменяется по сезонам. Высота Солнца над горизонтом. Изменение угла наклона солнечных лучей 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ремена года, их особенности (на основе наблюдений). </w:t>
            </w:r>
            <w:r>
              <w:rPr>
                <w:i/>
                <w:iCs/>
                <w:color w:val="000000"/>
              </w:rPr>
              <w:t xml:space="preserve">Обращение Земли вокруг Солнца как причина смены времен года. </w:t>
            </w:r>
            <w:r>
              <w:rPr>
                <w:color w:val="000000"/>
              </w:rPr>
              <w:t>Смена времен года в родном крае на основе наблюд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различать времена года по основным признакам; </w:t>
              <w:br/>
              <w:t xml:space="preserve">пользоваться календарем; </w:t>
              <w:br/>
              <w:t xml:space="preserve">показывать линию </w:t>
              <w:br/>
              <w:t>горизо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ена времён года. Жизнь природы изменяется по сезонам. Обращение Земли вокруг Солнца – причина смены сезонов года</w:t>
            </w:r>
            <w:r>
              <w:rPr>
                <w:i/>
                <w:iCs/>
                <w:szCs w:val="22"/>
              </w:rPr>
              <w:t xml:space="preserve"> (комплексное применение новых знаний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Холодные, умеренные и жаркий пояса освещённости и их расположения на Земле </w:t>
            </w:r>
            <w:r>
              <w:rPr>
                <w:bCs/>
              </w:rPr>
              <w:t xml:space="preserve">Где на Земле теплее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одные, умеренные и жаркий пояса освещённости и их расположения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Знать: </w:t>
              <w:br/>
            </w:r>
            <w:r>
              <w:rPr/>
              <w:t xml:space="preserve"> значение вращения </w:t>
              <w:br/>
              <w:t xml:space="preserve">Земли вокруг своей </w:t>
              <w:br/>
              <w:t>воображаемой ос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года, её составляющие (температура воздуха, облачность, осадки, ветер). </w:t>
            </w:r>
            <w:r>
              <w:rPr>
                <w:bCs/>
              </w:rPr>
              <w:t xml:space="preserve">Погода и климат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ода, ее составляющие (температура воздуха, облачность, осадки, ветер). </w:t>
            </w:r>
            <w:r>
              <w:rPr>
                <w:iCs/>
                <w:color w:val="000000"/>
              </w:rPr>
              <w:t>Предсказание погоды и его значение в жизн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с термо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Уметь: </w:t>
              <w:br/>
            </w:r>
            <w:r>
              <w:rPr/>
              <w:t>определять температуру воздуха и воды с помощью термо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о наблюдать</w:t>
            </w:r>
            <w:r>
              <w:rPr>
                <w:sz w:val="22"/>
                <w:szCs w:val="22"/>
              </w:rPr>
              <w:t xml:space="preserve"> природу и описывать её состояния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температуру воздуха, воды с помощью термометра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году и климат (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руговорот воды в природе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по теме «Земля и 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лнце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  <w:szCs w:val="22"/>
              </w:rPr>
              <w:t>(контр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усвоенных ранее терминов и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пределять</w:t>
            </w:r>
            <w:r>
              <w:rPr/>
              <w:t xml:space="preserve"> успешность выполнения своего задания при проведении тест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</w:rPr>
              <w:t>полученных на уроках знаний умений в жизни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лан и карта – изображение Земли на плоскости. Представление о масштабе. Условные знаки </w:t>
            </w:r>
            <w:r>
              <w:rPr>
                <w:bCs/>
              </w:rPr>
              <w:t xml:space="preserve"> 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еографическая карта и </w:t>
            </w:r>
            <w:r>
              <w:rPr>
                <w:iCs/>
                <w:color w:val="000000"/>
              </w:rPr>
              <w:t>план. И</w:t>
            </w:r>
            <w:r>
              <w:rPr>
                <w:color w:val="000000"/>
              </w:rPr>
              <w:t>зображение Земли на плоскости. Представление о масштабе. Карта полушарий. Условные обозначения на карте и глобусе. Практическая работа с кар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лан класса»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уловные обозначения на плане и карт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личия плана от кар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лобус, карту и план, их условные знаки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 и определять</w:t>
            </w:r>
            <w:r>
              <w:rPr>
                <w:sz w:val="22"/>
                <w:szCs w:val="22"/>
              </w:rPr>
              <w:t xml:space="preserve"> географические объекты на физической карте России с помощью условных знаков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готовыми моделями (глобусом, физической картой): находить на физической карте и глобусе материки и океаны, географические объекты и их названия (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формы поверхности из песка, глины или пластилина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обус и карта.</w:t>
            </w:r>
            <w:r>
              <w:rPr/>
              <w:t xml:space="preserve"> Глобус – уменьшенная модель Земли. Карта полушар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ловные обозначения к глобусу и карте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е обозначения на карте и глобус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атерики и океаны, их названия, расположение на глобусе и карте. Знакомство с географической номенклатурой физической карты полушарий и глобуса, карты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что глобус</w:t>
            </w:r>
            <w:r>
              <w:rPr>
                <w:rFonts w:cs="Arial" w:ascii="Arial" w:hAnsi="Arial"/>
              </w:rPr>
              <w:t xml:space="preserve"> -</w:t>
            </w:r>
            <w:r>
              <w:rPr/>
              <w:t xml:space="preserve"> модель Земли;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условные  обозначения на карте и глобус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арактерные особенности равнин, гор, рек, озер, островов, полуостровов, морей, океан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то изображают на карте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на карте и глобусе  суши и моря, высоты и глубины, различных географически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>
                <w:i/>
              </w:rPr>
              <w:t>Владеть</w:t>
            </w:r>
            <w:r>
              <w:rPr/>
              <w:t xml:space="preserve"> элементарными приемами чтения карты (определение суши и воды,</w:t>
            </w:r>
          </w:p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/>
              <w:t>высоты и глубины,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форм земной поверхности, услов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означений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терики и океаны, их названия, расположение на глобусе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(открытие новых знаний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ода, ее составляющие (температура воздуха, облачность, осадки, ветер). </w:t>
            </w:r>
            <w:r>
              <w:rPr>
                <w:iCs/>
                <w:color w:val="000000"/>
              </w:rPr>
              <w:t>Предсказание погоды и его значение в жизни людей. Кли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- показывать на карте части света, материки и океаны;</w:t>
            </w:r>
          </w:p>
          <w:p>
            <w:pPr>
              <w:pStyle w:val="Normal"/>
              <w:rPr/>
            </w:pPr>
            <w:r>
              <w:rPr/>
              <w:t>- находить и показывать на карте равнины, горы, реки, озера, части све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применять полученные зн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Водоёмы, их разнообразие (океан, море, река, озеро, пруд); использование человеком. </w:t>
            </w:r>
            <w:r>
              <w:rPr>
                <w:bCs/>
              </w:rPr>
              <w:t>Реки и озёра</w:t>
            </w:r>
            <w:r>
              <w:rPr/>
              <w:t xml:space="preserve"> 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bCs/>
                <w:i/>
              </w:rPr>
              <w:t>Знать: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условные обо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 на карте и </w:t>
              <w:br/>
              <w:t xml:space="preserve">глобусе; </w:t>
              <w:br/>
              <w:t xml:space="preserve"> характерные особенности  рек. </w:t>
              <w:br/>
            </w:r>
            <w:r>
              <w:rPr>
                <w:bCs/>
                <w:i/>
              </w:rPr>
              <w:t xml:space="preserve">Уметь: </w:t>
              <w:br/>
            </w:r>
            <w:r>
              <w:rPr/>
              <w:t xml:space="preserve"> находить и показывать на карте  реки, их исток и усть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разные формы земной поверхности и водоёмы на примере своей местности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физической карте России (Н) и полушарий (П) разные водоёмы, формы земной поверхности, равнины и горы, определять их наз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правления течения рек по карте и глобусу (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дополнительных источников знаний об особенностях поверхности и водоёмах родного края, подготавливать доклады и обсуждать полученные знания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внины. Равнины и низменности. Горы – поднятия земной поверхности. Природа равнин и гор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- показывать на карте части света, материки и океа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ходить и показывать на карте равнины, горы, реки, озера, части св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ажнейшие равнины, горы и вершины и их  местонахождение на карте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- показывать на карте части света, материки и океан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аходить и показывать на карте равнины, горы, реки, озера, части св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Горные породы. </w:t>
            </w:r>
            <w:r>
              <w:rPr/>
      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</w:t>
            </w:r>
            <w:r>
              <w:rPr>
                <w:i/>
                <w:iCs/>
                <w:szCs w:val="22"/>
              </w:rPr>
              <w:t>(открытие новых знаний; 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, их значение в хозяйстве человека, бережное отношение людей к полезным ископаемым. Полезные ископаемые родного края (2 – 3 прим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картой</w:t>
            </w:r>
          </w:p>
          <w:p>
            <w:pPr>
              <w:pStyle w:val="Normal"/>
              <w:rPr/>
            </w:pPr>
            <w:r>
              <w:rPr>
                <w:i/>
              </w:rPr>
              <w:t>Экскурсия</w:t>
            </w:r>
            <w:r>
              <w:rPr/>
              <w:t xml:space="preserve"> «Знакомство с природой своей природной 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лезные ископаемые, - их значение в хозяйстве человека, -бережное отношение людей к полезным ископаем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лезные ископаемые родного края (2 – 3 пример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Cs w:val="22"/>
              </w:rPr>
              <w:t xml:space="preserve">Полуострова и острова </w:t>
              <w:br/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стровов и полуостровов; нахождение их на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bCs/>
                <w:i/>
              </w:rPr>
              <w:t xml:space="preserve">Знать: </w:t>
              <w:br/>
            </w:r>
            <w:r>
              <w:rPr/>
              <w:t xml:space="preserve">условные обозна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ровов на карте и глобусе; </w:t>
              <w:br/>
              <w:t xml:space="preserve"> характерные особенности  островов и полуостров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Полуострова и острова. </w:t>
              <w:br/>
            </w:r>
            <w:r>
              <w:rPr/>
              <w:t>Важнейшие острова земного шара и их местонахождение на карте</w:t>
            </w:r>
            <w:r>
              <w:rPr>
                <w:i/>
                <w:iCs/>
                <w:szCs w:val="22"/>
              </w:rPr>
              <w:t xml:space="preserve"> 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островов и полуостровов; нахождение их на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 находить и показывать на карте  острова и полуостр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Моря. </w:t>
            </w:r>
            <w:r>
              <w:rPr/>
              <w:t>Свойства морей. Важнейшие моря мира и их местонахождение на карте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ря. </w:t>
              <w:br/>
              <w:t>Нахождение на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bCs/>
                <w:i/>
              </w:rPr>
              <w:t xml:space="preserve">Знать: </w:t>
              <w:br/>
            </w:r>
            <w:r>
              <w:rPr/>
              <w:t xml:space="preserve">условные обозначения </w:t>
            </w:r>
          </w:p>
          <w:p>
            <w:pPr>
              <w:pStyle w:val="Normal"/>
              <w:rPr/>
            </w:pPr>
            <w:r>
              <w:rPr/>
              <w:t>морей, островов на</w:t>
            </w:r>
          </w:p>
          <w:p>
            <w:pPr>
              <w:pStyle w:val="Normal"/>
              <w:rPr/>
            </w:pPr>
            <w:r>
              <w:rPr/>
              <w:t xml:space="preserve">карте и глобусе; </w:t>
              <w:br/>
              <w:t xml:space="preserve"> характерные особенности  мор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 находить и показывать на карте  моря, остр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итатели морей 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ря. </w:t>
              <w:br/>
              <w:t>Нахождение на карте. Обитатели морей, их особ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>
                <w:bCs/>
                <w:i/>
              </w:rPr>
              <w:t xml:space="preserve">Знать: </w:t>
              <w:br/>
            </w:r>
            <w:r>
              <w:rPr/>
              <w:t xml:space="preserve">условные обозначения </w:t>
            </w:r>
          </w:p>
          <w:p>
            <w:pPr>
              <w:pStyle w:val="Normal"/>
              <w:rPr/>
            </w:pPr>
            <w:r>
              <w:rPr/>
              <w:t xml:space="preserve">морей на  карте и глобусе; </w:t>
              <w:br/>
              <w:t xml:space="preserve"> характерные особенности  морей, обитателей морей, их особеннос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нтрольная работа по теме «Что изображают на глобусе и карте» </w:t>
            </w:r>
            <w:r>
              <w:rPr>
                <w:i/>
                <w:iCs/>
                <w:szCs w:val="22"/>
              </w:rPr>
              <w:t>(контр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своенных ранее терминов и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- показывать на карте части света, материки и океа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ходить и показывать на карте равнины, горы, реки, озера, части св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</w:rPr>
              <w:t>полученных на уроках знаний умений в жизни (Н)</w:t>
            </w:r>
          </w:p>
        </w:tc>
      </w:tr>
      <w:tr>
        <w:trPr/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Земля – наш общий дом» – 34 ча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уговорот веществ. Взаимосвязи в природном сообществе.</w:t>
            </w:r>
            <w:r>
              <w:rPr>
                <w:bCs/>
              </w:rPr>
              <w:t xml:space="preserve"> Экологические системы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связь всех живых существ в экосистеме. Их взаимная приспособленность. Иметь представление о законах экосистемы.  Природные сообщества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ятие экосисте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экосистемы (на одном-двух примерах)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логические системы </w:t>
            </w:r>
            <w:r>
              <w:rPr/>
              <w:t xml:space="preserve">Влияние человека на природные сообщества. Природные сообщества родного края </w:t>
            </w:r>
            <w:r>
              <w:rPr>
                <w:i/>
                <w:iCs/>
                <w:szCs w:val="22"/>
              </w:rPr>
              <w:t xml:space="preserve"> 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  <w:t>Иметь представление о законах экосистемы.</w:t>
            </w:r>
          </w:p>
          <w:p>
            <w:pPr>
              <w:pStyle w:val="Normal"/>
              <w:jc w:val="both"/>
              <w:rPr/>
            </w:pPr>
            <w:r>
              <w:rPr/>
      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  <w:br/>
              <w:t xml:space="preserve">распознавать </w:t>
              <w:br/>
              <w:t xml:space="preserve">ландшафты основных природных зон. </w:t>
              <w:br/>
              <w:t xml:space="preserve">Перечислять порядок их расположения. </w:t>
              <w:br/>
            </w:r>
            <w:r>
              <w:rPr>
                <w:i/>
              </w:rPr>
              <w:t>Знать:</w:t>
            </w:r>
            <w:r>
              <w:rPr/>
              <w:t xml:space="preserve"> особенности каждой природной зон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 – территории суши со сходными природными услови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ая зональность </w:t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ые зоны России: общее представление; основные природные зоны (растительный и животный мир, особенности труда и быта людей, влияние человека на природу изучаемых зон, охрана прир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сновные </w:t>
              <w:br/>
              <w:t xml:space="preserve">природные зоны. </w:t>
              <w:br/>
              <w:t xml:space="preserve">Уметь показывать на карте смену природных </w:t>
              <w:br/>
              <w:t xml:space="preserve">зон на поверхности </w:t>
              <w:br/>
              <w:t>земл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климат, особенности растительного и животного мира, труда и быта людей разных  природных зон (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источников знаний о природных зонах и обсуждать полученные сведения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я человека на природу изучаемых природных зон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szCs w:val="22"/>
              </w:rPr>
              <w:t>Природные зоны холодного пояса</w:t>
            </w:r>
            <w:r>
              <w:rPr>
                <w:i/>
                <w:iCs/>
                <w:szCs w:val="22"/>
              </w:rPr>
              <w:t xml:space="preserve"> 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Особенности зон  холодного пояса.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Уметь: </w:t>
              <w:br/>
            </w:r>
            <w:r>
              <w:rPr/>
              <w:t xml:space="preserve">распознавать </w:t>
              <w:br/>
              <w:t xml:space="preserve">ландшафты холодного пояса. </w:t>
              <w:br/>
            </w:r>
            <w:r>
              <w:rPr>
                <w:i/>
              </w:rPr>
              <w:t xml:space="preserve">Знать </w:t>
            </w:r>
            <w:r>
              <w:rPr/>
              <w:t>особенности    климата, взаимную приспособленность живых организмов - членов экосистем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szCs w:val="22"/>
              </w:rPr>
              <w:t>Леса умеренного пояса</w:t>
            </w:r>
            <w:r>
              <w:rPr>
                <w:i/>
                <w:iCs/>
                <w:szCs w:val="22"/>
              </w:rPr>
              <w:t xml:space="preserve"> 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-30" w:hanging="0"/>
              <w:rPr/>
            </w:pPr>
            <w:r>
              <w:rPr/>
              <w:t xml:space="preserve">Особенности зоны </w:t>
              <w:br/>
              <w:t>лесов (тайга, смешанные, широколиственные, хвойные леса).</w:t>
            </w:r>
          </w:p>
          <w:p>
            <w:pPr>
              <w:pStyle w:val="Normal"/>
              <w:jc w:val="both"/>
              <w:rPr/>
            </w:pPr>
            <w:r>
              <w:rPr/>
              <w:t>Животные, их разнообрази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</w:t>
              <w:br/>
              <w:t xml:space="preserve">распознавать </w:t>
              <w:br/>
              <w:t>ландшафты зон умеренного пояс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казывать их на карт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Cs w:val="22"/>
              </w:rPr>
              <w:t xml:space="preserve">Засушливые зоны умеренного пояса </w:t>
              <w:br/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/>
              <w:t>Особенности клим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тный мир. </w:t>
              <w:br/>
              <w:t>Последствия нарушения эко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  <w:br/>
              <w:t xml:space="preserve">распознавать </w:t>
              <w:br/>
              <w:t xml:space="preserve">ландшафты </w:t>
              <w:br/>
              <w:t xml:space="preserve">зоны умеренного пояса. Показывать их на карте. </w:t>
              <w:br/>
              <w:t>Объяснять особенности зон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Природные зоны жаркого пояса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е представление о многообразии  </w:t>
            </w:r>
            <w:r>
              <w:rPr/>
              <w:t>животного  мира. Особенности 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Распознавать </w:t>
            </w:r>
            <w:r>
              <w:rPr>
                <w:b/>
              </w:rPr>
              <w:br/>
            </w:r>
            <w:r>
              <w:rPr/>
              <w:t xml:space="preserve">ландшафты основных природных зон. </w:t>
              <w:br/>
            </w:r>
            <w:r>
              <w:rPr>
                <w:i/>
              </w:rPr>
              <w:t xml:space="preserve">Объяснять </w:t>
            </w:r>
            <w:r>
              <w:rPr/>
              <w:t>особенности каждой зон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Природные зоны жаркого пояса </w:t>
            </w:r>
            <w:r>
              <w:rPr>
                <w:i/>
                <w:iCs/>
                <w:szCs w:val="22"/>
              </w:rPr>
              <w:t>(рефлек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климата,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Рост воздействия современного человека на природу: накопление мусора, изменение климата, создание искусственных озёр и пусты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br/>
              <w:t>показывать по карте природные зо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спознавать </w:t>
              <w:br/>
              <w:t xml:space="preserve">ландшафты основных природных зон, </w:t>
              <w:br/>
              <w:t>перечислять порядок их располож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Горные экосистемы </w:t>
              <w:br/>
            </w:r>
            <w:r>
              <w:rPr>
                <w:i/>
                <w:iCs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/>
              <w:t>Особенности климата,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Как образовались горы. Выветривание. Горы и вулк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br/>
              <w:t>показывать по карте природные зо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спознавать </w:t>
              <w:br/>
              <w:t xml:space="preserve">ландшафты основных природных зон, </w:t>
              <w:br/>
              <w:t>перечислять порядок их располож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изученные природные зоны (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(по заданию учителя) необходимую информацию из учебн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источников знаний о природных зонах и обсуждать полученные сведения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лияния человека на природу изучаемых природных зон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Cs w:val="22"/>
              </w:rPr>
              <w:t xml:space="preserve">Жизнь в горах. </w:t>
            </w:r>
            <w:r>
              <w:rPr/>
              <w:t>Горные растения и животные</w:t>
            </w:r>
            <w:r>
              <w:rPr>
                <w:i/>
                <w:iCs/>
                <w:szCs w:val="22"/>
              </w:rPr>
              <w:t xml:space="preserve"> 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Особенности условий жизни и труда людей в г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br/>
              <w:t>показывать по карте природные зон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познавать </w:t>
              <w:br/>
              <w:t xml:space="preserve">ландшафты основных природных зон, </w:t>
              <w:br/>
              <w:t>перечислять порядок их располож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Природные катастрофы в горах </w:t>
            </w:r>
            <w:r>
              <w:rPr>
                <w:i/>
                <w:iCs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Признаки </w:t>
            </w:r>
          </w:p>
          <w:p>
            <w:pPr>
              <w:pStyle w:val="Normal"/>
              <w:jc w:val="both"/>
              <w:rPr/>
            </w:pPr>
            <w:r>
              <w:rPr/>
              <w:t>землетрясений. Способы  спасения, сигналы  бедствия. Наводнения, ураганы, лавины, оползн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призна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летрясений, способы  спасения, сигналы  бедств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Контрольная работа по теме «Многообразие Земли» </w:t>
            </w:r>
            <w:r>
              <w:rPr>
                <w:i/>
                <w:iCs/>
                <w:szCs w:val="22"/>
              </w:rPr>
              <w:t>(контр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усвоенных ранее терминов и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- показывать на карте природные зон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азывать представителей экосист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</w:rPr>
              <w:t>полученных на уроках знаний умений в жизни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юди, города и страны </w:t>
              <w:br/>
            </w:r>
            <w:r>
              <w:rPr/>
              <w:t>Приспособление людей к жизни в различных природных условиях. Человеческие ра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Человек — член общества. Влияние  деятельности человека на при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>Иметь представле</w:t>
            </w:r>
            <w:r>
              <w:rPr>
                <w:i/>
              </w:rPr>
              <w:t>ние</w:t>
            </w:r>
            <w:r>
              <w:rPr>
                <w:b/>
              </w:rPr>
              <w:t xml:space="preserve"> </w:t>
            </w:r>
            <w:r>
              <w:rPr/>
              <w:t>о человечестве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i/>
              </w:rPr>
              <w:t>Знать и уметь</w:t>
            </w:r>
            <w:r>
              <w:rPr/>
              <w:t xml:space="preserve"> показывать на карте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крупнейшие стра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 город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особенности двух-трёх стран мира (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находить и показывать изученные страны мира на глобусе и политической карте (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дополнительную информацию о них с помощью библиотеки, Интернета и других информационных средств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 xml:space="preserve">Люди, города и страны </w:t>
              <w:br/>
            </w:r>
            <w:r>
              <w:rPr/>
              <w:t>Города – место жительства множества людей. Страны и населяющие их народы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Cs w:val="22"/>
              </w:rPr>
              <w:t>комплексное применение новых знаний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Человек — член общества. Влияние  деятельности человека на при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i/>
              </w:rPr>
              <w:t>Знать и уметь</w:t>
            </w:r>
            <w:r>
              <w:rPr/>
              <w:t xml:space="preserve"> показывать на карте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>крупнейшие ст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 город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Путешествие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учки </w:t>
              <w:br/>
              <w:t xml:space="preserve">по Европе </w:t>
              <w:br/>
            </w:r>
            <w:r>
              <w:rPr/>
              <w:t>Страны и города Европы</w:t>
            </w:r>
            <w:r>
              <w:rPr>
                <w:i/>
                <w:iCs/>
                <w:sz w:val="22"/>
                <w:szCs w:val="22"/>
              </w:rPr>
              <w:t xml:space="preserve"> (открытие новых знаний; 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Общее представление о многообразии стран, народов на земле. Москва - столица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 xml:space="preserve">России. 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Города России  (2 - 3)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расположение их на карте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Родной край - моя родина. Родной город (село, регион),</w:t>
            </w:r>
          </w:p>
          <w:p>
            <w:pPr>
              <w:pStyle w:val="Normal"/>
              <w:jc w:val="both"/>
              <w:rPr/>
            </w:pPr>
            <w:r>
              <w:rPr/>
              <w:t>название, достопримеч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показывать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both"/>
              <w:rPr/>
            </w:pPr>
            <w:r>
              <w:rPr/>
              <w:t>на карте части света, основные географические объекты 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зической карте в разных частях св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Путешествие второй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учки </w:t>
              <w:br/>
              <w:t xml:space="preserve">по Европе </w:t>
              <w:br/>
            </w:r>
            <w:r>
              <w:rPr/>
              <w:t>Окружающие нас предметы и их родина.</w:t>
            </w:r>
            <w:r>
              <w:rPr>
                <w:i/>
                <w:iCs/>
                <w:sz w:val="22"/>
                <w:szCs w:val="22"/>
              </w:rPr>
              <w:t xml:space="preserve"> (рефлек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и  население Европы. Человеческие расы. Элементарные потребности человека: пища и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находить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казывать на политической карте основные страны и города, части св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 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я. Поиски Северного морского пути в Индию </w:t>
              <w:br/>
            </w:r>
            <w:r>
              <w:rPr>
                <w:i/>
                <w:iCs/>
                <w:sz w:val="22"/>
                <w:szCs w:val="22"/>
              </w:rPr>
              <w:t>(комплексное применение новых знан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Путешествие в дальние страны. Африка </w:t>
              <w:br/>
            </w:r>
            <w:r>
              <w:rPr>
                <w:i/>
                <w:iCs/>
                <w:sz w:val="22"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/>
              <w:t>Природа и страны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Азии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 </w:t>
            </w:r>
            <w:r>
              <w:rPr/>
              <w:t>населяющие их народы;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 xml:space="preserve"> </w:t>
            </w:r>
            <w:r>
              <w:rPr/>
              <w:t xml:space="preserve">достижения и достопримечательности; </w:t>
            </w:r>
          </w:p>
          <w:p>
            <w:pPr>
              <w:pStyle w:val="Normal"/>
              <w:widowControl w:val="false"/>
              <w:autoSpaceDE w:val="false"/>
              <w:ind w:left="52" w:right="-53" w:hanging="0"/>
              <w:rPr/>
            </w:pPr>
            <w:r>
              <w:rPr/>
              <w:t>работа с разными видами к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/>
              <w:t>географического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>расположения Азии.</w:t>
            </w:r>
          </w:p>
          <w:p>
            <w:pPr>
              <w:pStyle w:val="Normal"/>
              <w:widowControl w:val="false"/>
              <w:autoSpaceDE w:val="false"/>
              <w:ind w:left="52" w:hanging="0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показывать на карт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одить примеры животных, обитающих в Аз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 дальние страны. Африка </w:t>
              <w:br/>
            </w:r>
            <w:r>
              <w:rPr>
                <w:i/>
                <w:iCs/>
                <w:sz w:val="22"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/>
              <w:t>Природа и страны</w:t>
            </w:r>
          </w:p>
          <w:p>
            <w:pPr>
              <w:pStyle w:val="Normal"/>
              <w:jc w:val="both"/>
              <w:rPr/>
            </w:pPr>
            <w:r>
              <w:rPr/>
              <w:t>Африки   и  населяющие их на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оказывать на карте;</w:t>
            </w:r>
          </w:p>
          <w:p>
            <w:pPr>
              <w:pStyle w:val="Normal"/>
              <w:widowControl w:val="false"/>
              <w:autoSpaceDE w:val="false"/>
              <w:ind w:left="43" w:right="-94" w:hanging="0"/>
              <w:rPr/>
            </w:pPr>
            <w:r>
              <w:rPr/>
              <w:t>приводить примеры животных, обитающих в Афри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ознакомиться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особенностями быта народов, населяющих Африк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особенности двух-трёх стран мира (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находить и показывать изученные страны мира на глобусе и политической карте (П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дополнительную информацию о них с помощью библиотеки, Интернета и других информационных средств (П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ерика. Кто открыл  Аме-рику?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/>
              <w:t>Открытие Америки. Природа и страны Америки   и  населяющие их на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оказывать на карте;</w:t>
            </w:r>
          </w:p>
          <w:p>
            <w:pPr>
              <w:pStyle w:val="Normal"/>
              <w:widowControl w:val="false"/>
              <w:autoSpaceDE w:val="false"/>
              <w:ind w:left="43" w:right="-94" w:hanging="0"/>
              <w:rPr/>
            </w:pPr>
            <w:r>
              <w:rPr/>
              <w:t>приводить примеры животных, обитающих в Амер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ознакомиться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особенностями быта народов, населяющих Амери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мерика. Кто открыл Америку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страны Америки   и  населяющие их нар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алия </w:t>
              <w:br/>
            </w:r>
            <w:r>
              <w:rPr>
                <w:i/>
                <w:iCs/>
                <w:sz w:val="22"/>
                <w:szCs w:val="22"/>
              </w:rPr>
              <w:t>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/>
            </w:pPr>
            <w:r>
              <w:rPr/>
              <w:t>Особенности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/>
            </w:pPr>
            <w:r>
              <w:rPr/>
              <w:t>природных условий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/>
            </w:pPr>
            <w:r>
              <w:rPr/>
              <w:t>континента, население, растительный и животны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-47" w:hanging="0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природу Австралии, животный и растительный ми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узнавать животных по рисунка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арктида </w:t>
              <w:br/>
            </w:r>
            <w:r>
              <w:rPr>
                <w:i/>
                <w:iCs/>
                <w:sz w:val="22"/>
                <w:szCs w:val="22"/>
              </w:rPr>
              <w:t>(рефлек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/>
            </w:pPr>
            <w:r>
              <w:rPr/>
              <w:t>Особенности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/>
            </w:pPr>
            <w:r>
              <w:rPr/>
              <w:t xml:space="preserve"> </w:t>
            </w:r>
            <w:r>
              <w:rPr/>
              <w:t>природных условий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/>
            </w:pPr>
            <w:r>
              <w:rPr/>
              <w:t>континента, население, растительный и животны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-47" w:hanging="0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ироду Антарктиды, животный и </w:t>
            </w:r>
          </w:p>
          <w:p>
            <w:pPr>
              <w:pStyle w:val="Normal"/>
              <w:widowControl w:val="false"/>
              <w:autoSpaceDE w:val="false"/>
              <w:ind w:left="81" w:right="-47" w:hanging="0"/>
              <w:jc w:val="both"/>
              <w:rPr/>
            </w:pPr>
            <w:r>
              <w:rPr/>
              <w:t>растительный ми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узнавать животных по рисунка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 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/>
              <w:t xml:space="preserve">Россия – самая большая страна в мире. </w:t>
            </w:r>
            <w:r>
              <w:rPr>
                <w:sz w:val="22"/>
                <w:szCs w:val="22"/>
              </w:rPr>
              <w:t>Россия – наша Родина.</w:t>
            </w:r>
            <w:r>
              <w:rPr/>
              <w:t xml:space="preserve"> Природа нашей страны</w:t>
            </w:r>
            <w:r>
              <w:rPr>
                <w:i/>
                <w:iCs/>
                <w:sz w:val="22"/>
                <w:szCs w:val="22"/>
              </w:rPr>
              <w:t xml:space="preserve"> 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ша Родина — Россия, Российская Федерация. Государственная символика России.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енка. Москва – столиц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глобусом и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русских путешественников.</w:t>
            </w:r>
          </w:p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/>
              <w:t>карту для пол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с глобусом и картой: </w:t>
            </w:r>
            <w:r>
              <w:rPr>
                <w:sz w:val="22"/>
                <w:szCs w:val="22"/>
              </w:rPr>
              <w:t>показывать территорию России, её государственную границу (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России родной регион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маленькая планета Земля </w:t>
              <w:br/>
            </w:r>
            <w:r>
              <w:rPr/>
              <w:t>Человек – часть природы. Зависимость жизни человека от природы</w:t>
            </w:r>
            <w:r>
              <w:rPr>
                <w:i/>
                <w:iCs/>
                <w:sz w:val="22"/>
                <w:szCs w:val="22"/>
              </w:rPr>
              <w:t xml:space="preserve"> (открыт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воздействия человека на природу: накопление мусора, изменение  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 возрастающем разрушении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 xml:space="preserve">нашей планеты человеком и о способах ее спасения. </w:t>
            </w:r>
          </w:p>
          <w:p>
            <w:pPr>
              <w:pStyle w:val="Normal"/>
              <w:widowControl w:val="false"/>
              <w:autoSpaceDE w:val="false"/>
              <w:ind w:left="52" w:hanging="0"/>
              <w:jc w:val="both"/>
              <w:rPr/>
            </w:pPr>
            <w:r>
              <w:rPr>
                <w:i/>
              </w:rPr>
              <w:t>Беречь</w:t>
            </w:r>
            <w:r>
              <w:rPr>
                <w:b/>
              </w:rPr>
              <w:t xml:space="preserve"> </w:t>
            </w:r>
            <w:r>
              <w:rPr/>
              <w:t>богатства природы  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седневной жизн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(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по сохранению природы и её защите (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России родной регион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одной край – частица Родины. Родной город, край: название,  достопримечательности, природа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комплексное применение новых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ной регион (область, край, республика) и его местонахождение на карте. Название центра региона. Народы, населяющие регион (по выбору). Некоторые обычаи и характерные особенности быта народов (2—3 примера).</w:t>
            </w:r>
          </w:p>
          <w:p>
            <w:pPr>
              <w:pStyle w:val="Normal"/>
              <w:jc w:val="both"/>
              <w:rPr/>
            </w:pPr>
            <w:r>
              <w:rPr/>
              <w:t>Некоторые яркие и важные события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 н</w:t>
            </w:r>
            <w:r>
              <w:rPr/>
              <w:t>азвание центра региона, народы, населяющие регион (по выбору), некоторые обычаи и характерные особенности быта народов, семейные традиц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Контрольная работа по теме «</w:t>
            </w:r>
            <w:r>
              <w:rPr>
                <w:sz w:val="22"/>
                <w:szCs w:val="22"/>
              </w:rPr>
              <w:t>Наша маленькая планета Земля</w:t>
            </w:r>
            <w:r>
              <w:rPr>
                <w:szCs w:val="22"/>
              </w:rPr>
              <w:t xml:space="preserve">» </w:t>
            </w:r>
            <w:r>
              <w:rPr>
                <w:i/>
                <w:iCs/>
                <w:szCs w:val="22"/>
              </w:rPr>
              <w:t>(контр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усвоенных ранее терминов и по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лияние современного человека на природу, правила  сохранения природы и её защ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</w:rPr>
              <w:t>полученных на уроках знаний умений в жизни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решать жизненные задачи. </w:t>
            </w:r>
            <w:r>
              <w:rPr/>
              <w:t>Необходимость охраны и бережного отношения к природе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решение познавательных зада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ие усвоенных ранее терминов и понят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рана природных богатств: воды, воздуха, полезных ископаемых, экосистем,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jc w:val="both"/>
              <w:rPr/>
            </w:pPr>
            <w:r>
              <w:rPr>
                <w:i/>
              </w:rPr>
              <w:t xml:space="preserve">Беречь </w:t>
            </w:r>
            <w:r>
              <w:rPr/>
              <w:t>богатства природы в</w:t>
            </w:r>
          </w:p>
          <w:p>
            <w:pPr>
              <w:pStyle w:val="Normal"/>
              <w:widowControl w:val="false"/>
              <w:autoSpaceDE w:val="false"/>
              <w:ind w:left="77" w:hanging="0"/>
              <w:jc w:val="both"/>
              <w:rPr/>
            </w:pPr>
            <w:r>
              <w:rPr/>
              <w:t>повседневной жизни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вести себя на дорогах, в лесу, на водоеме в разное время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правила  противопожарной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 (Н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по сохранению природы и её защите (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</w:t>
              <w:br/>
              <w:t xml:space="preserve">и мы </w:t>
            </w:r>
            <w:r>
              <w:rPr>
                <w:i/>
                <w:iCs/>
                <w:sz w:val="22"/>
                <w:szCs w:val="22"/>
              </w:rPr>
              <w:t>(экскур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земной поверхности: река, озеро, равнина, горы и т.п.; наша природная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формы земной поверхности и водоемы своей местности, уметь их характеризов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(в ходе экскурсий и наблюдений) формы земной поверхности и водоёмы своей местности (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 «Формы земной поверхности и водоёмы» (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9:00Z</dcterms:created>
  <dc:creator>Марина</dc:creator>
  <dc:description/>
  <cp:keywords/>
  <dc:language>en-US</dc:language>
  <cp:lastModifiedBy>Марина</cp:lastModifiedBy>
  <dcterms:modified xsi:type="dcterms:W3CDTF">2012-07-31T13:51:00Z</dcterms:modified>
  <cp:revision>55</cp:revision>
  <dc:subject/>
  <dc:title>Муниципальное бюджетное общеобразовательное учреждение </dc:title>
</cp:coreProperties>
</file>