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.</w:t>
      </w:r>
    </w:p>
    <w:p>
      <w:pPr>
        <w:pStyle w:val="Normal"/>
        <w:jc w:val="center"/>
        <w:rPr/>
      </w:pPr>
      <w:r>
        <w:rPr>
          <w:b/>
        </w:rPr>
        <w:t>Тема: Морфемика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ить и закрепить знания о морфемике и морфемном составе с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ить знания и умения о морфемном разборе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мышление, память, орфографическую зоркость, аккуратное письм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вать интерес к изучению русск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мотивы труда, положительное отношение к нему.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 xml:space="preserve">беседа,   самостоятельная и  индивидуальная работа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еседа.</w:t>
      </w:r>
    </w:p>
    <w:p>
      <w:pPr>
        <w:pStyle w:val="Normal"/>
        <w:jc w:val="both"/>
        <w:rPr/>
      </w:pPr>
      <w:r>
        <w:rPr>
          <w:b/>
        </w:rPr>
        <w:t xml:space="preserve">1.Работа с терминами. </w:t>
      </w:r>
      <w:r>
        <w:rPr/>
        <w:t>Используя материал параграфов 1-4, дайте определение следующим понятиям.</w:t>
      </w:r>
    </w:p>
    <w:p>
      <w:pPr>
        <w:pStyle w:val="Normal"/>
        <w:jc w:val="both"/>
        <w:rPr/>
      </w:pPr>
      <w:r>
        <w:rPr/>
        <w:tab/>
        <w:t>1.Морфемика.</w:t>
      </w:r>
    </w:p>
    <w:p>
      <w:pPr>
        <w:pStyle w:val="Normal"/>
        <w:jc w:val="both"/>
        <w:rPr/>
      </w:pPr>
      <w:r>
        <w:rPr/>
        <w:tab/>
        <w:t>2.Корень.</w:t>
      </w:r>
    </w:p>
    <w:p>
      <w:pPr>
        <w:pStyle w:val="Normal"/>
        <w:jc w:val="both"/>
        <w:rPr/>
      </w:pPr>
      <w:r>
        <w:rPr/>
        <w:tab/>
        <w:t>3.Основа, производящая и непроизводящая основа.</w:t>
      </w:r>
    </w:p>
    <w:p>
      <w:pPr>
        <w:pStyle w:val="Normal"/>
        <w:jc w:val="both"/>
        <w:rPr/>
      </w:pPr>
      <w:r>
        <w:rPr/>
        <w:tab/>
        <w:t>4.Окончание, грамматические значения окончаний, нулевое окончание.</w:t>
      </w:r>
    </w:p>
    <w:p>
      <w:pPr>
        <w:pStyle w:val="Normal"/>
        <w:jc w:val="both"/>
        <w:rPr/>
      </w:pPr>
      <w:r>
        <w:rPr/>
        <w:tab/>
        <w:t>5.Суффикс.</w:t>
      </w:r>
    </w:p>
    <w:p>
      <w:pPr>
        <w:pStyle w:val="Normal"/>
        <w:jc w:val="both"/>
        <w:rPr/>
      </w:pPr>
      <w:r>
        <w:rPr/>
        <w:tab/>
        <w:t>6.Приставка.</w:t>
      </w:r>
    </w:p>
    <w:p>
      <w:pPr>
        <w:pStyle w:val="Normal"/>
        <w:jc w:val="both"/>
        <w:rPr/>
      </w:pPr>
      <w:r>
        <w:rPr/>
        <w:tab/>
        <w:t>7.Морфемный разбор.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 </w:t>
      </w:r>
      <w:r>
        <w:rPr>
          <w:b/>
        </w:rPr>
        <w:t>Повторение и закрепление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ыполните упражнение № 10.</w:t>
      </w:r>
    </w:p>
    <w:p>
      <w:pPr>
        <w:pStyle w:val="Normal"/>
        <w:jc w:val="both"/>
        <w:rPr/>
      </w:pPr>
      <w:r>
        <w:rPr>
          <w:b/>
        </w:rPr>
        <w:t xml:space="preserve">3.Индивидуальное задание у доски. </w:t>
      </w:r>
      <w:r>
        <w:rPr/>
        <w:t>Упражнение № 12. Окончания выдели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Выполнить морфемный разбор слов:  </w:t>
      </w:r>
      <w:r>
        <w:rPr/>
        <w:t>Первенство, разлюбить, холодно, застывший, упражнение.</w:t>
      </w:r>
    </w:p>
    <w:p>
      <w:pPr>
        <w:pStyle w:val="Normal"/>
        <w:jc w:val="both"/>
        <w:rPr/>
      </w:pPr>
      <w:r>
        <w:rPr>
          <w:b/>
        </w:rPr>
        <w:t>Выделить окончания:</w:t>
      </w:r>
      <w:r>
        <w:rPr/>
        <w:t xml:space="preserve"> окрепнут, медленно, дружеский, думают, окрепнув, медлишь, по-дружески, думающий, медлят, окрепнешь, друзья, дум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Тест. (Взаимопроверка в классе)</w:t>
      </w:r>
    </w:p>
    <w:p>
      <w:pPr>
        <w:pStyle w:val="Normal"/>
        <w:jc w:val="both"/>
        <w:rPr/>
      </w:pPr>
      <w:r>
        <w:rPr/>
        <w:t xml:space="preserve">1.Часть слова без окончания: </w:t>
      </w:r>
    </w:p>
    <w:p>
      <w:pPr>
        <w:pStyle w:val="Normal"/>
        <w:ind w:firstLine="708"/>
        <w:jc w:val="both"/>
        <w:rPr/>
      </w:pPr>
      <w:r>
        <w:rPr/>
        <w:t>А) суффикс</w:t>
        <w:tab/>
        <w:tab/>
        <w:t>Б) окончание</w:t>
        <w:tab/>
        <w:tab/>
        <w:t>В) корень</w:t>
        <w:tab/>
        <w:t>Г) основа</w:t>
        <w:tab/>
        <w:t>Д) приставка</w:t>
      </w:r>
    </w:p>
    <w:p>
      <w:pPr>
        <w:pStyle w:val="Normal"/>
        <w:jc w:val="both"/>
        <w:rPr/>
      </w:pPr>
      <w:r>
        <w:rPr/>
        <w:t>2.Значимая часть слова, которая стоит перед корнем и обычно служит для образования новых слов:</w:t>
      </w:r>
    </w:p>
    <w:p>
      <w:pPr>
        <w:pStyle w:val="Normal"/>
        <w:ind w:firstLine="708"/>
        <w:jc w:val="both"/>
        <w:rPr/>
      </w:pPr>
      <w:r>
        <w:rPr/>
        <w:t>А) суффикс</w:t>
        <w:tab/>
        <w:tab/>
        <w:t>Б) окончание</w:t>
        <w:tab/>
        <w:tab/>
        <w:t>В) корень</w:t>
        <w:tab/>
        <w:t>Г) основа</w:t>
        <w:tab/>
        <w:t>Д) приставка</w:t>
      </w:r>
    </w:p>
    <w:p>
      <w:pPr>
        <w:pStyle w:val="Normal"/>
        <w:jc w:val="both"/>
        <w:rPr/>
      </w:pPr>
      <w:r>
        <w:rPr/>
        <w:t>3.Укажите слово с нулевым окончанием:</w:t>
      </w:r>
    </w:p>
    <w:p>
      <w:pPr>
        <w:pStyle w:val="Normal"/>
        <w:jc w:val="both"/>
        <w:rPr/>
      </w:pPr>
      <w:r>
        <w:rPr/>
        <w:tab/>
        <w:t>А) невежливо</w:t>
        <w:tab/>
        <w:tab/>
        <w:t>Б) озноб</w:t>
        <w:tab/>
        <w:tab/>
        <w:t>В) высоко</w:t>
        <w:tab/>
        <w:tab/>
        <w:t>Г) земля</w:t>
        <w:tab/>
        <w:t>Д) отечество</w:t>
      </w:r>
    </w:p>
    <w:p>
      <w:pPr>
        <w:pStyle w:val="Normal"/>
        <w:jc w:val="both"/>
        <w:rPr/>
      </w:pPr>
      <w:r>
        <w:rPr/>
        <w:t>4.Общая часть родственных слов, которая является носителем главного лексического значения:</w:t>
      </w:r>
    </w:p>
    <w:p>
      <w:pPr>
        <w:pStyle w:val="Normal"/>
        <w:ind w:firstLine="708"/>
        <w:jc w:val="both"/>
        <w:rPr/>
      </w:pPr>
      <w:r>
        <w:rPr/>
        <w:t>А) суффикс</w:t>
        <w:tab/>
        <w:tab/>
        <w:t>Б) окончание</w:t>
        <w:tab/>
        <w:tab/>
        <w:t>В) корень</w:t>
        <w:tab/>
        <w:t>Г) основа</w:t>
        <w:tab/>
        <w:t>Д) приставка</w:t>
      </w:r>
    </w:p>
    <w:p>
      <w:pPr>
        <w:pStyle w:val="Normal"/>
        <w:jc w:val="both"/>
        <w:rPr/>
      </w:pPr>
      <w:r>
        <w:rPr/>
        <w:t>5.Раздел науки о языке, в котором изучается состав (строение) слова:</w:t>
      </w:r>
    </w:p>
    <w:p>
      <w:pPr>
        <w:pStyle w:val="Normal"/>
        <w:jc w:val="both"/>
        <w:rPr/>
      </w:pPr>
      <w:r>
        <w:rPr/>
        <w:tab/>
        <w:t>А) лексика</w:t>
        <w:tab/>
        <w:t>Б) фонетика</w:t>
        <w:tab/>
        <w:tab/>
        <w:t>В) морфология</w:t>
        <w:tab/>
        <w:t>Г) морфемика</w:t>
        <w:tab/>
        <w:t>Д) грамматика</w:t>
      </w:r>
    </w:p>
    <w:p>
      <w:pPr>
        <w:pStyle w:val="Normal"/>
        <w:jc w:val="both"/>
        <w:rPr/>
      </w:pPr>
      <w:r>
        <w:rPr/>
        <w:t>6.Значимая часть слова, которая стоит после корня и обычно служит для образования новых слов.</w:t>
      </w:r>
    </w:p>
    <w:p>
      <w:pPr>
        <w:pStyle w:val="Normal"/>
        <w:ind w:firstLine="708"/>
        <w:jc w:val="both"/>
        <w:rPr/>
      </w:pPr>
      <w:r>
        <w:rPr/>
        <w:t>А) суффикс</w:t>
        <w:tab/>
        <w:tab/>
        <w:t>Б) окончание</w:t>
        <w:tab/>
        <w:tab/>
        <w:t>В) корень</w:t>
        <w:tab/>
        <w:t>Г) основа</w:t>
        <w:tab/>
        <w:t>Д) приставка</w:t>
      </w:r>
    </w:p>
    <w:p>
      <w:pPr>
        <w:pStyle w:val="Normal"/>
        <w:jc w:val="both"/>
        <w:rPr/>
      </w:pPr>
      <w:r>
        <w:rPr/>
        <w:t>7.Укажите морфемный состав слова:</w:t>
      </w:r>
    </w:p>
    <w:p>
      <w:pPr>
        <w:pStyle w:val="Normal"/>
        <w:jc w:val="both"/>
        <w:rPr/>
      </w:pPr>
      <w:r>
        <w:rPr/>
        <w:tab/>
        <w:t>А) окончание, основа, приставка, суффикс, часть речи</w:t>
      </w:r>
    </w:p>
    <w:p>
      <w:pPr>
        <w:pStyle w:val="Normal"/>
        <w:jc w:val="both"/>
        <w:rPr/>
      </w:pPr>
      <w:r>
        <w:rPr/>
        <w:tab/>
        <w:t>Б) окончание, ударение, приставка, суффикс, корень</w:t>
      </w:r>
    </w:p>
    <w:p>
      <w:pPr>
        <w:pStyle w:val="Normal"/>
        <w:jc w:val="both"/>
        <w:rPr/>
      </w:pPr>
      <w:r>
        <w:rPr/>
        <w:tab/>
        <w:t>В) окончание, приставка, суффикс, корень</w:t>
      </w:r>
    </w:p>
    <w:p>
      <w:pPr>
        <w:pStyle w:val="Normal"/>
        <w:jc w:val="both"/>
        <w:rPr/>
      </w:pPr>
      <w:r>
        <w:rPr/>
        <w:tab/>
        <w:t>Г) окончание, основа, корень, приставка, суффикс</w:t>
      </w:r>
    </w:p>
    <w:p>
      <w:pPr>
        <w:pStyle w:val="Normal"/>
        <w:jc w:val="both"/>
        <w:rPr/>
      </w:pPr>
      <w:r>
        <w:rPr/>
        <w:t>8.Изменяемая часть, которая служит для связи слов и выражает значения рода, числа, падежа, лица.</w:t>
      </w:r>
    </w:p>
    <w:p>
      <w:pPr>
        <w:pStyle w:val="Normal"/>
        <w:ind w:firstLine="708"/>
        <w:jc w:val="both"/>
        <w:rPr/>
      </w:pPr>
      <w:r>
        <w:rPr/>
        <w:t>А) суффикс</w:t>
        <w:tab/>
        <w:tab/>
        <w:t>Б) окончание</w:t>
        <w:tab/>
        <w:tab/>
        <w:t>В) корень</w:t>
        <w:tab/>
        <w:t>Г) основа</w:t>
        <w:tab/>
        <w:t>Д) приставка</w:t>
      </w:r>
    </w:p>
    <w:p>
      <w:pPr>
        <w:pStyle w:val="Normal"/>
        <w:jc w:val="both"/>
        <w:rPr/>
      </w:pPr>
      <w:r>
        <w:rPr/>
        <w:t>9.Слово из приставки, корня, суффикса:</w:t>
      </w:r>
    </w:p>
    <w:p>
      <w:pPr>
        <w:pStyle w:val="Normal"/>
        <w:jc w:val="both"/>
        <w:rPr/>
      </w:pPr>
      <w:r>
        <w:rPr/>
        <w:tab/>
        <w:t>А) множитель</w:t>
        <w:tab/>
        <w:t>Б) помногу</w:t>
        <w:tab/>
        <w:t>В) умножение</w:t>
        <w:tab/>
        <w:t>Г) множество</w:t>
        <w:tab/>
        <w:tab/>
        <w:t>Д) многовато</w:t>
      </w:r>
    </w:p>
    <w:p>
      <w:pPr>
        <w:pStyle w:val="Normal"/>
        <w:jc w:val="both"/>
        <w:rPr/>
      </w:pPr>
      <w:r>
        <w:rPr/>
        <w:t>10.Слово с уменьшительно-ласкательным суффиксом:</w:t>
      </w:r>
    </w:p>
    <w:p>
      <w:pPr>
        <w:pStyle w:val="Normal"/>
        <w:jc w:val="both"/>
        <w:rPr/>
      </w:pPr>
      <w:r>
        <w:rPr/>
        <w:tab/>
        <w:t>А) дворник</w:t>
        <w:tab/>
        <w:t>Б) создатель</w:t>
        <w:tab/>
        <w:tab/>
        <w:t>В) выключатель</w:t>
        <w:tab/>
        <w:t>Г) письмецо</w:t>
        <w:tab/>
        <w:tab/>
        <w:t>Д) заколка</w:t>
      </w:r>
    </w:p>
    <w:p>
      <w:pPr>
        <w:pStyle w:val="Normal"/>
        <w:jc w:val="both"/>
        <w:rPr/>
      </w:pPr>
      <w:r>
        <w:rPr/>
        <w:t>11.Форма слова БЕРЁЗКА:</w:t>
      </w:r>
    </w:p>
    <w:p>
      <w:pPr>
        <w:pStyle w:val="Normal"/>
        <w:jc w:val="both"/>
        <w:rPr/>
      </w:pPr>
      <w:r>
        <w:rPr/>
        <w:tab/>
        <w:t>А) березовый</w:t>
        <w:tab/>
        <w:tab/>
        <w:t>Б) березонька</w:t>
        <w:tab/>
        <w:tab/>
        <w:t>В) березке</w:t>
        <w:tab/>
        <w:tab/>
        <w:t>Г) березе</w:t>
        <w:tab/>
        <w:t>Д) березняк</w:t>
      </w:r>
    </w:p>
    <w:p>
      <w:pPr>
        <w:pStyle w:val="Normal"/>
        <w:jc w:val="both"/>
        <w:rPr/>
      </w:pPr>
      <w:r>
        <w:rPr/>
        <w:t>12.Форма слова ЛЕСОК:</w:t>
      </w:r>
    </w:p>
    <w:p>
      <w:pPr>
        <w:pStyle w:val="Normal"/>
        <w:jc w:val="both"/>
        <w:rPr/>
      </w:pPr>
      <w:r>
        <w:rPr/>
        <w:tab/>
        <w:t>А) леска</w:t>
        <w:tab/>
        <w:t>Б) лесочек</w:t>
        <w:tab/>
        <w:t>В) лесник</w:t>
        <w:tab/>
        <w:t>Г) лесной</w:t>
        <w:tab/>
        <w:t>Д) лесу</w:t>
      </w:r>
    </w:p>
    <w:p>
      <w:pPr>
        <w:pStyle w:val="Normal"/>
        <w:jc w:val="both"/>
        <w:rPr/>
      </w:pPr>
      <w:r>
        <w:rPr/>
        <w:t>13.Слово по схеме корень-суффикс-окончание:</w:t>
      </w:r>
    </w:p>
    <w:p>
      <w:pPr>
        <w:pStyle w:val="Normal"/>
        <w:jc w:val="both"/>
        <w:rPr/>
      </w:pPr>
      <w:r>
        <w:rPr/>
        <w:tab/>
        <w:t>А) летописный</w:t>
        <w:tab/>
        <w:t>Б) приморский</w:t>
        <w:tab/>
        <w:t>В) синий</w:t>
        <w:tab/>
        <w:t>Г) холмистый</w:t>
        <w:tab/>
        <w:t>Д) безлунный</w:t>
      </w:r>
    </w:p>
    <w:p>
      <w:pPr>
        <w:pStyle w:val="Normal"/>
        <w:jc w:val="both"/>
        <w:rPr/>
      </w:pPr>
      <w:r>
        <w:rPr/>
        <w:t>14.Слово, соответствующее схеме: корень</w:t>
      </w:r>
    </w:p>
    <w:p>
      <w:pPr>
        <w:pStyle w:val="Normal"/>
        <w:jc w:val="both"/>
        <w:rPr/>
      </w:pPr>
      <w:r>
        <w:rPr/>
        <w:tab/>
        <w:t>А) моряк</w:t>
        <w:tab/>
        <w:t>Б) быстро</w:t>
        <w:tab/>
        <w:t>В) подарок</w:t>
        <w:tab/>
        <w:t>Г)  вчера</w:t>
        <w:tab/>
        <w:t>Д) ветер</w:t>
      </w:r>
    </w:p>
    <w:p>
      <w:pPr>
        <w:pStyle w:val="Normal"/>
        <w:jc w:val="both"/>
        <w:rPr/>
      </w:pPr>
      <w:r>
        <w:rPr>
          <w:b/>
        </w:rPr>
        <w:t xml:space="preserve">6.Выписать словарные слова в тетрадь </w:t>
      </w:r>
      <w:r>
        <w:rPr/>
        <w:t>(страница 12). Выделить суффиксы производных с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1) параграфы 1-4;  2) упражнение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4</w:t>
      </w:r>
    </w:p>
    <w:p>
      <w:pPr>
        <w:pStyle w:val="Normal"/>
        <w:jc w:val="center"/>
        <w:rPr/>
      </w:pPr>
      <w:r>
        <w:rPr>
          <w:b/>
        </w:rPr>
        <w:t>Тема: Словообразование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ь и закрепить знания о словообразовании и способах слов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ь знания и умения о словообразовательном  разборе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ышление, память, орфографическую зоркость, аккуратное пись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интерес к изучению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мотивы труда, положительное отношение к нему.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 xml:space="preserve">беседа,   самостоятельная и  индивидуальная работа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оверка д\з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делать морфемный разбор выделенных слов:</w:t>
      </w:r>
    </w:p>
    <w:p>
      <w:pPr>
        <w:pStyle w:val="Normal"/>
        <w:ind w:left="720" w:hanging="0"/>
        <w:jc w:val="both"/>
        <w:rPr/>
      </w:pPr>
      <w:r>
        <w:rPr/>
        <w:t xml:space="preserve">Две </w:t>
      </w:r>
      <w:r>
        <w:rPr>
          <w:b/>
        </w:rPr>
        <w:t>капли</w:t>
      </w:r>
      <w:r>
        <w:rPr/>
        <w:t xml:space="preserve"> брызнули в окно,</w:t>
      </w:r>
    </w:p>
    <w:p>
      <w:pPr>
        <w:pStyle w:val="Normal"/>
        <w:ind w:left="720" w:hanging="0"/>
        <w:jc w:val="both"/>
        <w:rPr/>
      </w:pPr>
      <w:r>
        <w:rPr/>
        <w:t xml:space="preserve">От лип </w:t>
      </w:r>
      <w:r>
        <w:rPr>
          <w:b/>
        </w:rPr>
        <w:t>душистых</w:t>
      </w:r>
      <w:r>
        <w:rPr/>
        <w:t xml:space="preserve"> мёдом тянет,</w:t>
      </w:r>
    </w:p>
    <w:p>
      <w:pPr>
        <w:pStyle w:val="Normal"/>
        <w:ind w:left="720" w:hanging="0"/>
        <w:jc w:val="both"/>
        <w:rPr/>
      </w:pPr>
      <w:r>
        <w:rPr/>
        <w:t xml:space="preserve">И что-то к саду </w:t>
      </w:r>
      <w:r>
        <w:rPr>
          <w:b/>
        </w:rPr>
        <w:t>подошло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По свежим </w:t>
      </w:r>
      <w:r>
        <w:rPr>
          <w:b/>
        </w:rPr>
        <w:t xml:space="preserve">листьям </w:t>
      </w:r>
      <w:r>
        <w:rPr/>
        <w:t>барабанит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овторение изученного.</w:t>
      </w:r>
    </w:p>
    <w:p>
      <w:pPr>
        <w:pStyle w:val="Normal"/>
        <w:jc w:val="both"/>
        <w:rPr/>
      </w:pPr>
      <w:r>
        <w:rPr>
          <w:b/>
        </w:rPr>
        <w:t xml:space="preserve">1.На примере словарной статьи из словообразовательного словаря </w:t>
      </w:r>
      <w:r>
        <w:rPr/>
        <w:t xml:space="preserve">(А.Н.Тихонов «Школьный словообразовательный словарь») </w:t>
      </w:r>
      <w:r>
        <w:rPr>
          <w:b/>
        </w:rPr>
        <w:t xml:space="preserve">рассмотрите понятие производящей основы. </w:t>
      </w:r>
      <w:r>
        <w:rPr/>
        <w:t>Используйте материал параграфа № 5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276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ть упражнение 17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пособы словообразования (параграф № 6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7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вообразован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ставоч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а-</w:t>
            </w:r>
            <w:r>
              <w:rPr>
                <w:b/>
              </w:rPr>
              <w:t>не</w:t>
            </w:r>
            <w:r>
              <w:rPr/>
              <w:t>удача, важный-</w:t>
            </w:r>
            <w:r>
              <w:rPr>
                <w:b/>
              </w:rPr>
              <w:t>пре</w:t>
            </w:r>
            <w:r>
              <w:rPr/>
              <w:t xml:space="preserve">важный, что- </w:t>
            </w:r>
            <w:r>
              <w:rPr>
                <w:b/>
              </w:rPr>
              <w:t>кое</w:t>
            </w:r>
            <w:r>
              <w:rPr/>
              <w:t>-что, читать-</w:t>
            </w:r>
            <w:r>
              <w:rPr>
                <w:b/>
              </w:rPr>
              <w:t>до</w:t>
            </w:r>
            <w:r>
              <w:rPr/>
              <w:t>читат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уффиксаль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-внуч</w:t>
            </w:r>
            <w:r>
              <w:rPr>
                <w:b/>
              </w:rPr>
              <w:t>ок</w:t>
            </w:r>
            <w:r>
              <w:rPr/>
              <w:t>, лес-лес</w:t>
            </w:r>
            <w:r>
              <w:rPr>
                <w:b/>
              </w:rPr>
              <w:t>ник</w:t>
            </w:r>
            <w:r>
              <w:rPr/>
              <w:t>, бант-бант</w:t>
            </w:r>
            <w:r>
              <w:rPr>
                <w:b/>
              </w:rPr>
              <w:t>и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ставочно-суффиксаль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хать- </w:t>
            </w:r>
            <w:r>
              <w:rPr>
                <w:b/>
              </w:rPr>
              <w:t>раз</w:t>
            </w:r>
            <w:r>
              <w:rPr/>
              <w:t>ъехать</w:t>
            </w:r>
            <w:r>
              <w:rPr>
                <w:b/>
              </w:rPr>
              <w:t>ся</w:t>
            </w:r>
            <w:r>
              <w:rPr/>
              <w:t>, второй-</w:t>
            </w:r>
            <w:r>
              <w:rPr>
                <w:b/>
              </w:rPr>
              <w:t xml:space="preserve"> во</w:t>
            </w:r>
            <w:r>
              <w:rPr/>
              <w:t>-втор</w:t>
            </w:r>
            <w:r>
              <w:rPr>
                <w:b/>
              </w:rPr>
              <w:t>ых</w:t>
            </w:r>
            <w:r>
              <w:rPr/>
              <w:t xml:space="preserve">, дар- </w:t>
            </w:r>
            <w:r>
              <w:rPr>
                <w:b/>
              </w:rPr>
              <w:t>без</w:t>
            </w:r>
            <w:r>
              <w:rPr/>
              <w:t>дар</w:t>
            </w:r>
            <w:r>
              <w:rPr>
                <w:b/>
              </w:rPr>
              <w:t>н</w:t>
            </w:r>
            <w:r>
              <w:rPr/>
              <w:t>ы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Бессуффикс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- зелень, отлететь – отлет, ударить – удар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ложе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илка, диван-кровать, стенгазета, железобетон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ббревиация (соединение сокращенных осн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, СНГ, МХА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еморфологические способ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переход из одной части речи в друг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морфолого-синтаксическ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слияние нескольких слов в 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лексико-синтаксический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ленным </w:t>
            </w:r>
            <w:r>
              <w:rPr>
                <w:u w:val="single"/>
              </w:rPr>
              <w:t>шагом(</w:t>
            </w:r>
            <w:r>
              <w:rPr/>
              <w:t xml:space="preserve">сущ.) – ехали </w:t>
            </w:r>
            <w:r>
              <w:rPr>
                <w:u w:val="single"/>
              </w:rPr>
              <w:t>шагом</w:t>
            </w:r>
            <w:r>
              <w:rPr/>
              <w:t xml:space="preserve"> (нареч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гоиграющий, вечнозеленый, быстрорастворим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полнить задания.</w:t>
      </w:r>
    </w:p>
    <w:p>
      <w:pPr>
        <w:pStyle w:val="Normal"/>
        <w:ind w:firstLine="708"/>
        <w:rPr/>
      </w:pPr>
      <w:r>
        <w:rPr/>
        <w:t xml:space="preserve">1.Способ образования слова  </w:t>
      </w:r>
      <w:r>
        <w:rPr>
          <w:b/>
        </w:rPr>
        <w:t>языковед.</w:t>
      </w:r>
    </w:p>
    <w:p>
      <w:pPr>
        <w:pStyle w:val="Normal"/>
        <w:ind w:left="708" w:hanging="0"/>
        <w:rPr/>
      </w:pPr>
      <w:r>
        <w:rPr/>
        <w:t xml:space="preserve">2.Способ образования слова  </w:t>
      </w:r>
      <w:r>
        <w:rPr>
          <w:b/>
        </w:rPr>
        <w:t>худший.</w:t>
      </w:r>
    </w:p>
    <w:p>
      <w:pPr>
        <w:pStyle w:val="Normal"/>
        <w:ind w:firstLine="708"/>
        <w:rPr/>
      </w:pPr>
      <w:r>
        <w:rPr/>
        <w:t>3.Соединительная гласная:</w:t>
      </w:r>
    </w:p>
    <w:p>
      <w:pPr>
        <w:pStyle w:val="Normal"/>
        <w:rPr/>
      </w:pPr>
      <w:r>
        <w:rPr/>
        <w:t>Звер..лов, басн..писец, камен..тес, солнц..пек, рыб..лов, сорок..ножка, ст..летие, язык..знание, кров..обращение, кон..водство, кон..крад, свин..водство.</w:t>
      </w:r>
    </w:p>
    <w:p>
      <w:pPr>
        <w:pStyle w:val="Normal"/>
        <w:ind w:firstLine="708"/>
        <w:rPr/>
      </w:pPr>
      <w:r>
        <w:rPr/>
        <w:t xml:space="preserve">4.Способ формообразования слова </w:t>
      </w:r>
      <w:r>
        <w:rPr>
          <w:b/>
        </w:rPr>
        <w:t>писать – написать.</w:t>
      </w:r>
    </w:p>
    <w:p>
      <w:pPr>
        <w:pStyle w:val="Normal"/>
        <w:ind w:firstLine="708"/>
        <w:rPr/>
      </w:pPr>
      <w:r>
        <w:rPr/>
        <w:t>5.Способ образования видовой пары глаголов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елать – сделат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елить – разделить</w:t>
      </w:r>
    </w:p>
    <w:p>
      <w:pPr>
        <w:pStyle w:val="Normal"/>
        <w:ind w:firstLine="708"/>
        <w:rPr/>
      </w:pPr>
      <w:r>
        <w:rPr/>
        <w:t xml:space="preserve">6.Способ образования слова </w:t>
      </w:r>
      <w:r>
        <w:rPr>
          <w:b/>
        </w:rPr>
        <w:t>предгорный.</w:t>
      </w:r>
    </w:p>
    <w:p>
      <w:pPr>
        <w:pStyle w:val="Normal"/>
        <w:ind w:firstLine="708"/>
        <w:rPr/>
      </w:pPr>
      <w:r>
        <w:rPr/>
        <w:t xml:space="preserve">7.Неморфологический способ образования слова </w:t>
      </w:r>
      <w:r>
        <w:rPr>
          <w:b/>
        </w:rPr>
        <w:t>зато.</w:t>
      </w:r>
    </w:p>
    <w:p>
      <w:pPr>
        <w:pStyle w:val="Normal"/>
        <w:jc w:val="both"/>
        <w:rPr/>
      </w:pPr>
      <w:r>
        <w:rPr>
          <w:b/>
        </w:rPr>
        <w:t xml:space="preserve">4.Прочитав </w:t>
      </w:r>
      <w:r>
        <w:rPr/>
        <w:t>(страница 17)</w:t>
      </w:r>
      <w:r>
        <w:rPr>
          <w:b/>
        </w:rPr>
        <w:t xml:space="preserve">, что называется словообразовательным типом, выполнить упражнение 23 </w:t>
      </w:r>
      <w:r>
        <w:rPr/>
        <w:t>(любые три слова).</w:t>
      </w:r>
    </w:p>
    <w:p>
      <w:pPr>
        <w:pStyle w:val="Normal"/>
        <w:jc w:val="both"/>
        <w:rPr/>
      </w:pPr>
      <w:r>
        <w:rPr>
          <w:b/>
        </w:rPr>
        <w:t xml:space="preserve">5.Индивидуальное задание у доски. </w:t>
      </w:r>
      <w:r>
        <w:rPr/>
        <w:t>Упражнение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Выполнить упражнение 26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1) параграф 5-6;   2) упражнение 28. 3) повторить самостоятельные ча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5.</w:t>
      </w:r>
    </w:p>
    <w:p>
      <w:pPr>
        <w:pStyle w:val="Normal"/>
        <w:jc w:val="center"/>
        <w:rPr/>
      </w:pPr>
      <w:r>
        <w:rPr>
          <w:b/>
        </w:rPr>
        <w:t>Тема: Морфология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 и закрепить знания о морф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 знания и умения о самостоятельных частях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мышление, память, орфографическую зоркость, аккуратное пись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ать интерес к изучению русск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мотивы труда, положительное отношение к нему.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 xml:space="preserve">беседа,   самостоятельная и  индивидуальная работа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вторение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Устно  ответить на вопросы упражнения 3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ини-тест (имя существительное).</w:t>
      </w:r>
    </w:p>
    <w:p>
      <w:pPr>
        <w:pStyle w:val="Normal"/>
        <w:jc w:val="both"/>
        <w:rPr/>
      </w:pPr>
      <w:r>
        <w:rPr/>
        <w:t xml:space="preserve">1.Слово с Е: а) в древност.., </w:t>
        <w:tab/>
        <w:t xml:space="preserve">б) в ущель.., </w:t>
        <w:tab/>
        <w:t xml:space="preserve">в) при движени.., </w:t>
        <w:tab/>
        <w:t xml:space="preserve">г) о Мари.., </w:t>
        <w:tab/>
        <w:t>д) в област..</w:t>
      </w:r>
    </w:p>
    <w:p>
      <w:pPr>
        <w:pStyle w:val="Normal"/>
        <w:jc w:val="both"/>
        <w:rPr/>
      </w:pPr>
      <w:r>
        <w:rPr/>
        <w:t xml:space="preserve">2.Существительное только единственного числа: </w:t>
      </w:r>
    </w:p>
    <w:p>
      <w:pPr>
        <w:pStyle w:val="Normal"/>
        <w:ind w:firstLine="708"/>
        <w:jc w:val="both"/>
        <w:rPr/>
      </w:pPr>
      <w:r>
        <w:rPr/>
        <w:t xml:space="preserve">а) ворота, </w:t>
        <w:tab/>
        <w:t>б) жара,</w:t>
        <w:tab/>
        <w:t>в) цифра,</w:t>
        <w:tab/>
        <w:t xml:space="preserve">г) праздник, </w:t>
        <w:tab/>
        <w:t>д) яблоко.</w:t>
      </w:r>
    </w:p>
    <w:p>
      <w:pPr>
        <w:pStyle w:val="Normal"/>
        <w:jc w:val="both"/>
        <w:rPr/>
      </w:pPr>
      <w:r>
        <w:rPr/>
        <w:t xml:space="preserve">3.Существительное 3 склонения: а) врач, </w:t>
        <w:tab/>
        <w:t xml:space="preserve">б) степь, </w:t>
        <w:tab/>
        <w:t xml:space="preserve">в) товарищ, </w:t>
        <w:tab/>
        <w:t xml:space="preserve">г) ремень, </w:t>
        <w:tab/>
        <w:t>д) бинокль.</w:t>
      </w:r>
    </w:p>
    <w:p>
      <w:pPr>
        <w:pStyle w:val="Normal"/>
        <w:jc w:val="both"/>
        <w:rPr/>
      </w:pPr>
      <w:r>
        <w:rPr/>
        <w:t xml:space="preserve">4.Существительное 2 скло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брошь, </w:t>
        <w:tab/>
        <w:t xml:space="preserve">б) площадь, </w:t>
        <w:tab/>
        <w:t xml:space="preserve">в) тюль, </w:t>
        <w:tab/>
        <w:t xml:space="preserve">г) вермишель, </w:t>
        <w:tab/>
        <w:t>д)печь.</w:t>
      </w:r>
    </w:p>
    <w:p>
      <w:pPr>
        <w:pStyle w:val="Normal"/>
        <w:jc w:val="both"/>
        <w:rPr/>
      </w:pPr>
      <w:r>
        <w:rPr/>
        <w:t xml:space="preserve">5.Несклоняемое существительное: </w:t>
      </w:r>
    </w:p>
    <w:p>
      <w:pPr>
        <w:pStyle w:val="Normal"/>
        <w:ind w:firstLine="708"/>
        <w:jc w:val="both"/>
        <w:rPr/>
      </w:pPr>
      <w:r>
        <w:rPr/>
        <w:t xml:space="preserve">а) двоеборье, </w:t>
        <w:tab/>
        <w:t xml:space="preserve">б) пианино, </w:t>
        <w:tab/>
        <w:t xml:space="preserve">в) путешествие, </w:t>
        <w:tab/>
        <w:t xml:space="preserve">г) облако, </w:t>
        <w:tab/>
        <w:t>д) растение.</w:t>
      </w:r>
    </w:p>
    <w:p>
      <w:pPr>
        <w:pStyle w:val="Normal"/>
        <w:jc w:val="both"/>
        <w:rPr/>
      </w:pPr>
      <w:r>
        <w:rPr/>
        <w:t xml:space="preserve">6.Существительное женского рода, 1 склонения: </w:t>
      </w:r>
    </w:p>
    <w:p>
      <w:pPr>
        <w:pStyle w:val="Normal"/>
        <w:ind w:firstLine="708"/>
        <w:jc w:val="both"/>
        <w:rPr/>
      </w:pPr>
      <w:r>
        <w:rPr/>
        <w:t xml:space="preserve">А) пальто, </w:t>
        <w:tab/>
        <w:t xml:space="preserve">б) Батуми, </w:t>
        <w:tab/>
        <w:t xml:space="preserve">в) время, </w:t>
        <w:tab/>
        <w:t xml:space="preserve">г) кофе, </w:t>
        <w:tab/>
        <w:t>д) кни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Существительное 1 склонения: а) дом, </w:t>
        <w:tab/>
        <w:t xml:space="preserve">б) юноша, </w:t>
        <w:tab/>
        <w:t xml:space="preserve">в) полдень, </w:t>
        <w:tab/>
        <w:t xml:space="preserve">г) соловей, </w:t>
        <w:tab/>
        <w:t>д) занав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Разносклоняемое существительное: а) книга, </w:t>
        <w:tab/>
        <w:t xml:space="preserve">б) путь, </w:t>
        <w:tab/>
        <w:t xml:space="preserve">в) дочь, </w:t>
        <w:tab/>
        <w:t xml:space="preserve">г) облако, </w:t>
        <w:tab/>
        <w:t>д) ок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Вставить оконч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рады тишин.., б) ходили от стрелк..   к стрелк.., </w:t>
        <w:tab/>
        <w:t xml:space="preserve">в) пыль на тропинк.., </w:t>
        <w:tab/>
        <w:t>г) на площад.., д) на алле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Существительное общего рода: а) штора, </w:t>
        <w:tab/>
        <w:tab/>
        <w:t xml:space="preserve">б) сирота, </w:t>
        <w:tab/>
        <w:t xml:space="preserve">в) антилопа, </w:t>
        <w:tab/>
        <w:t xml:space="preserve">г) луна, </w:t>
        <w:tab/>
        <w:t>д) руч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Из упражнения 36 (4-6 предложения) выписать прилагательные и охарактеризовать их по схеме:</w:t>
      </w:r>
    </w:p>
    <w:p>
      <w:pPr>
        <w:pStyle w:val="Normal"/>
        <w:jc w:val="both"/>
        <w:rPr/>
      </w:pPr>
      <w:r>
        <w:rPr/>
        <w:tab/>
        <w:t>- разряд (качественное, относительное, притяжательное)</w:t>
      </w:r>
    </w:p>
    <w:p>
      <w:pPr>
        <w:pStyle w:val="Normal"/>
        <w:jc w:val="both"/>
        <w:rPr/>
      </w:pPr>
      <w:r>
        <w:rPr/>
        <w:tab/>
        <w:t>- у качественных: полная или краткая форма, степень сравнения (если есть)</w:t>
      </w:r>
    </w:p>
    <w:p>
      <w:pPr>
        <w:pStyle w:val="Normal"/>
        <w:jc w:val="both"/>
        <w:rPr/>
      </w:pPr>
      <w:r>
        <w:rPr/>
        <w:tab/>
        <w:t>- выделить окончания прилага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ыписать из упражнения 38 по 1 прилагательному по заданным требованиям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 вариант</w:t>
      </w:r>
      <w:r>
        <w:rPr/>
        <w:t xml:space="preserve"> – прилагательное с суффиксом –ЯН-; прилагательное с суффиксом –К-; прилагательное с суффиксом –ЕНН-; отглагольное прилагательное с суффиксом –ЕН-; сложное прилагательное, которое пишется слитно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 вариант</w:t>
      </w:r>
      <w:r>
        <w:rPr/>
        <w:t xml:space="preserve"> – прилагательное с суффиксом –СК-; сложное прилагательное, которое пишется через дефис; прилагательное, образованное от существительное с основой на Н при помощи суффикса Н; отглагольное прилагательное с суффиксом –ЕН-; причастие с суффиксом –НН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Повторим спряжения глагола. </w:t>
      </w:r>
      <w:r>
        <w:rPr/>
        <w:t>Вставить пропущенные буквы в окончания глаголов. Определить спряжение.</w:t>
      </w:r>
    </w:p>
    <w:p>
      <w:pPr>
        <w:pStyle w:val="Normal"/>
        <w:jc w:val="both"/>
        <w:rPr/>
      </w:pPr>
      <w:r>
        <w:rPr/>
        <w:t>Ты дыш..шь, вид..шь, слыш..шь, слуша..шь, стел..шь, обид..шь, встан..шь, ненавид..шь, ла..шь.</w:t>
      </w:r>
    </w:p>
    <w:p>
      <w:pPr>
        <w:pStyle w:val="Normal"/>
        <w:jc w:val="both"/>
        <w:rPr/>
      </w:pPr>
      <w:r>
        <w:rPr/>
        <w:t>Они выход..т, сине..т, таращ..т  глаза, расстила..тся, припека..т, сбега..т, замира..т, вид..т, стел..т, завис..т, бор..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Выполнить упражнение 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 xml:space="preserve">1) </w:t>
      </w:r>
      <w:r>
        <w:rPr>
          <w:b/>
        </w:rPr>
        <w:t xml:space="preserve"> </w:t>
      </w:r>
      <w:r>
        <w:rPr/>
        <w:t>упражнение 47.  2) повторить о словосочетании и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№ 6.</w:t>
      </w:r>
    </w:p>
    <w:p>
      <w:pPr>
        <w:pStyle w:val="Normal"/>
        <w:jc w:val="center"/>
        <w:rPr/>
      </w:pPr>
      <w:r>
        <w:rPr>
          <w:b/>
        </w:rPr>
        <w:t>Тема: Словосочетание. Простое предложение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ить и закрепить знания о словосочетании и простом предлож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ить знания и умения выполнять синтаксический разбор словосочетаний и предло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мышление, память, орфографическую зоркость, аккуратное письм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интерес к изучению русск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мотивы труда, положительное отношение к нему.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 xml:space="preserve">беседа,   самостоятельная и  индивидуальная работа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овторение изученного.</w:t>
      </w:r>
    </w:p>
    <w:p>
      <w:pPr>
        <w:pStyle w:val="Normal"/>
        <w:jc w:val="both"/>
        <w:rPr/>
      </w:pPr>
      <w:r>
        <w:rPr>
          <w:b/>
        </w:rPr>
        <w:t xml:space="preserve">Словарная работа. </w:t>
      </w:r>
      <w:r>
        <w:rPr/>
        <w:t>Записать в тетрадь словарные слова: К</w:t>
      </w:r>
      <w:r>
        <w:rPr>
          <w:b/>
        </w:rPr>
        <w:t>О</w:t>
      </w:r>
      <w:r>
        <w:rPr/>
        <w:t>НЦЕПЦИЯ, МИР</w:t>
      </w:r>
      <w:r>
        <w:rPr>
          <w:b/>
        </w:rPr>
        <w:t>О</w:t>
      </w:r>
      <w:r>
        <w:rPr/>
        <w:t>В</w:t>
      </w:r>
      <w:r>
        <w:rPr>
          <w:b/>
        </w:rPr>
        <w:t>ОЗЗ</w:t>
      </w:r>
      <w:r>
        <w:rPr/>
        <w:t>РЕНИЕ, МИР</w:t>
      </w:r>
      <w:r>
        <w:rPr>
          <w:b/>
        </w:rPr>
        <w:t>О</w:t>
      </w:r>
      <w:r>
        <w:rPr/>
        <w:t>П</w:t>
      </w:r>
      <w:r>
        <w:rPr>
          <w:b/>
        </w:rPr>
        <w:t>О</w:t>
      </w:r>
      <w:r>
        <w:rPr/>
        <w:t>Н</w:t>
      </w:r>
      <w:r>
        <w:rPr>
          <w:b/>
        </w:rPr>
        <w:t>И</w:t>
      </w:r>
      <w:r>
        <w:rPr/>
        <w:t>МАНИЕ, ТР</w:t>
      </w:r>
      <w:r>
        <w:rPr>
          <w:b/>
        </w:rPr>
        <w:t>А</w:t>
      </w:r>
      <w:r>
        <w:rPr/>
        <w:t>ДИЦИЯ, ТРАДИЦИО</w:t>
      </w:r>
      <w:r>
        <w:rPr>
          <w:b/>
        </w:rPr>
        <w:t>НН</w:t>
      </w:r>
      <w:r>
        <w:rPr/>
        <w:t>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ыполнить синтаксический разбор словосочетаний.</w:t>
      </w:r>
    </w:p>
    <w:p>
      <w:pPr>
        <w:pStyle w:val="Normal"/>
        <w:jc w:val="both"/>
        <w:rPr/>
      </w:pPr>
      <w:r>
        <w:rPr/>
        <w:t>Остановившись на берегу, остановка на берегу</w:t>
      </w:r>
      <w:r>
        <w:rPr>
          <w:b/>
        </w:rPr>
        <w:t xml:space="preserve">, </w:t>
      </w:r>
      <w:r>
        <w:rPr/>
        <w:t xml:space="preserve">проходит под луной, мирно проходит, в мире под луной, во всех уголках. </w:t>
      </w:r>
    </w:p>
    <w:p>
      <w:pPr>
        <w:pStyle w:val="Normal"/>
        <w:jc w:val="both"/>
        <w:rPr/>
      </w:pPr>
      <w:r>
        <w:rPr/>
        <w:t>Общемировое значение, качественно новый, сущность человека, уникальность явления, в подлунном ми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.                   Синтаксический разбор словосоче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ыписать словосочетание из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йти главное и зависимое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казать, какими частями речи выражены главное и зависимое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Указать вид словосоче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пределить способ связи слов в словосоче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ини-т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ловосочетание указывает на предмет и его признак:</w:t>
      </w:r>
    </w:p>
    <w:p>
      <w:pPr>
        <w:pStyle w:val="Normal"/>
        <w:jc w:val="both"/>
        <w:rPr/>
      </w:pPr>
      <w:r>
        <w:rPr>
          <w:sz w:val="22"/>
          <w:szCs w:val="22"/>
        </w:rPr>
        <w:t>А) телефон директора</w:t>
        <w:tab/>
        <w:t>Б) преследование противника</w:t>
        <w:tab/>
        <w:t>В) оплатить проезд      Г) идти полем</w:t>
        <w:tab/>
        <w:t xml:space="preserve">  Д) оплата проез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е является словосочет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А) темный лес</w:t>
        <w:tab/>
        <w:t>Б) сверкающие молнии</w:t>
        <w:tab/>
        <w:t>В) глубокая нора   Г) вопреки непогоде</w:t>
        <w:tab/>
        <w:t>Д) дрожащие лист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ловосочетание указывает на действие и предмет, на который оно пере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уехать лечиться</w:t>
        <w:tab/>
        <w:tab/>
        <w:t>Б) ничуть не удивиться</w:t>
        <w:tab/>
        <w:t>В) Ничем не увлек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беседовать наедине</w:t>
        <w:tab/>
        <w:t>Д) журнал с иллюстр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пособ связи в словосочетании примык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истинная храбрость</w:t>
        <w:tab/>
        <w:tab/>
        <w:t>Б) подлинно бесстрашный</w:t>
        <w:tab/>
        <w:tab/>
        <w:t>В) преданность де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тремление к истине</w:t>
        <w:tab/>
        <w:tab/>
        <w:t>Д) подлинное бесстраш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вязь главного слова с зависимым выраж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через окончание</w:t>
        <w:tab/>
        <w:tab/>
        <w:t>Б) через предлог</w:t>
        <w:tab/>
        <w:tab/>
        <w:t>В) по смыслу, окончанием, предлогом, предлогом и окончанием</w:t>
        <w:tab/>
        <w:tab/>
        <w:t>Г) по смыслу и через предлог</w:t>
        <w:tab/>
        <w:tab/>
        <w:t>Д) по смыслу и через оконч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Способ связи в словосочетании соглас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ервая группа</w:t>
        <w:tab/>
        <w:tab/>
        <w:t>Б) первенство группы</w:t>
        <w:tab/>
        <w:t>В) впервые сотрудни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первый в группе</w:t>
        <w:tab/>
        <w:tab/>
        <w:t>Д) первой в групп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Обозначьте, в каком словосочетании главное слово выражено именем существительн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черный с проседью</w:t>
        <w:tab/>
        <w:t>Б) подлинное событие</w:t>
        <w:tab/>
        <w:t>В) не прекращались на мгнов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вспыхивали в небе</w:t>
        <w:tab/>
        <w:t>Д) вздрагивали ре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ыделить словосочетание, построенное по способу связи управ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стретить друга</w:t>
        <w:tab/>
        <w:tab/>
        <w:t>Б) надо учиться</w:t>
        <w:tab/>
        <w:t>В) липовая алл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чень хорошо</w:t>
        <w:tab/>
        <w:tab/>
        <w:t>Д) говорил улыбая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Укажите, в каком словосочетании главное слово стоит перед зависим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зеленоватого цвета</w:t>
        <w:tab/>
        <w:t>Б) глиняный кувшин</w:t>
        <w:tab/>
        <w:t>В) у облетевшего руч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расить ткани</w:t>
        <w:tab/>
        <w:tab/>
        <w:t>Д) мирной жиз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Выберите правильный вариант связи в словосочетании: </w:t>
      </w:r>
      <w:r>
        <w:rPr>
          <w:i/>
          <w:sz w:val="22"/>
          <w:szCs w:val="22"/>
        </w:rPr>
        <w:t>встретиться с другом, предостеречь от ошибок, преданность идеалу, достоин в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сочинительная связь</w:t>
        <w:tab/>
        <w:tab/>
        <w:t>Б) примыкание</w:t>
        <w:tab/>
        <w:tab/>
        <w:t>В)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гласование</w:t>
        <w:tab/>
        <w:tab/>
        <w:t>Д) слова, объединенные по модели «лес и поле»</w:t>
      </w:r>
    </w:p>
    <w:p>
      <w:pPr>
        <w:pStyle w:val="Normal"/>
        <w:jc w:val="both"/>
        <w:rPr/>
      </w:pPr>
      <w:r>
        <w:rPr/>
        <w:t>3.Устная разминка. Соотнести предложения из 1 столбика с характеристиками предложений из 2 столби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44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ояла золотая осен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дносоставное, безличное, нераспространенно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года была отличн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вусоставное, распространенно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лнечн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дносоставное, безличное, распространенно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Ледяное утр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вусоставное, нераспространенно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орошо в лесу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дносоставное, назывное, распространенно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4.Задание у доски. Упражнение 52. </w:t>
      </w:r>
      <w:r>
        <w:rPr/>
        <w:t>1 ученик – 1-3 предложения.   2 ученик – 5-7 предложения.</w:t>
      </w:r>
    </w:p>
    <w:p>
      <w:pPr>
        <w:pStyle w:val="Normal"/>
        <w:jc w:val="both"/>
        <w:rPr/>
      </w:pPr>
      <w:r>
        <w:rPr>
          <w:b/>
        </w:rPr>
        <w:t xml:space="preserve">5.Графический диктант по упражнению 50. </w:t>
      </w:r>
      <w:r>
        <w:rPr/>
        <w:t>В 1 столбик  выписать номера двусоставных предложений, во 2 столбик выписать номера односоставн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Расставить и  графически объяснить знаки препинания, выделить и охарактеризовать грамматические основы, дать характеристику предложений.</w:t>
      </w:r>
    </w:p>
    <w:p>
      <w:pPr>
        <w:pStyle w:val="Normal"/>
        <w:jc w:val="both"/>
        <w:rPr/>
      </w:pPr>
      <w:r>
        <w:rPr/>
        <w:tab/>
        <w:t>1.В сильно обмелевшем пруду почти сплошь заросшем всякой болотной травой сплетающей в частую сеть свои побеги еще водится какая-то рыба.</w:t>
      </w:r>
    </w:p>
    <w:p>
      <w:pPr>
        <w:pStyle w:val="Normal"/>
        <w:jc w:val="both"/>
        <w:rPr/>
      </w:pPr>
      <w:r>
        <w:rPr/>
        <w:tab/>
        <w:t>2.Солнце  великолепное и яркое поднималось над морем.</w:t>
      </w:r>
    </w:p>
    <w:p>
      <w:pPr>
        <w:pStyle w:val="Normal"/>
        <w:jc w:val="both"/>
        <w:rPr/>
      </w:pPr>
      <w:r>
        <w:rPr/>
        <w:tab/>
        <w:t>3.Несмотря на свой мрачный характер они любят гнездиться большими обществами.</w:t>
      </w:r>
    </w:p>
    <w:p>
      <w:pPr>
        <w:pStyle w:val="Normal"/>
        <w:jc w:val="both"/>
        <w:rPr/>
      </w:pPr>
      <w:r>
        <w:rPr/>
        <w:tab/>
        <w:t>4.Предчувствуя неприятную встречу ворча и оглядываясь Каштанка вошла в маленькую комнатку и в страхе попятилась увидев нечто неожиданное.</w:t>
      </w:r>
    </w:p>
    <w:p>
      <w:pPr>
        <w:pStyle w:val="Normal"/>
        <w:jc w:val="both"/>
        <w:rPr/>
      </w:pPr>
      <w:r>
        <w:rPr/>
        <w:tab/>
        <w:t>5.Все они журавли скворцы жаворонки с первым дыханием весны возвращаются на родину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Домашнее задание: </w:t>
      </w:r>
      <w:r>
        <w:rPr/>
        <w:t>1) выучить словарные слова; 2) упражнение 4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x">
    <w:name w:val="six"/>
    <w:qFormat/>
    <w:rPr>
      <w:rFonts w:ascii="Arial" w:hAnsi="Arial" w:cs="Arial"/>
      <w:color w:val="80008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32:00Z</dcterms:created>
  <dc:creator>User</dc:creator>
  <dc:description/>
  <cp:keywords/>
  <dc:language>en-US</dc:language>
  <cp:lastModifiedBy>002</cp:lastModifiedBy>
  <dcterms:modified xsi:type="dcterms:W3CDTF">2015-04-09T11:50:00Z</dcterms:modified>
  <cp:revision>16</cp:revision>
  <dc:subject/>
  <dc:title>Язык как знаковая система</dc:title>
</cp:coreProperties>
</file>