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знакомить детей с основами хохломской рос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ть знания об особенностях хохломской росписи – её производстве, истории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крыть красоту «Золотой хохломы» через эстетическое восприятие предметов бы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Закрепить умение составлять композицию из элементов хохломской росписи на трафаретах разной форм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. Воспитывать  интерес к народным, художественным промыс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 и материалы: короб с хохломской посудой, наглядность, иллюстрации с изображением хохломской посуды, сарафан, кокошник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роигрыватель, телеви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группу входит Девчушка - веселушка в расписном сарафане, кокош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Добрый день, честной народ. Я девчушка - веселушка, шла, шла, да на вас набрела. Иду из края не близкого и не далекого. Хотите узнать откуда я путь держу? Может, вы сами  догадаетесь? Из Нижегородской области,  с Хохломской ярмарки, что стоит на великой реке Вол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рисядьте, а я вам сказку расс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 будто давным – давно поселился в лесу за Волгой мужичок – умелец. Избу поставил, стол, да лавку сладил, посуду деревянную вырезал. Варил себе пшенную кашу и птицам пшена не забывал посыпать. Прилетела как – то к его порогу Жар- птица. Он и её угостил. Задела Жар- птица золотым крылом чашу с кашей, потеряла перо и стал мужичок тем золотым пером посуду расписывать. Это ска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и края не простые, а чудесные. (Показывает короб с хохломской посудо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ные ложки и ков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разгляди – но не спеш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 травка вьётся и цве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ивительной кра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естят они как золот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листочки, все листоч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листоч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 же каждый золот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оту такую лю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ывают хохл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го не коснется рука мастеров, чаши ли, ковша ли, тарелки — всё заблестит ярким пламенем, горит ярче солнца красного. Вот что я с собой принесла вас удивить, да порад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как украшена эта посуда. Что вы видите на ней? Чем она расписана? (травкой, ягодами, листочками, цветами, птицами). Это всё элементы традиционной хохломской рос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Да, много на посуде чудных украшений, но славится Хохлома прежде всего за необыкновенное золото, т.е. золотой цвет посу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присаживайтесь, мы посмотрим  с вами мультфиль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смотр мультфильма про хохлом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уда изготавливается из липы или березы, и она первоначально существует в виде белой деревянной, чисто – начисто ошкуренной и отделанной заготовки. Такие заготовки называются «бельё». Затем покрывают слоем жидкой глины, просушивают, пропитывают льняным  маслом и слегка подсушивают. После этого покрывают специальным металлическим порошком и расписывают красивыми узорами. Под конец покрывают специальным особым маслом – олифой и высушивают в печах. Металлический порошок и масло после нагревания  в печи придают изделиям неповторимый блеск из-за которого сам промысел и все изделия называют «золотой хохломо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такой секрет хохломского зол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скажите, какие же пути проходит хохломская посуда до того, как попадает к нам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акие цвета используют наши мастера? (черный, красный, желтый, зелё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мы с вами поиграем в игру с ложками, повторяйте за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давайте представим, что мы с вами народные умель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йдём к столам и составим узор из элементов хохломской роспис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тера скорей за дел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шай посуду сме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яй хохломской узо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радовал он взор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приступают к работе. При необходимости оказать помощь со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ая беседа об использованных им элементах хохломской рос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олодцы ребята, как настоящие мастера вы справились с заданием, и на память о нашей с вами встрече примите раскраски, раскрасите их в свободное время. Ребята, мне очень у вас понравилось, но мне пора, я к вам ещё приду и много интересного расскаж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51:00Z</dcterms:created>
  <dc:creator>КомпьюМаркет</dc:creator>
  <dc:description/>
  <cp:keywords/>
  <dc:language>en-US</dc:language>
  <cp:lastModifiedBy>КомпьюМаркет</cp:lastModifiedBy>
  <dcterms:modified xsi:type="dcterms:W3CDTF">2014-05-24T08:35:00Z</dcterms:modified>
  <cp:revision>8</cp:revision>
  <dc:subject/>
  <dc:title/>
</cp:coreProperties>
</file>