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Д ГБСКОУ №1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мероприят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й деятельности воспитателя с деть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рушением опорно-двигательного аппарата, ДЦ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витию познавательных способностей и речи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 « В гостях у Феи Цвет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ы технолог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сберегающ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личностно- ориентированного взаимодействия педагога с деть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ровани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Л.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бур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ррекционно-образов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Уточнить и закрепить представления о первых весенних цветах- первоцвет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ктивизировать словарь детей за счёт слов: первоцветы, корень, стебель, листья, бут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 узнавать цветок по описанию в загад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ррекционно-развивающ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чить детей моделир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е цве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вать логическое мышление, пам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познавательные и творческие способ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интонационную выразительность реч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Коррекционно-воспитательны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питывать интерес к труду и желание трудить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нные цветы; иллюстрации цветов; цветы для игры «Собери цветок»; модели строения цветка; живые цветы в гошочках; фартуки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ток с землёй, ложки, лейки, рассада цветов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 П.И. Чайковского «Вальс цветов», «Времена  года: Апрель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музыка П.И. Чайковского «Времена года: Апрель». Дети входят, держа в руках  цветочный горшок с завядшим цветком. Их встречает «Фея Цветов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ея</w:t>
      </w:r>
      <w:r>
        <w:rPr>
          <w:rFonts w:cs="Times New Roman" w:ascii="Times New Roman" w:hAnsi="Times New Roman"/>
          <w:sz w:val="28"/>
          <w:szCs w:val="28"/>
        </w:rPr>
        <w:t>. – Кого вы ищи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.-</w:t>
      </w:r>
      <w:r>
        <w:rPr>
          <w:rFonts w:cs="Times New Roman" w:ascii="Times New Roman" w:hAnsi="Times New Roman"/>
          <w:sz w:val="28"/>
          <w:szCs w:val="28"/>
        </w:rPr>
        <w:t xml:space="preserve"> Фею Цве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- Это я, что у вас случило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- У нас завял  цветок, и мы не знаем, как его ожив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</w:t>
      </w:r>
      <w:r>
        <w:rPr>
          <w:rFonts w:cs="Times New Roman" w:ascii="Times New Roman" w:hAnsi="Times New Roman"/>
          <w:sz w:val="28"/>
          <w:szCs w:val="28"/>
        </w:rPr>
        <w:t xml:space="preserve"> – Пойдёмте со мной, я вам помогу и многое вам расскажу о цветах, но сначала скажите какое сейчас  время год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- </w:t>
      </w:r>
      <w:r>
        <w:rPr>
          <w:rFonts w:cs="Times New Roman" w:ascii="Times New Roman" w:hAnsi="Times New Roman"/>
          <w:sz w:val="28"/>
          <w:szCs w:val="28"/>
        </w:rPr>
        <w:t xml:space="preserve"> Вес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- Правильно. Тогда повторяйте за м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мотрит солнышко в ок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в нашу комнат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хлопали в ладош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рады солнышку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ходят с Феей в её сад цветов и рассматривают е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.- </w:t>
      </w:r>
      <w:r>
        <w:rPr>
          <w:rFonts w:cs="Times New Roman" w:ascii="Times New Roman" w:hAnsi="Times New Roman"/>
          <w:sz w:val="28"/>
          <w:szCs w:val="28"/>
        </w:rPr>
        <w:t>Сейчас я вам загадаю загадки, и узнаем, какие весенние цветы вы знает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ходят к столу, на котором лежат  иллюстрации с цве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.- Дима, отгадай, пожалуй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вый вылез из темницы на проталин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ороза не боится, хоть и маленький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има</w:t>
      </w:r>
      <w:r>
        <w:rPr>
          <w:rFonts w:cs="Times New Roman" w:ascii="Times New Roman" w:hAnsi="Times New Roman"/>
          <w:sz w:val="28"/>
          <w:szCs w:val="28"/>
        </w:rPr>
        <w:t>: Подснежни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- Правильно. Найди среди картинок этот цветок и прикрепи на доску.         А стихотворение  про подснежник ты знаеш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ма: « Солнце ёлочки пригре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ы и валежни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ку вышли сме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подснеж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ямились, расцв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 дни весенни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ежные зем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 удив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-</w:t>
      </w:r>
      <w:r>
        <w:rPr>
          <w:rFonts w:cs="Times New Roman" w:ascii="Times New Roman" w:hAnsi="Times New Roman"/>
          <w:sz w:val="28"/>
          <w:szCs w:val="28"/>
        </w:rPr>
        <w:t xml:space="preserve"> Молодец! Соня тебе заг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Белые горошки на зелёной ножке» ( Ландыш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.-</w:t>
      </w:r>
      <w:r>
        <w:rPr>
          <w:rFonts w:cs="Times New Roman" w:ascii="Times New Roman" w:hAnsi="Times New Roman"/>
          <w:sz w:val="28"/>
          <w:szCs w:val="28"/>
        </w:rPr>
        <w:t xml:space="preserve"> Соня, найди картинку и повесь её на доску. Послушай ещё одну загад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Видел я такой цвет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истый обод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он в траве сиде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 седым и улетел» ( Одуванчик) </w:t>
      </w:r>
      <w:r>
        <w:rPr>
          <w:rFonts w:cs="Times New Roman" w:ascii="Times New Roman" w:hAnsi="Times New Roman"/>
          <w:i/>
          <w:sz w:val="28"/>
          <w:szCs w:val="28"/>
        </w:rPr>
        <w:t>Прикрепляет картинку на дос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- Соня, а ты знаешь стихотворение про одуванчик? Расскажи, пожалуй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ня: </w:t>
      </w:r>
      <w:r>
        <w:rPr>
          <w:rFonts w:cs="Times New Roman" w:ascii="Times New Roman" w:hAnsi="Times New Roman"/>
          <w:sz w:val="28"/>
          <w:szCs w:val="28"/>
        </w:rPr>
        <w:t>« Носит одуванч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сарафанч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стёт- наряди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енькое платьи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ое, воздушно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терку послушное 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- Молодец! Какие первые весенние цветы вы ёщё знае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- Нарцисс, тюльпа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, и все эти цветы называются </w:t>
      </w:r>
      <w:r>
        <w:rPr>
          <w:rFonts w:cs="Times New Roman" w:ascii="Times New Roman" w:hAnsi="Times New Roman"/>
          <w:b/>
          <w:i/>
          <w:sz w:val="28"/>
          <w:szCs w:val="28"/>
        </w:rPr>
        <w:t>первоцвет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чиковая гимнас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ром рано он закры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 полудню ближ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вает лепест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у я виж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черу цветок опя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ет венч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он будет сп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утра, как птенчик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- Теперь я предлагаю вам  собрать цветы: жёлтый, как одуванчик;  синий, как подснежник и красный, как тюльпан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олу обруч, в нём лежат лепестки разного цвета, детям раздаются серединки такого же цвета. Задание : подобрать к серединкам лепестки соответственно цв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- Пойдёмте со м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Ходим, ходим по луж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м по цвет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, жёлтый, цвет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ый букет!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П.И. Чайковского «Вальс цветов» дети составляют цвет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выполнения детьми задания Фея спрашивает детей кто, какой цветок собир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- Давайте посмотрим, из чего состоит цвето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бирают модель цветка: корень, стебель, листья, бутон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месте с Феей вывешивают модели частей цветка на фланелеграф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- Пойдёмте со мной, я хочу показать вам что-то интересное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подходят к столу. На столе лоток с землёй, ложки, лейки, рассада цветов. Фея показывает рассаду цветов, вместе рассматриваю её. Затем в подготовленные цветочные горшки насыпают землю. Делают в ней лунку и сажают рассаду, приминают и поливают из лейки водой. На горшки наклеивают наклейки и ставят на подоконник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- Ребята, что мы с вами сегодня делали? 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- Ребята, я хочу подарить вам  вот этот распустившийся цвето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рит детям цвето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8:45:00Z</dcterms:created>
  <dc:creator>Хозяин</dc:creator>
  <dc:description/>
  <dc:language>en-US</dc:language>
  <cp:lastModifiedBy>Хозяин</cp:lastModifiedBy>
  <dcterms:modified xsi:type="dcterms:W3CDTF">2013-05-26T20:51:00Z</dcterms:modified>
  <cp:revision>42</cp:revision>
  <dc:subject/>
  <dc:title/>
</cp:coreProperties>
</file>