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нсультация для родителей на тему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Народная песня в детском саду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ой из форм проявления патриотических чувств является повышение интереса к своей национальной культуре, к искусству, в частности к народной песн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родная песня входит в быт ребёнка с раннего детства. Первой музыкой, которую он слышит, является песня матери. Она её напевает, убаюкивая ребёнка. Недаром колыбельные песни в музыке всех народов мира составляют особый раздел совершенно исключительного значения. Песни, сказки, которые ребёнок слышит и усваивает с раннего детства, всегда несут в себе местные особенности народного творче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одные песни складывались голосом без помощи музыкального инструмента. Поэтому многие из них удобны для детского голоса и легко ими усваиваются. Объём звуков многих простых народных песен соответствует небольшому  диапазону детского голос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стота содержания и формы, ясность и правильность чувств делают народную песню, музыку исключительным ценным средством художественного воспитания детей. Они легко усваивают народную мелодию и поют её чисто и без поддержки музыкального инструмен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ое значение народной песни велико. Она становится не  только средством художественного воспитания детей, но одним из путей нравственного воспитания. В ней воспевается любовь к родному краю, Родине, народ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м больше и глубже ребёнок будет чувствовать своё родное искусство, тем легче он воспримет искусство других народов. Через народное искусство мы подготавливаем детей к восприятию классического музыкального и литературного творчества. Ребёнок, воспитанный на русской народной музыке, хорошо поймёт классическую музыку М.Глинки, П.Чайковског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должны знакомить детей с народной песней в подлинном виде, т.е. с неизменёнными мелодией и текстом. Если в песне встречается много куплетов, можно сократить их число, не нарушая основного смыслового содержа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сская народная музыкальная культура отличается многообразием песенных жанров. В понятие народной песни входят не только старые крестьянские песни и возникающие в наше время, но и казачьи, матросские, солдатские, студенческие песн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ногие колыбельные песни трудны по мелодии, они более доступны для слушания, чем для исполнения дошкольниками. Ближе всего детям по содержанию, по несложному напеву и ритму старые крестьянские песни – хороводные, игровые, шуточны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шем дошкольном учреждении делается всё для того, чтобы правильно и планомерно знакомить детей с народным творчеством во всех его проявлениях. Часто проводятся фольклорные праздники, вечера развлечений, ребята активно участвуют в разных фольклорных конкурсах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нсультация для родителей на тему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лушание музыки»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каждым годом всё больше детей получает в детских садах систематическое музыкальное развитие. Первым звеном в системе музыкального воспитания является слушание музы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художественное средство или картина, музыка должна стать для детей доступным средством выражения чувств, настроения, мысл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ушание музыки развивает интерес, любовь к ней, расширяет музыкальный кругозор, повышает музыкальную восприимчивость детей, воспитывает зачатки музыкального вку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зыка напевного характера вроде колыбельных улучшает качество пения: дети начинают петь более протяжно. Спокойной музыкой можно создать у них соответствующее настроение, внутреннюю сосредоточенность. Слушать такую музыку особенно важно легковозбудимым детям с неустойчивой нервной систем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ое слушание музыки в детском саду помогает детям в более старшем возрасте лучше понимать и любить её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 всех видов искусств музыка наиболее удобна для понимания: мелодия  лишена непосредственной видимости,  как в скульптуре или живописи, лишена она и конкретности, как в литератур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узыка бывает вокальной и инструментальной. Вокальная (песня, романс, ария) предназначается для человеческого голоса и может быть с инструментальным сопровождением и без него. Инструментальная музыка исполняется одним или несколькими инструментами. Обычно музыку принято делить на программную  и непрограммную. Суть этого деления определил П.Чайковский.   Он писал, что не признаёт музыки, которая состояла бы из бесцельной игры в звуки. Поэтому, по его словам, любая музыка имеет определённое содержание, программ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 программной музыкой в точном смысле этого слова он подразумевает такую симфоническую или другую инструментальную музыку, которая раскрывает сюжет и носит его название. Программная музыка может быть написана  на какой-нибудь определённый сюжет (программу), большей частью заимствованный из поэтических, литературных или живописных произведений. Иногда программа может быть изложена в форме небольшого рассказа («В Средней Азии», А.Бородина) или характерного названия пьесы («1812 год» П.Чайковского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в музыке для детей обычно ограничивается  названием произведения, например «Болезнь куклы » и «Новая кукла » П.Чайковског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то касается непрограммной музыки, то её содержание определяется композитором другими приёмами. В детских садах непрограммная музыка используется редко, поскольку детям дошкольного  возраста с их конкретным мышлением труднее её понима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зыкальные произведения для детей  должны быть художественными, мелодичными, доставлять наслаждение своей красото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ъём детского внимания невелик. Поэтому для слушания подбирают небольшие по объёму произведения с яркой мелодией, несложной гармонией, ясной формой, негромкой силы звучания и небыстрые по темпу. Громкое звучание возбуждает детей, а слишком быстрый темп затрудняет восприятие мелод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слушания вокальной музыки подбираются более трудные песни, чем те, которые исполняют сами де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слушают и танцевальную музыку, которая не используется в движении, например «Камаринскую» П.Чайковского, «Вальс» А.Гречанинова, «Польку» С.Майкапар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малышей мало создано несложных музыкальных произведений. Поэтому слушание инструментальной музыки детьми 3-4 лет применяется по преимуществу как методический  приё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ажно учитывать непосредственные впечатления детей, их реакцию на музыку. Отношение детей к прослушанному произведению может быть различным. Произведения спокойного, лирического характера не сразу вызывает отклик у ребят. Надо выждать некоторое время, и тогда они попросят повторить это произведение. Оценка детьми прослушанной музыки бывает краткой: скучная, весёлая, громкая, тихая, медленная, быстрая. Обычно они правильно определяют характер музыки. Если же ответы отдельных детей далеки от подлинного содержания или характера музыки, надо пояснить и поправить и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онимания детьми характера музыки хорошо сопоставлять два разнохарактерных произве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. Римский-Корсаков говорил, что любовь к музыке различна. Наименьшая любовь к музыке – это любовь к словам и речам по поводу музыки. Надо научить детей понимать музыку, для чего развивать музыкальных слух. Кроме слушания произведений, на обычных музыкальных занятиях для детей старших групп слушание музыки можно давать в виде концерта (продолжительностью 15-20 мин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ограмму таких концертов хорошо включать и вокальную, и инструментальную музыку. Концерт можно провести на определённую тему, например на тему «Времена года», или концерт произведений одного композитора – М.Глинки, П.Чайковского, Н.Римского-Корсако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Г.Белинский писал: «Влияние музыки для детей благодатно, и чем ранее начнут они испытывать его на себе, тем лучше для них. Они не переведут на свой детский язык её невыговариваемых глаголов, но запечатлеют их в сердце, - не перетолкуют их по-своему, не будут о ней резонёрствовать; но она наполнит гармонией  их юные души…»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зыка – сложное искусство. Дети 3-4 лет наиболее легко воспринимают песни,  исполненные воспитателем без инструментального сопровождения, которая вначале мешает малышу разобраться в тексте. В первое время детей интересует то, о чём рассказывается в песне, а музыка играет как бы второстепенную роль. Постепенно вводится слушание песни с сопровождением фортепиано или какого-нибудь другого инструмен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зыка для детей должна быть высокохудожествен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6:19:00Z</dcterms:created>
  <dc:creator>Малетин Олег</dc:creator>
  <dc:description/>
  <cp:keywords/>
  <dc:language>en-US</dc:language>
  <cp:lastModifiedBy>home</cp:lastModifiedBy>
  <cp:lastPrinted>2006-02-06T10:20:00Z</cp:lastPrinted>
  <dcterms:modified xsi:type="dcterms:W3CDTF">2010-10-12T15:51:00Z</dcterms:modified>
  <cp:revision>8</cp:revision>
  <dc:subject/>
  <dc:title>ПЕДАГОГАМ</dc:title>
</cp:coreProperties>
</file>