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ЧИТАЕМ КЛАССИКУ ВМЕСТЕ С ДЕТЬМИ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ухова Светлана Николаевна, учитель русского языка и литературы МОУ Захаровской СОШ Котельниковского района Волгоградской области (х.Захаров Котельниковского района Волгоградской области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hanging="0"/>
        <w:rPr/>
      </w:pPr>
      <w:r>
        <w:rPr/>
        <w:t>Аннотац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 знаменитую фразу А.С. Пушкина: «Чтение – вот  лучшее учение!..»? Более 200 лет прошло с тех пор.  Несмотря на свой возраст, стаж педагогической работы, жизненный опыт, мы, учителя, чаще всего обращаемся к вечному источнику знаний – книге. Уверена, что именно так и должно быть. Особенно полезно совместное чтение с детьм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ценный опыт в общении с людьми, в том числе с детьми, можно приобрести, внимательно, с карандашом в руках, читая произведения художественной литературы. Мне повезло: я учитель  русского языка и литературы, поэтому чтение  классики  - один  из основных видов  моей деятельност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ажного, необходимого для развития любого человека накоплено на бессмертных страницах! Предугадать ту или иную педагогическую ситуацию, в которой может оказаться учитель вместе с учениками, невозможно, следовательно,  нет готовых рецептов в педагогике. Но некоторые истины из художественной литературы, высказывания писателей можно соотнести с тем или иным событием, поступком ребенка. Итак, я предлагаю вам прочитать,  осмыслить и использовать в беседах с детьми цитаты из произведений русской литературы 19 и 20 ве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ся ребенок, совершил проступок, раскаивается – поддержите его, прочитайте ему слова Ф.М. Достоевского (из  романа «Братья Карамазовы»): </w:t>
      </w:r>
      <w:r>
        <w:rPr>
          <w:rFonts w:cs="Times New Roman" w:ascii="Times New Roman" w:hAnsi="Times New Roman"/>
          <w:i/>
          <w:sz w:val="28"/>
          <w:szCs w:val="28"/>
        </w:rPr>
        <w:t xml:space="preserve">«Ничего не бойся и никогда не бойся, и не тоскуй.  Только бы покаяние не оскудевало в тебе -  и все Бог простит. Да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еха такого нет и не может быть на всей земле, которого бы  не простил Господь воистину кающемуся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л человечек в беду, произошло несчастье в семье – как без умной, тонкой поддержки учителя? Расскажите ему о том, как Н.В. Гоголь относился к несчастьям и различным жизненным трудностям. </w:t>
      </w:r>
      <w:r>
        <w:rPr>
          <w:rFonts w:cs="Times New Roman" w:ascii="Times New Roman" w:hAnsi="Times New Roman"/>
          <w:i/>
          <w:sz w:val="28"/>
          <w:szCs w:val="28"/>
        </w:rPr>
        <w:t xml:space="preserve">(«Несчастия суть великие знаки Божией любви. Они ниспосылаются для перелома  жизни в человеке, который без них был бы невозможен…  И пото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ле всякого несчастия  мы должны  строже, чем когда-либо, взглянуть на самих себя</w:t>
      </w:r>
      <w:r>
        <w:rPr>
          <w:rFonts w:cs="Times New Roman" w:ascii="Times New Roman" w:hAnsi="Times New Roman"/>
          <w:i/>
          <w:sz w:val="28"/>
          <w:szCs w:val="28"/>
        </w:rPr>
        <w:t>»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жизни нашей много бед, но все они даются нам как временное испытание</w:t>
      </w:r>
      <w:r>
        <w:rPr>
          <w:rFonts w:cs="Times New Roman" w:ascii="Times New Roman" w:hAnsi="Times New Roman"/>
          <w:i/>
          <w:sz w:val="28"/>
          <w:szCs w:val="28"/>
        </w:rPr>
        <w:t>, и верьте, что мы никогда  не можем знать вначале, какое благодетельное следствие принесет нам то, что казалось жестоким несчастием»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часто жалуются на несправедливую критику взрослых (иногда правы, иногда нет).  По этому поводу  интересно мнение Н.В. Гогол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Извольте-ка принять и несправедливые упреки за справедливые, и всякий день в них всматриваться, как в зеркало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ось среди несправедливого отыщется и справедливое</w:t>
      </w:r>
      <w:r>
        <w:rPr>
          <w:rFonts w:cs="Times New Roman" w:ascii="Times New Roman" w:hAnsi="Times New Roman"/>
          <w:i/>
          <w:sz w:val="28"/>
          <w:szCs w:val="28"/>
        </w:rPr>
        <w:t>. А  без этого вы и вовеки веков не уйдете вперед, т.е. будете думать, что вы ушли вперед, а уходить будете только теоретически, а не практически».</w:t>
      </w:r>
      <w:r>
        <w:rPr>
          <w:rFonts w:cs="Times New Roman" w:ascii="Times New Roman" w:hAnsi="Times New Roman"/>
          <w:sz w:val="28"/>
          <w:szCs w:val="28"/>
        </w:rPr>
        <w:t xml:space="preserve"> Попытайтесь объяснить подростку мудрые слова писателя, возможно, смягчите тем самым его отношение к взрослым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испутов, бесед о человеке, его цели в жизни используйте цитаты из романа Ф.М. Достоевского «Братья Карамазовы»: </w:t>
      </w:r>
      <w:r>
        <w:rPr>
          <w:rFonts w:cs="Times New Roman" w:ascii="Times New Roman" w:hAnsi="Times New Roman"/>
          <w:i/>
          <w:sz w:val="28"/>
          <w:szCs w:val="28"/>
        </w:rPr>
        <w:t xml:space="preserve">«Мы на земле недолго, мы делаем много дел дурных и говорим много слов дурных. А пото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дем же все ловить удобную минуту совместного общения нашего, чтобы сказать друг другу и хорошее слово</w:t>
      </w:r>
      <w:r>
        <w:rPr>
          <w:rFonts w:cs="Times New Roman" w:ascii="Times New Roman" w:hAnsi="Times New Roman"/>
          <w:i/>
          <w:sz w:val="28"/>
          <w:szCs w:val="28"/>
        </w:rPr>
        <w:t>», 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ла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устанно</w:t>
      </w:r>
      <w:r>
        <w:rPr>
          <w:rFonts w:cs="Times New Roman" w:ascii="Times New Roman" w:hAnsi="Times New Roman"/>
          <w:i/>
          <w:sz w:val="28"/>
          <w:szCs w:val="28"/>
        </w:rPr>
        <w:t>. Если вспомнишь в нощи, отходя ко сну: «Я не исполнил, что надо было», то немедленно восстань и исполн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беседе о пагубных привычках, я думаю, следует обсудить вместе с детьми  цитату из рассказа Н.С. Лескова «Скоморох Памфолон»: </w:t>
      </w:r>
      <w:r>
        <w:rPr>
          <w:rFonts w:cs="Times New Roman" w:ascii="Times New Roman" w:hAnsi="Times New Roman"/>
          <w:i/>
          <w:sz w:val="28"/>
          <w:szCs w:val="28"/>
        </w:rPr>
        <w:t xml:space="preserve">«…Сказано мудрым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вычка приходит как странник, остается как гость и потом сама становится хозяином</w:t>
      </w:r>
      <w:r>
        <w:rPr>
          <w:rFonts w:cs="Times New Roman" w:ascii="Times New Roman" w:hAnsi="Times New Roman"/>
          <w:i/>
          <w:sz w:val="28"/>
          <w:szCs w:val="28"/>
        </w:rPr>
        <w:t>. Деготь, побывав в чистой бочке, делает ее ни к чему больше негодною, как опять же для дегт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 невозможно оставить без внимания и вопрос о красоте чувств. Уже с 12-13 лет подростки полны мечтаний о любви. Они всеми фибрами своей души ждут наступления этих переживаний, как великого чуда. Я считаю, что задача педагога  на примерах из русской классической прозы и поэзии показать разнообразие человеческих чувств, красоту одних и уродливость других. Учителю и учащимся во многом предстоит разобраться. Почему любов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…</w:t>
      </w:r>
      <w:r>
        <w:rPr>
          <w:rFonts w:cs="Times New Roman" w:ascii="Times New Roman" w:hAnsi="Times New Roman"/>
          <w:sz w:val="28"/>
          <w:szCs w:val="28"/>
        </w:rPr>
        <w:t>То змейкой, свернувшись клуб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 самого сердца колду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 целые дни голуб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белом окошке воркует? (А.Ахматова)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«…верно и тайно ведет  От радости и от покоя»? (А.Ахматова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я и анализируя на уроках литературы в старших классах рассказы и повести А.И. Куприна, рассказы И.А. Бунина и А.П. Чехова, романы И.С. Тургенева, Л.Н. Толстого, Ф.М. Достоевского, поэзию А.С. Пушкина, А.А. Ахматовой, М.И.Цветаевой, А.А.Блока, приходим к выводу, что любовь – это особое состояние души человека, которое имеет множество цветов и оттен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, оказывается, любовь может быть увлечением. Короткий, яркий момент в жизни, новые ощущения и переживания (как в рассказе И.А. Бунина «Солнечный удар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езненная, мучительная, изматывающая любовь… И тогд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…</w:t>
      </w:r>
      <w:r>
        <w:rPr>
          <w:rFonts w:cs="Times New Roman" w:ascii="Times New Roman" w:hAnsi="Times New Roman"/>
          <w:sz w:val="28"/>
          <w:szCs w:val="28"/>
        </w:rPr>
        <w:t>Как подарок приму я разлу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забвенье, как благодать…(А.Ахмат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анная, самозабвенная любовь.  Разве может оставить кого-нибудь равнодушным образ главного героя повести  А.И. Куприна «Гранатовый браслет»? На  одном из уроков обязательно читаю слова К.Г.Паустовского о том, что «Куприн плакал над рукописью «Гранатового браслета», плакал скупыми и облегчающими слезами… говорил, что ничего более целомудренного не писа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аянье и тоска, порой безысходность овладевают теми, кто полюбил безответно. Очень болезненно переносят это подростки. Надо научить быть сильным, с гордостью переносить обиду.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рошена! Придуманное слов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ве я цветок или письмо?.. (А.Ахмат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овремя подсказать, как правильно вести себя в сложившейся ситуации, как исправить свои ошибки. А в помощь себе взять литературных героев. Например, Надежду из рассказа И.А. Бунина «Темные аллеи», которая сумела пережить все несчастья, забыть обиду, постоять за себя и прожить честно и достойно. Несмотря на жизненные невзгоды, она продолжала любить: «Молодость у всякого проходит, а любовь – другое дело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читель-словесник должен быть и постоянным учеником-читателем, и литературоведом, и воспитателем. Ведь «в руках  у него самое богатое наследие в мире, самое влиятельное  на душу учение о добре, самые чудные страницы о детстве от Аксакова и Толстого до Шмелева  и дальше до Евгения Носова и Белова. Это могучая духовная ограда от зла – если ее правильно выстроить». (В. Распутин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Ахматова Стихотворения. Поэмы. Проза. – Владивосток, «Рубеж», 199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«Нет лучше дела, как образовать прекрасного человека». Из писем. – Журнал «Духовно-нравственное воспитание», №1-2, 200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Достоевский «Братья Карамазовы» - М.:Дрофа,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Лесков Собрание сочинений в 12 томах. Т.10 – М.:Правда, 1989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ind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13360</wp:posOffset>
              </wp:positionV>
              <wp:extent cx="5391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7:00Z</dcterms:created>
  <dc:creator>Света</dc:creator>
  <dc:description/>
  <cp:keywords/>
  <dc:language>en-US</dc:language>
  <cp:lastModifiedBy>Света</cp:lastModifiedBy>
  <dcterms:modified xsi:type="dcterms:W3CDTF">2011-03-27T17:17:00Z</dcterms:modified>
  <cp:revision>2</cp:revision>
  <dc:subject/>
  <dc:title/>
</cp:coreProperties>
</file>