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Кизильский детский сад комбинированного вида «Солнышко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нравственно – патриотическому воспитанию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ША РОДИНА – РОССИЯ».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Style15"/>
        <w:jc w:val="center"/>
        <w:rPr/>
      </w:pPr>
      <w:r>
        <w:rPr>
          <w:sz w:val="28"/>
          <w:szCs w:val="28"/>
        </w:rPr>
        <w:t>Рабинчук Светлана Витальев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Кизильско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 проект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раст участни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роки и этапы реализац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проект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ител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тельная область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спечение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ект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а и актуальность проекта.</w:t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едполагаемые результат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ипотеза. 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 и система мероприятий по его реализации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</w:rPr>
        <w:t>Прилож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ек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рактико-ориентированный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формационны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ворчески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ле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озраст  участников:</w:t>
      </w:r>
      <w:r>
        <w:rPr>
          <w:sz w:val="28"/>
          <w:szCs w:val="28"/>
        </w:rPr>
        <w:t xml:space="preserve"> дети  6 -7 лет (подготовительная к школе групп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и систематизация представлений о родин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ё истории, национально-культурных традициях, городах и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лице, о символах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символами государства (герб, флаг, гимн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о городах Росси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ными национальностями, населяющими Россию, их национальными костюмами и традиция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 и всему живому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ызвать у детей чувство восхищения и восторга красотой своей Родины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русским традициям и промыслам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использовать в продуктивной деятельности свои знания и впечатле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1 этап – </w:t>
      </w:r>
      <w:r>
        <w:rPr>
          <w:b/>
          <w:sz w:val="28"/>
          <w:szCs w:val="28"/>
        </w:rPr>
        <w:t>подготовительны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и анализ методической литератур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ботка периодической печати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ние перспективного план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ение к специалистам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ечатки из интернета по данной теме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оформление альбомов «Символика России», «Природа нашей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страны», «Национальные костюм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2 этап –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(см. приложе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3 этап – </w:t>
      </w:r>
      <w:r>
        <w:rPr>
          <w:b/>
          <w:sz w:val="28"/>
          <w:szCs w:val="28"/>
        </w:rPr>
        <w:t xml:space="preserve">итоговый 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оставление разработки проекта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авка продуктов детск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1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Исполнители: </w:t>
      </w:r>
      <w:r>
        <w:rPr>
          <w:sz w:val="28"/>
          <w:szCs w:val="28"/>
        </w:rPr>
        <w:t>дети, воспитатели, родители, музыкальный работник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зкультурный работник, методи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познавательное развит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продуктив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музыкальное и физическое развит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социально-личностное развитие.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: 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исторической литературы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подбор произведений русского народного творчества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наглядного материала (иллюстрации, фотографии и т.д.)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подготовка разного вида бросового материала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а для продуктивной деятельности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дидактические и настольные игры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  <w:szCs w:val="28"/>
        </w:rPr>
        <w:t>выставки книг, рисунков, поделок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 для проведения открытых мероприятий (оформление групповой комнаты, музыкального зал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ция проекта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и актуальность проекта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Задача воспитания чувства патриотизма, любви к Родине традиционно решалась в ДОУ, но в последнее время возникла необходимость усиления работы в данном направлении, наполнение ее новым содержанием и как следствие этого – изменение формы организации педагогического процесса по ознакомлению детей с историей и самобытностью нашей Родины. Решение данной проблемы я вижу в реализации проекта: «Наша Родина - Росс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воение доступных знаний о родной стране, её истории и традициях.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Приобретение навыков социального общения с взрослыми и сверстниками.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Умение выражать собственное мнение, анализировать, живо реагировать на происходящее, оказывать посильную помощь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являть чувство толерантности по отношению к окружающим.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Активное участие детей в выставках, конкурсах, спортивных и музыкальных мероприятиях, других видах деятельнос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е следует ждать от детей взрослых форм проявления любви к родной стране, но если в ходе реализации проекта дети приобретут знания об её истории, символике, достопримечательностях, будут знать имена тех, кто прославил нашу Родину, начнут проявлять интерес к событиям страны и отражать свои впечатления в продуктивной деятельности, то можно считать, что цель и задачи проекта выполн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 проекта и система мероприятий по его реализации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нтябрь – </w:t>
      </w:r>
      <w:r>
        <w:rPr>
          <w:b/>
          <w:sz w:val="28"/>
          <w:szCs w:val="28"/>
        </w:rPr>
        <w:t>Россия – Родина моя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еда «Россия – Родина моя»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родные зоны нашей страны.</w:t>
      </w:r>
    </w:p>
    <w:p>
      <w:pPr>
        <w:pStyle w:val="Style15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работа по карте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ение стихов о Росс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библиотечка в группе, картотека стихов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утешествие в прошлое «Жизнь и быт русских крестьян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сещение «русской избы» в детском саду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исование «Флаг России»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подвижная игра «У медведя во бору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картотека подвижных игр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весная игра «Подбери словечко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картотека игр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еда «В каком городе нашей страны я был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рассказы детей из личного опыта, работа с картой России)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карта и символика России).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Участие в детском областном конкурсе рисунков «Наша Родина - Росс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тябрь – </w:t>
      </w:r>
      <w:r>
        <w:rPr>
          <w:b/>
          <w:sz w:val="28"/>
          <w:szCs w:val="28"/>
        </w:rPr>
        <w:t>Природа России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Люблю берёзку русскую»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интегрированное занятие по художественно-эстетическому развитию)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 по природному миру «Беседа о лесе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Т.Бондаренко «Экологические занятия с детьми 6-7 лет» - стр.72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е по развитию речи «Пересказ рассказа В.Бианки «Купание медвежат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.С.Ушакова «Занятия по развитию речи» - стр.216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весная игра «Чего больше?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картотека игр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пка «Грибная поляна»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ппликация «Ковёр из осенних листьев»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в группе «Дары осени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совместно с родителями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«Деревья и кустарники», «Найди хозяина»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лечение – викторина «Дары осени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совместно с организатором из Дома школьника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курсия в осенний лес.</w:t>
      </w:r>
    </w:p>
    <w:p>
      <w:pPr>
        <w:pStyle w:val="Style15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гащение предметно-развивающей среды – фотовыставка «Природа России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совместно с родителями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Ноябрь -  </w:t>
      </w:r>
      <w:r>
        <w:rPr>
          <w:b/>
          <w:sz w:val="28"/>
          <w:szCs w:val="28"/>
        </w:rPr>
        <w:t>Народный фольклор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оссия в произведениях писателей и поэтов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народной сказки, народного фольклора.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(О.Л.Князева «Приобщение к истокам русской народной культуры»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е по ознакомлению с художественной литературой «Ознакомление с малыми фольклорными формами»</w:t>
      </w:r>
    </w:p>
    <w:p>
      <w:pPr>
        <w:pStyle w:val="Style15"/>
        <w:ind w:left="660" w:hanging="0"/>
        <w:rPr/>
      </w:pPr>
      <w:r>
        <w:rPr>
          <w:sz w:val="28"/>
          <w:szCs w:val="28"/>
        </w:rPr>
        <w:t>( О.С.Ушакова «Ознакомление дошкольников с литературой» - стр. 164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 и просмотр мультфильмов, поставленных по сказкам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игра «Колпачок».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  <w:t>(«Русский детский фольклор» - стр. 112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ыгрывание потешек, докучных сказок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сказок А.С.Пушкин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ование «Город новый, златоглавый»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 сказке А.С.Пушкина «Сказка о царе Салтане»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о-литературное развлечение, посвящённое творчеству А.С.Пушкин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курсия в библиотеку.</w:t>
      </w:r>
    </w:p>
    <w:p>
      <w:pPr>
        <w:pStyle w:val="Style15"/>
        <w:ind w:left="660" w:hanging="0"/>
        <w:rPr/>
      </w:pPr>
      <w:r>
        <w:rPr>
          <w:sz w:val="28"/>
          <w:szCs w:val="28"/>
        </w:rPr>
        <w:t>(викторина по русским народным сказкам, знакомство с трудом библиотекаря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ение сказок уральского сказочника П.Бажов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нятие по изодеятельности «Камень малахит»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ки по творчеству П.Бажова.</w:t>
      </w:r>
    </w:p>
    <w:p>
      <w:pPr>
        <w:pStyle w:val="Style15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брь – </w:t>
      </w:r>
      <w:r>
        <w:rPr>
          <w:b/>
          <w:sz w:val="28"/>
          <w:szCs w:val="28"/>
        </w:rPr>
        <w:t>Народно-прикладное искусство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нятие по приобщению детей к истокам русской народной культуры «Чудо чудное, диво дивное – Золотая Хохлома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.Л.Князева «Приобщение к истокам русской народной культуры» - стр.92)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крашивание матрёшек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оллективная работа)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Образуй слово» (картотека игр)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рия бесед о хохломской, дымковской и гжельской росписях, показ иллюстраций и готовых изделий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исование «Волшебные листья и ягоды»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исование «Чашка для Мишутки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элементы гжельской росписи)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пка «Матрёшка».</w:t>
      </w:r>
    </w:p>
    <w:p>
      <w:pPr>
        <w:pStyle w:val="Style15"/>
        <w:numPr>
          <w:ilvl w:val="0"/>
          <w:numId w:val="13"/>
        </w:numPr>
        <w:rPr/>
      </w:pPr>
      <w:r>
        <w:rPr>
          <w:sz w:val="28"/>
          <w:szCs w:val="28"/>
        </w:rPr>
        <w:t>«Театр матрёшек» (матрёшки, вылепленные детьми)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стольная игра «Исправь ошибку художника»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скурсия в «Русскую избу»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абот по декоративным роспис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Январь – </w:t>
      </w:r>
      <w:r>
        <w:rPr>
          <w:b/>
          <w:sz w:val="28"/>
          <w:szCs w:val="28"/>
        </w:rPr>
        <w:t>Народные праздники и обычаи.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 xml:space="preserve">Беседа о праздниках (Новый год, рождество, крещение, масленица) 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(О.Л.Князева «Приобщение детей к истокам русской народной культуры» - стр.149).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нятие на тему «Новогодний праздник».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Занятие по развитию речи – составление творческого рассказа «Приключения Деда Мороза в новогоднюю ночь».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ок и закличек про Коляду и Масленицу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(В.В.Гербова «Книга для чтения в детском саду», М.Н.Мельников «Русский детский фольклор»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Занятие по приобщению к истокам русской народной культуры «Масленица,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асковейка, встречаем тебя хорошенько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.Аппликация «Наш весёлый хоровод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(симметричное вырезывание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7. Рисование «Мой ангел-хранитель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8. Русская народная подвижная игра «Кострома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картотека игр)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9. Проведение рождественских посиделок и праздника Маслениц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совместно с музыкальным руководителем)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0.Беседа о том, как народные традиции и обычаи соблюдаются дом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рассказы детей из личного опы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враль – </w:t>
      </w:r>
      <w:r>
        <w:rPr>
          <w:b/>
          <w:sz w:val="28"/>
          <w:szCs w:val="28"/>
        </w:rPr>
        <w:t>Защитники Отечества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ение былин о русских богатырях: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«Илья Муромец и Соловей-разбойник»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«Никита Кожемяка» и другие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Мой папа – лучше всех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рассказы детей из личного опыта).</w:t>
      </w:r>
    </w:p>
    <w:p>
      <w:pPr>
        <w:pStyle w:val="Style15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е фотовыставки «Защитники Отечества»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>(фотографии пап и дедушек)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комство с картиной В.М.Васнецова «Три богатыря»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комство с профессией военного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Н.Г.Комратова «Патриотическое воспитание детей 6-7 лет» -стр.107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. Дидактические игры: «Волшебный сундуч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«Лексикон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7. Ручной труд «В подарок папе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8. Рисование «Мой папа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9. Утренник, посвящённый 23 февра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(совместно с музыкальным руководителем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0.Аппликация «Корабли на рейде»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11. Просмотр мультфильмов о силе и геройстве русского на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Март – </w:t>
      </w:r>
      <w:r>
        <w:rPr>
          <w:b/>
          <w:sz w:val="28"/>
          <w:szCs w:val="28"/>
        </w:rPr>
        <w:t>Национальные костюм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о толерантности детей группы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в группе 4 национальности – русские, казахи, башкиры, татары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на тему «Знакомство с разными национальностями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а «Национальные костюмы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по ознакомлению с трудом взрослых «Швейная фабрика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«Комплексные занятия по разделу «Социальный мир» - стр.116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жетно – ролевая игра «Ателье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«Национальный орнамент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ликация «Русский сарафан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макета планеты «Хоровод на земном шаре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едметно-развивающая сред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тарская народная подвижная игра «Лисичка и курочки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рассказ о женском и мужском костюмах Кизильского казачеств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, поставленных по русским народным сказка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прель – </w:t>
      </w:r>
      <w:r>
        <w:rPr>
          <w:b/>
          <w:sz w:val="28"/>
          <w:szCs w:val="28"/>
        </w:rPr>
        <w:t>Наши космонавт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космонавтах, рассматривание фотографий и открыт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а «Тайна третьей планеты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космонавт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по математике «Подготовка космонавтов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Что кому нужно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из больших модуле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«Космический корабль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 – ролевая игра «Мы – космонавты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ликация «Полёт на луну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журнал для детского творчества «Солнечный зайчик» - №21, 2009г.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«Профессия космонавт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«Звёздное небо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журнал для детского творчества - № 14, 2009г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Май –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зентация проекта.</w:t>
      </w:r>
    </w:p>
    <w:p>
      <w:pPr>
        <w:pStyle w:val="Style15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е разработки проекта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ое занятие «Права и обязанности детей»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ка этапов реализации проекта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ка предметно – развивающей среды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проекта (сравнение предполагаемого результата с достигнутым)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авка продуктов детской деятельнос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уемой литературы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В.Аджи «Конспекты интегрированных занятий в подготовительной группе детского сада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.Бондаренко «Экологические занятия с детьми 6-7 лет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.С.Ушакова «Занятия по развитию речи в подготовительной группе».</w:t>
      </w:r>
    </w:p>
    <w:p>
      <w:pPr>
        <w:pStyle w:val="Style15"/>
        <w:numPr>
          <w:ilvl w:val="0"/>
          <w:numId w:val="16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.С.Ушакова «Ознакомление  дошкольников с художественной литературой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.Л.Князева «Приобщение к истокам русской народной культуры».</w:t>
      </w:r>
    </w:p>
    <w:p>
      <w:pPr>
        <w:pStyle w:val="Style15"/>
        <w:numPr>
          <w:ilvl w:val="0"/>
          <w:numId w:val="16"/>
        </w:numPr>
        <w:rPr/>
      </w:pPr>
      <w:r>
        <w:rPr>
          <w:sz w:val="28"/>
          <w:szCs w:val="28"/>
        </w:rPr>
        <w:t>М.Н.Мельников «Русский детский фольклор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.В.Гербова «Книга для чтения в детском саду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Г.Комратова «Патриотическое воспитание детей 6-7 лет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С.Куприна «Знакомство детей с русским народным творчеством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.В.Дыбина «Что было до…» (Игры – путешествия в прошлое предметов)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.К.Кожохина «Сделаем жизнь наших малышей ярче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Ю.Новицкая «Родной дом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.В.Соловьёва «Дети планеты Земля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Ф.Виноградова «Моя страна Россия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А.Пенькова «Под парусом лето плывёт по Земле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В.Богданова «Круглый год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.С.Комарова «Изобразительное искусство детей в детском саду и школе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.С.Комарова «Занятия по изобразительной деятельности в детском саду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ан – программа образовательно-воспитательной работы в детском саду «Детство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.А.Шишкина «Прогулки в природу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.Б.Халезова «Лепка в детском саду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Г.Коваль «Учимся мыслить».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иодические издания «Дошкольная педагогика», «Обруч», «Старший воспитатель», «Солнечный зайч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4:00Z</dcterms:created>
  <dc:creator>Admin</dc:creator>
  <dc:description/>
  <cp:keywords/>
  <dc:language>en-US</dc:language>
  <cp:lastModifiedBy>Света</cp:lastModifiedBy>
  <dcterms:modified xsi:type="dcterms:W3CDTF">2014-05-24T13:36:00Z</dcterms:modified>
  <cp:revision>12</cp:revision>
  <dc:subject/>
  <dc:title/>
</cp:coreProperties>
</file>