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е на тем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а и обязанности детей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 детей об их гражданских правах и обязанностях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авового мировоззрения и нравственных представлени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, сопоставлять, делать вывод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самоуважения и уважения к другим люд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тоят возле доски, рассматривают календа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что это такое? (календар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авильно. А почему на нём некоторые числа обозначены чёрным цветом, а некоторые – красным? (красные – это выходные и праздни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какие праздники вы знаете? (Новый год, 8 марта, 23 февраля …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ного праздников назвали, но почему - то они все для взрослых. Получается, что для детей праздников нет. (есть – День защиты детей)</w:t>
      </w:r>
    </w:p>
    <w:p>
      <w:pPr>
        <w:pStyle w:val="Style15"/>
        <w:rPr/>
      </w:pPr>
      <w:r>
        <w:rPr>
          <w:sz w:val="28"/>
          <w:szCs w:val="28"/>
        </w:rPr>
        <w:t xml:space="preserve">-Правильно, но до этого праздника далеко и поэтому я предлагаю устроить праздник сегодня и назовём его – День прав ребё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ны? Внимание! Внимание! Объявляется праздник – «День прав ребёнка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о правах детей.</w:t>
      </w:r>
    </w:p>
    <w:p>
      <w:pPr>
        <w:pStyle w:val="Style15"/>
        <w:rPr/>
      </w:pPr>
      <w:r>
        <w:rPr>
          <w:sz w:val="28"/>
          <w:szCs w:val="28"/>
        </w:rPr>
        <w:t>-Одно из прав спрятано у меня в конверте(семь букв «Я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это за буква? Сколько букв «Я»? Какое слово получилось? (семь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сскажите мне про это пра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каждый ребёнок имеет право на семью – это мама, папа, братья……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Я люблю свою семью: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у, папу я люблю,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юблю деда и бабусю,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щенка, и кошку Мусю!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, кого я так люблю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еют право на семь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рошо. Ребята, а если есть семья- она где-то должна жить. Значит, на что имеет право ребёнок? (на жильё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удь то город иль деревн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зде строятся дом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каждом доме непременн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ивёт счастливая семья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Игра «Кто быстрее?»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А сейчас я предлагаю поиграть. Нужно будет собрать в ранец то, что необходимо школьнику (играют 2 челове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ираю двух человек, они собирают себе команды. Две команды собирают портф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олодцы, правильно собрали. Ребята, а куда вы с этим портфелем пойдёте? ( в школ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у скоро мы пойд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друзей себе найд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так, что вы будете делать в школе? (учить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начит, на что вы имеете право? (на учёбу, на образование)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Всех детей учить должны, </w:t>
        <w:br/>
        <w:t xml:space="preserve">Детям знания нужны. </w:t>
        <w:br/>
        <w:t xml:space="preserve">Это знать должны все дети </w:t>
        <w:br/>
        <w:t>И все люди на планете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Релаксация «На берегу моря».</w:t>
        <w:br/>
      </w:r>
      <w:r>
        <w:rPr>
          <w:sz w:val="28"/>
          <w:szCs w:val="28"/>
        </w:rPr>
        <w:t>Дети принимают удобную позу, закрывают глаза и под тихую музыку и слова воспитателя расслабля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, а что мы сейчас делали? (отдыхал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начит, на что ещё вы имеете право?( на отдых)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бенок должен быть красивым,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еселым, сильным и счастливым.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этому хочу сказать:</w:t>
      </w:r>
    </w:p>
    <w:p>
      <w:pPr>
        <w:pStyle w:val="Style15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бенок должен отдыхать!</w:t>
      </w:r>
    </w:p>
    <w:p>
      <w:pPr>
        <w:pStyle w:val="Style1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V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Беседа по картин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ебята, посмотрите какие красивые картинки я принесла (вывешиваю на доску картинки о здоровом образе жизни). Что на этих картинках изображено? Что ребята делают? (спортом занимаются, закаляются, заботятся о своём здоровье…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ы как заботитесь о своём здоровье? (делаем зарядку, ходим на улицу, чистим зубы…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цы. А если так случилось, что вы заболели. Кто тогда позаботится о вашем здоровье? (мама, родные, врач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онечно, о вашем здоровье позаботится врач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сли вдруг я заболе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бегу скорей в больниц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ылечи меня скоре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не здоровье пригод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лучается, что вы имеете право на … (леч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Обобщение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т как много у вас всяких прав. Давайте мы с вами вспомним всё, на что вы имеете право (в ходе повторения собираем цветок – в серединке нарисован ребёнок, а на лепестках – права ребён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роме этого у каждого ребёнка с момента его рождения появляется право на жизнь и на имя, право жить в своей стране и разговаривать на своём родном языке, право на защиту и на любовь своих родных и близких. И самое главное право – право на возможность прыгать, бегать, резвиться, шалить, право на счастливое детство.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бенок имеет право на счастье,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 также в доме укрыться в ненастье</w:t>
      </w:r>
    </w:p>
    <w:p>
      <w:pPr>
        <w:pStyle w:val="Style1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бенок имеет право гулять</w:t>
      </w:r>
    </w:p>
    <w:p>
      <w:pPr>
        <w:pStyle w:val="Style15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 воздухом чистым всей грудью дышать.</w:t>
      </w:r>
    </w:p>
    <w:p>
      <w:pPr>
        <w:pStyle w:val="Style15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Беседа об обязанностях детей.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ебята, а как вы думаете, если у вас так много прав, есть ли у вас какие-то обязанности? И что это такое обязанности?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ы детей.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>- Значит и обязанности у вас тоже есть. А когда вы вырастите, у вас будет ещё больше прав, и ещё больше обязанностей.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ш сегодняшний праздник «День прав ребёнка» закончился. Теперь мы будем ждать следующий праздник «День защиты детей».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жно сделать презент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7:00Z</dcterms:created>
  <dc:creator>Admin</dc:creator>
  <dc:description/>
  <cp:keywords/>
  <dc:language>en-US</dc:language>
  <cp:lastModifiedBy>Лера</cp:lastModifiedBy>
  <dcterms:modified xsi:type="dcterms:W3CDTF">2014-04-27T17:20:00Z</dcterms:modified>
  <cp:revision>6</cp:revision>
  <dc:subject/>
  <dc:title/>
</cp:coreProperties>
</file>