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ак  поздравить  маму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 xml:space="preserve">с 8 марта? </w:t>
      </w:r>
    </w:p>
    <w:p>
      <w:pPr>
        <w:pStyle w:val="Normal"/>
        <w:jc w:val="both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684020</wp:posOffset>
            </wp:positionV>
            <wp:extent cx="4724400" cy="3308350"/>
            <wp:effectExtent l="0" t="0" r="0" b="0"/>
            <wp:wrapTight wrapText="bothSides">
              <wp:wrapPolygon edited="0">
                <wp:start x="-30" y="0"/>
                <wp:lineTo x="-30" y="21525"/>
                <wp:lineTo x="21600" y="2152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Как поздравить маму – самого близкого человека – с Международным женским днем? Есть много стандартных ответов на этот вопрос: подарить цветы, конфеты, открытку, прочитать стихи и т. д. Но самым важным для любой мамы на свете останется любовь и уважение детей, поэтому в этот день нужно проявить эти чувства особенно, а цветы или другой подарок станут отличным дополнением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8"/>
          <w:szCs w:val="48"/>
        </w:rPr>
        <w:t xml:space="preserve">Прежде всего, </w:t>
      </w:r>
      <w:r>
        <w:rPr>
          <w:b/>
          <w:sz w:val="48"/>
          <w:szCs w:val="48"/>
        </w:rPr>
        <w:t>освободите ее от домашних дел, позвольте расслабиться и отдохнуть.</w:t>
      </w:r>
      <w:r>
        <w:rPr>
          <w:sz w:val="48"/>
          <w:szCs w:val="48"/>
        </w:rPr>
        <w:t xml:space="preserve"> Конечно же, не только дети в этот день поздравляют своих мам. Лучше, если все мужчины в семье соберутся вместе для поздравления.</w:t>
      </w:r>
    </w:p>
    <w:p>
      <w:pPr>
        <w:pStyle w:val="Normal"/>
        <w:numPr>
          <w:ilvl w:val="0"/>
          <w:numId w:val="2"/>
        </w:numPr>
        <w:jc w:val="both"/>
        <w:rPr>
          <w:sz w:val="48"/>
          <w:szCs w:val="48"/>
        </w:rPr>
      </w:pPr>
      <w:r>
        <w:rPr>
          <w:sz w:val="48"/>
          <w:szCs w:val="48"/>
        </w:rPr>
        <w:t>Вы хотите внести свой вклад в наведение чистоты? Праздничная уборка дома – дело, безусловно, нужное, но лучше ей заняться накануне, чтобы к 8 марта весь дом блестел!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both"/>
        <w:rPr>
          <w:sz w:val="48"/>
          <w:szCs w:val="48"/>
        </w:rPr>
      </w:pPr>
      <w:r>
        <w:rPr>
          <w:sz w:val="48"/>
          <w:szCs w:val="48"/>
        </w:rPr>
        <w:t xml:space="preserve">Приятным сюрпризом станет приготовленный детьми и супругом обед или ужин, особенно если это сделать так, чтобы мама не знала о его подготовке. Например, под каким-нибудь благовидным предлогом отправить ее к подруге. </w:t>
      </w:r>
    </w:p>
    <w:p>
      <w:pPr>
        <w:pStyle w:val="Normal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01930</wp:posOffset>
            </wp:positionV>
            <wp:extent cx="3289300" cy="2459355"/>
            <wp:effectExtent l="0" t="0" r="0" b="0"/>
            <wp:wrapTight wrapText="bothSides">
              <wp:wrapPolygon edited="0">
                <wp:start x="10445" y="12160"/>
                <wp:lineTo x="10445" y="9617"/>
                <wp:lineTo x="7449" y="9617"/>
                <wp:lineTo x="7449" y="12160"/>
                <wp:lineTo x="10445" y="1216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16" t="18073" r="17939" b="17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8"/>
          <w:szCs w:val="48"/>
        </w:rPr>
        <w:t>Проявите фантазию</w:t>
      </w:r>
      <w:r>
        <w:rPr>
          <w:sz w:val="48"/>
          <w:szCs w:val="48"/>
        </w:rPr>
        <w:t xml:space="preserve">: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Украсьте квартиру, дом или комнату собственноручно изготовленными поздравительными надписями, воздушными шариками и связками разноцветных лент – они создадут праздничное настро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Ещё можно приготовить любимые мамины блюда, поставить свечи, празднично сервировать стол, включить приятную музыку. После того, как все будет готово, можно пригласить маму домой (опять же, придумав что-нибудь) и с бурными аплодисментами и тостами отпраздновать Международный женский день. Это один из сценариев развития событий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62940</wp:posOffset>
            </wp:positionV>
            <wp:extent cx="2439035" cy="3200400"/>
            <wp:effectExtent l="0" t="0" r="0" b="0"/>
            <wp:wrapTight wrapText="bothSides">
              <wp:wrapPolygon edited="0">
                <wp:start x="-56" y="0"/>
                <wp:lineTo x="-56" y="21500"/>
                <wp:lineTo x="21600" y="21500"/>
                <wp:lineTo x="21600" y="0"/>
                <wp:lineTo x="-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Вариантов празднования бесконечное количество. Самое главное в этот день - подчеркнуть свое уважение и любовь к маме не только как к своему родителю, но и как к женщине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мейный вариант празднования: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8 марта – это не только день, посвященный девушкам и женам, но еще и семейный праздник в честь мам, бабушек, дочерей. Как интересно и незабываемо отметить 8 марта в семейном кругу?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Обязательно подготовьте интересные и необычные поздравления для женщин своей семьи. Пусть день начнется с любимой маминой песни, или охапки воздушных шаров, или с небольших букетов, которыми вы украсите дом.</w:t>
      </w:r>
    </w:p>
    <w:p>
      <w:pPr>
        <w:pStyle w:val="Normal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8670</wp:posOffset>
            </wp:positionH>
            <wp:positionV relativeFrom="paragraph">
              <wp:posOffset>207010</wp:posOffset>
            </wp:positionV>
            <wp:extent cx="3578225" cy="512508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Заранее продумайте программу дня: 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Пусть она включает не только домашние развлечения: обильную еду и просмотр телепрограмм, а прогулку в парке или семейный поход в театр, в кино или на каток. Выберите мероприятие, которое вы еще не посещали, от него удовольствия и впечатлений будет гораздо больше.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Организуйте заранее несколько впечатляющих сюрпризов. Например, закажите телефонные поздравления женщинам своей семьи голосами их любимых певцов – эта услуга весьма распространена среди организаторов различных мероприятий. Изготовьте фотографию, где мама или бабушка стоят рядом со своим кумиром – неважно, политиком или артистом.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6764020</wp:posOffset>
            </wp:positionV>
            <wp:extent cx="4017010" cy="2821940"/>
            <wp:effectExtent l="0" t="0" r="0" b="0"/>
            <wp:wrapTight wrapText="bothSides">
              <wp:wrapPolygon edited="0">
                <wp:start x="-24" y="0"/>
                <wp:lineTo x="-24" y="21541"/>
                <wp:lineTo x="21600" y="21541"/>
                <wp:lineTo x="21600" y="0"/>
                <wp:lineTo x="-2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Сделайте электронный альбом, в котором будут собраны фотографии ваших женщин с оригинальными, трогательными или забавными подписями. Покажите результат своего творчества 8 марта родным – это станет еще одним элементом теплого семейного праздника. 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А вечером такого насыщенного выдумками и событиями дня, соберитесь все вместе за столом и поздравьте женщин стихами – придуманными или специально найденными, неважно. Главное, чтобы они были душевными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076960</wp:posOffset>
            </wp:positionV>
            <wp:extent cx="2765425" cy="314833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Отмечайте праздники ярко, тогда ваша жизнь будет полниться новыми впечатлениями. Пусть 8 марта будет наполнено любовью, заботой и радостью, и тогда этот день обязательно станет самым запоминающимся праздником!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0:58:00Z</dcterms:created>
  <dc:creator>Admin</dc:creator>
  <dc:description/>
  <cp:keywords/>
  <dc:language>en-US</dc:language>
  <cp:lastModifiedBy>Admin</cp:lastModifiedBy>
  <dcterms:modified xsi:type="dcterms:W3CDTF">2014-03-02T20:58:00Z</dcterms:modified>
  <cp:revision>2</cp:revision>
  <dc:subject/>
  <dc:title>Как поздравить маму</dc:title>
</cp:coreProperties>
</file>