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ДОУ</w:t>
      </w:r>
    </w:p>
    <w:p>
      <w:pPr>
        <w:pStyle w:val="Normal"/>
        <w:jc w:val="center"/>
        <w:rPr/>
      </w:pPr>
      <w:r>
        <w:rPr/>
        <w:t xml:space="preserve">комбинированного вида </w:t>
      </w:r>
    </w:p>
    <w:p>
      <w:pPr>
        <w:pStyle w:val="Normal"/>
        <w:jc w:val="center"/>
        <w:rPr/>
      </w:pPr>
      <w:r>
        <w:rPr/>
        <w:t>детский сад № 29 «Солнышк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й образовательн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циально-коммуникативному развит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утешествие в город Добро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ые област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зн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ечев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Художественно-эстетиче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изиче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</w:t>
      </w:r>
      <w:r>
        <w:rPr/>
        <w:t>Прове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воспитатель 1 катег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Шмелё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Атепцево 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углублять представления детей о доброте, как о ценном,                    важном качестве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ные: </w:t>
      </w:r>
      <w:r>
        <w:rPr>
          <w:sz w:val="32"/>
          <w:szCs w:val="32"/>
        </w:rPr>
        <w:t>воспитывать нравственные качества: доброта, гуманность, чувство толерантности. Поощрять стремление ребёнка совершать добрые поступ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разовательные: </w:t>
      </w:r>
      <w:r>
        <w:rPr>
          <w:sz w:val="32"/>
          <w:szCs w:val="32"/>
        </w:rPr>
        <w:t>совершенствовать коммуникативные навыки: умение выслушивать товарища, искренне высказывать своё мнение, доброжелательно относиться к суждениям других люд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ие: </w:t>
      </w:r>
      <w:r>
        <w:rPr>
          <w:sz w:val="32"/>
          <w:szCs w:val="32"/>
        </w:rPr>
        <w:t>развивать способность оценивать позитивные и негативные поступки людей, развивать детское речевое творчеств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доровьесберегающие: </w:t>
      </w:r>
      <w:r>
        <w:rPr>
          <w:sz w:val="32"/>
          <w:szCs w:val="32"/>
        </w:rPr>
        <w:t>предотвратить утомляемость детей, способствовать укреплению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просмотр мультфильма «Приключения кота Леопольда», чтение сказки Г.Х.Андерсена «Дюймовочка», просмотр иллюстраций к сказке «Золушка» и обсуждение поступков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ы: </w:t>
      </w:r>
      <w:r>
        <w:rPr>
          <w:sz w:val="32"/>
          <w:szCs w:val="32"/>
        </w:rPr>
        <w:t>указатель с картинками, «камни» с надписями, «дерево Доброты» и листочки с картинками различных поступков, нарисованный «дворец Доброты», иллюстрации сказочных персонажей: кота Леопольда и Золушки, сделанное из картона «Солнышко с лучиками добрых дел», фланеллигра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ы знаете, что есть хорошая примета – всем с утра дарить приветы. Давайте и мы так сдела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цу красному – при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бу ясному – при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и взрослые и малыш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м привет от всей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ждый новый день надо начинать хорошим настроением и пусть это настроение сопровождает вас всё занятие. Сегодня разговор пойдёт об удивительном, волшебном слове – доброта. Подумайте и скажите, о ком или о чём можно сказать «добрый» </w:t>
      </w:r>
      <w:r>
        <w:rPr>
          <w:i/>
          <w:sz w:val="32"/>
          <w:szCs w:val="32"/>
        </w:rPr>
        <w:t>(о человеке, о поступках, о пути, о встреч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кажите, если человек добрый, значит какой он ещё? </w:t>
      </w:r>
      <w:r>
        <w:rPr>
          <w:i/>
          <w:sz w:val="32"/>
          <w:szCs w:val="32"/>
        </w:rPr>
        <w:t>(внимательный, заботливый, ласковый, не жадный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если человек не добрый, он какой? </w:t>
      </w:r>
      <w:r>
        <w:rPr>
          <w:i/>
          <w:sz w:val="32"/>
          <w:szCs w:val="32"/>
        </w:rPr>
        <w:t>(злой, грубый, жадный)</w:t>
      </w:r>
    </w:p>
    <w:p>
      <w:pPr>
        <w:pStyle w:val="Normal"/>
        <w:rPr/>
      </w:pPr>
      <w:r>
        <w:rPr>
          <w:sz w:val="32"/>
          <w:szCs w:val="32"/>
        </w:rPr>
        <w:t>- Как вы думаете, доброту можно потрогать, есть ли у неё запах, вкус? Доброту можно увидеть в поступках, чувствах человека. Понять, что такое доброта нам помогут путешествие в город Добра и его жители. Поэтому мы отправляемся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rPr/>
      </w:pPr>
      <w:r>
        <w:rPr>
          <w:sz w:val="32"/>
          <w:szCs w:val="32"/>
        </w:rPr>
        <w:t xml:space="preserve">- Посмотрите, ребята, здесь стоит указатель. Нам надо выбрать путь, по которому мы отправляемся </w:t>
      </w:r>
      <w:r>
        <w:rPr>
          <w:i/>
          <w:sz w:val="32"/>
          <w:szCs w:val="32"/>
        </w:rPr>
        <w:t>(на полу лежит указатель с картинкам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лево пойдёшь – встретишь своих друзей, с которыми  вы очень хотели поигра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право пойдёшь – найдёшь игрушки, о которых ты давно мечт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ямо пойдёшь – встретишь старушку, которой надо помочь донести тяжёлую сум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 Дети выбирают направление и обосновывают свой выбор) </w:t>
      </w:r>
    </w:p>
    <w:p>
      <w:pPr>
        <w:pStyle w:val="Normal"/>
        <w:rPr/>
      </w:pPr>
      <w:r>
        <w:rPr>
          <w:sz w:val="32"/>
          <w:szCs w:val="32"/>
        </w:rPr>
        <w:t>- Направление мы выбрали, а теперь надо проложить дорожку. Но дорожка должна быть из камней, на которых написаны слова хороших, добрых дел</w:t>
      </w:r>
      <w:r>
        <w:rPr>
          <w:i/>
          <w:sz w:val="32"/>
          <w:szCs w:val="32"/>
        </w:rPr>
        <w:t>. (Воспитатель называет слова, а дети или выкладывают или убирают в сторо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: ударил, помог, поссорился, поделился, обидел, защитил,      толкнул, развеселил, порвал, успокои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вот мы и подошли к дворцу Добр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у дворцовых у вор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ево добра раст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летел вдруг ветер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источки увол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о дерево скуч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дей добрых поджид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, ребята, подходи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листочки приносите.</w:t>
      </w:r>
    </w:p>
    <w:p>
      <w:pPr>
        <w:pStyle w:val="Normal"/>
        <w:rPr/>
      </w:pPr>
      <w:r>
        <w:rPr>
          <w:sz w:val="32"/>
          <w:szCs w:val="32"/>
        </w:rPr>
        <w:t xml:space="preserve">- Ребята, у дерева Добра листочки не простые, а с картинками, и листочки на этом дереве должны быть только с картинками хороших поступков. Давайте рассмотрим и подумаем, какие листочки мы повесим. </w:t>
      </w:r>
      <w:r>
        <w:rPr>
          <w:i/>
          <w:sz w:val="32"/>
          <w:szCs w:val="32"/>
        </w:rPr>
        <w:t>(Дети берут листочки рассматривают и оценивают поступки, 10-12 листочк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любуйтесь, каким нарядным и весёлым стало дер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 дворце Доброты живут сказочные герои, а кто вы сейчас у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музыка «Если добрый т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 узнали, из какого мультфильма звучит музыка? </w:t>
      </w:r>
      <w:r>
        <w:rPr>
          <w:i/>
          <w:sz w:val="32"/>
          <w:szCs w:val="32"/>
        </w:rPr>
        <w:t>(«Кот Леопольд»).</w:t>
      </w:r>
      <w:r>
        <w:rPr>
          <w:sz w:val="32"/>
          <w:szCs w:val="32"/>
        </w:rPr>
        <w:t xml:space="preserve"> Давайте вспомним сюжет мультфильма: уж как ни старались разозлить кота мыши, ничего у них не получалось. Леопольд по-доброму относился ко всем их проделкам. А какие слова он говорил мышатам? </w:t>
      </w:r>
      <w:r>
        <w:rPr>
          <w:i/>
          <w:sz w:val="32"/>
          <w:szCs w:val="32"/>
        </w:rPr>
        <w:t>(«Ребята, давайте жить дружно»).</w:t>
      </w:r>
      <w:r>
        <w:rPr>
          <w:sz w:val="32"/>
          <w:szCs w:val="32"/>
        </w:rPr>
        <w:t xml:space="preserve"> А что значит жить дружно? (не ссориться, не ругаться, уступать друг другу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 а кто же наша следующая жительница дворца, вы узнаете, отгадав загадк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быстро от  принца она убежа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уфельку даже свою потеряла.(Золушка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Можем ли мы назвать Золушку доброй? Почему? </w:t>
      </w:r>
      <w:r>
        <w:rPr>
          <w:i/>
          <w:sz w:val="32"/>
          <w:szCs w:val="32"/>
        </w:rPr>
        <w:t>(Она всем помогала своим сёстрам и мачехе, никогда не держала на них зла, а ведь они постоянно ругали её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ослушайте стихотворе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м быть совсем не про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висит доброта от ро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зависит доброта от ц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та не пряник, не конф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та с годами не старе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та от холода согре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только добрым  бы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беде друг друга не забы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доброта, как солнце свет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дуются взрослые и дети.</w:t>
      </w:r>
    </w:p>
    <w:p>
      <w:pPr>
        <w:pStyle w:val="Normal"/>
        <w:rPr/>
      </w:pPr>
      <w:r>
        <w:rPr>
          <w:sz w:val="32"/>
          <w:szCs w:val="32"/>
        </w:rPr>
        <w:t>- С чем сравнивается доброта в этом стихотворении?(с солнц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лнце это свет и тепло. А хотите, чтобы в группе засияло солнышко? Оно засияет от ваших добрых дел. Возьмите лучик, назовите своё доброе дело и подарите солнышку лучик. </w:t>
      </w:r>
      <w:r>
        <w:rPr>
          <w:i/>
          <w:sz w:val="32"/>
          <w:szCs w:val="32"/>
        </w:rPr>
        <w:t>(Помогаю маме мыть посуду, помогаю нести сумку бабушке, кормлю нашу кошечку, забочусь о сестрёнке и 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е доброе, весёлое солнышко получилось у нас. Пусть оно останется в нашей группе и радует нас своим теплом. Чем больше в мире доброты, тем счастливей будете все вы. А сейчас давайте поиграем с солнышк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 «Солнышко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, солнышко, погуляй у речк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Шевелят пальцами обеих ру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лнышко, солнышко, разбросай колечк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ыстро сжимают и разжимают кула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колечки соберём, золоченые возьмё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лают хватательные движения щепотью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таем, поваляе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руговыми движениями трут ладонь о ладонь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азад тебе вернё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нимают руки вверх, раздвинув пальцы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А теперь приложите свою ручку к сердечку и послушайте, как оно бьётся. В ваших сердцах много тепла, добра и любви. А кто больше всех вас любит (Мама). У многих детей нет ни мамы, ни папы. Этих детей называют сиротами и живут они в детских домах. Как вы думаете, как им живётся? Скажите, можем ли мы с вами порадовать этих детишек и чем? </w:t>
      </w:r>
      <w:r>
        <w:rPr>
          <w:i/>
          <w:sz w:val="32"/>
          <w:szCs w:val="32"/>
        </w:rPr>
        <w:t>(поехать к ним в гости, отправить гостинцы, нарисовать рисунки и отправить их по почте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Я предлагаю раскрасить игрушки и отослать детя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у а сначала поиграем в игру «Доскажи словечко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Я начну, а вы кончайте, хором вместе отвечайт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тает даже снежная глыба от тёплого слова…..спасиб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зеленеет старый пень, когда услышит…..добрый ден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гда вас ругают за шалости, вы говорите….простите пожалуйс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де бы ни были, на прощанье, мы говорим всем….до свидань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Итог занятия.</w:t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>Давайте никогда не будем забывать добрые и вежливые слова. Доброта – это важное человеческое качество. Давайте крепко возьмёмся за руки и подарим друг другу добро, улыбнёмся и с поклоном всем скажем волшебное, доброе слово «Спасибо, до следующей встречи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20:00Z</dcterms:created>
  <dc:creator>Dja</dc:creator>
  <dc:description/>
  <cp:keywords/>
  <dc:language>en-US</dc:language>
  <cp:lastModifiedBy>Dja</cp:lastModifiedBy>
  <dcterms:modified xsi:type="dcterms:W3CDTF">2015-01-06T19:20:00Z</dcterms:modified>
  <cp:revision>2</cp:revision>
  <dc:subject/>
  <dc:title>МАДОУ</dc:title>
</cp:coreProperties>
</file>