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i/>
          <w:sz w:val="36"/>
          <w:szCs w:val="36"/>
        </w:rPr>
        <w:t>Методические  разработ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сильственное поведение взросл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>- научить детей правильно вести себя в ситуации насильственного поведения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>незнакомого взрослого, чтобы окружающим было понятно, что над ним совершается  насилие, что это не детские капри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листы бумаги, кубики, цветные фломастеры и карандаши, игрушки: Лиса, Кот, Петуш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Занятие проводиться в форме бес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ачале детям предлагается построить из кубиков  домики. Затем воспитатель выстав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шки лисы, кота и петушка и просит детей вспомнить, какую сказку они знают с эт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оями. Затем проводиться обсуждения поведение героев данной сказки. Особ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 уделяется поведению петушка: ,,Как лиса пыталась украсть петушка?,, ; ,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шок действовал когда приходила лиса?,, ; ,, Знаком ли был он с лисой? ,, ; ,,Как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ло поступить петушку, когда  лиса с ним пыталась заговорить?,, ; ,,Правильно 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шок кричал, когда лиса его унесла к себе?,,  и т.д. Далее педагог ведет беседу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ьми о действиях ребенка, если его пытаются  взять на руки, какую позу  след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ь, чтобы было сложно поднять с земли ( сесть на  землю и поднять руки кверху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аться увернуться или убежать) В случае, если затаскивают в машину следует зват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ь, в машине же сидеть тихо и ждать удобного случая позвать на помощь. В кон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сформировать правила поведения на улице вместе с детьми, акцентиру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явлении у детей находчивости и смел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24:00Z</dcterms:created>
  <dc:creator>VICTOR</dc:creator>
  <dc:description/>
  <cp:keywords/>
  <dc:language>en-US</dc:language>
  <cp:lastModifiedBy>1</cp:lastModifiedBy>
  <dcterms:modified xsi:type="dcterms:W3CDTF">2012-09-16T06:24:00Z</dcterms:modified>
  <cp:revision>3</cp:revision>
  <dc:subject/>
  <dc:title> </dc:title>
</cp:coreProperties>
</file>