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ЕКОМЕНДАЦИИ РОДИТЕЛЯМ  ГИПЕРАКТИВНОГО РЕБЕНКА.</w:t>
      </w:r>
    </w:p>
    <w:p>
      <w:pPr>
        <w:pStyle w:val="Style16"/>
        <w:rPr>
          <w:b/>
          <w:b/>
          <w:i/>
          <w:i/>
          <w:u w:val="single"/>
        </w:rPr>
      </w:pPr>
      <w:r>
        <w:rPr/>
        <w:t xml:space="preserve">Первые проявления гиперактивности можно наблюдать в возрасте до 7 лет. Пики проявления данного синдрома совпадают с пиками психоречевого развития. В 1-2 года, 3года, и 6-7 лет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</w:rPr>
        <w:t xml:space="preserve">      </w:t>
      </w:r>
      <w:r>
        <w:rPr/>
        <w:t>Исследования показывают, что " гиперактивность" отмечается примерно у 20% детей дошкольного возраста, причем у мальчиков - в четыре раза чаще, чем у девоч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ки гипер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-ребенок постоянно двигается: бегает, прыгает, что-то хватает, кидает, мнет, вертит пуговицы когда наконец-то устает, то не перестает двигаться, а начинает плак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его невозможно уложить спать, потому что процессы возбуждения в мозгу преобладает над процессами торможения; </w:t>
      </w:r>
    </w:p>
    <w:p>
      <w:pPr>
        <w:pStyle w:val="Normal"/>
        <w:jc w:val="both"/>
        <w:rPr/>
      </w:pPr>
      <w:r>
        <w:rPr>
          <w:color w:val="000000"/>
        </w:rPr>
        <w:t xml:space="preserve">-не может сосредоточиться на чем-то одном. Например, вы решили с ним почитать, поиграть мозаикой, собрать пазлы, его интерес пропадает через несколько минут и он берется за другое дело, которое тоже оказывается незаконченным; </w:t>
        <w:br/>
        <w:t xml:space="preserve">-он неуправляем, иногда, кажется, что для него не существует запретов, правил поведения и об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 ребенка частая смена настроения; он не говорит, а кричит, доказывая, оправдываясь и спор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н везде ведет себя одинаково и дома, и в детском саду и на улице. Такой ребенок активен вез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ачастую он агрессивен, не терпелив, всегда хочет быть первым, не может договариться с другими детьми, очень тяжело переживает проигрыш в игре, обидчив, расстраивается по пустяк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месте с тем, гиперактивные дети, это творческие дети и нужно помочь ребенку развить эти способности, будь то рисованием, лепкой и др. Их интеллектуальные способности бывают даже выше, чем у других детей, но их активное поведение препятствует тому, чтобы взрослые – родители, воспитатели могут не увидеть в нем его талант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Normal"/>
        <w:spacing w:before="0" w:after="120"/>
        <w:jc w:val="both"/>
        <w:rPr/>
      </w:pPr>
      <w:r>
        <w:rPr/>
        <w:t>В домашней программе коррекции детей должен преобладать поведенческий аспект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1. Изменение поведения взрослого и его отношения к ребенку: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роявляйте достаточно твердости и последовательности в воспитании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помните, что чрезмерная болтливость, подвижность и недисциплинированность не являются умышленными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контролируйте поведение ребенка, не навязывая ему жестких правил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давайте ребенку категорических указаний, избегайте слов «нет» и «нельзя»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стройте взаимоотношения с ребенком на взаимопонимании и доверии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избегайте, с одной стороны, чрезмерной мягкости, а с другой — завышенных требований к ребенку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реагируйте на действия ребенка неожиданным способом (пошутите, повторите действия ребенка, сфотографируйте его, оставьте в комнате одного и т. д.)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овторяйте свою просьбу одними и теми же словами много раз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настаивайте на том, чтобы ребенок обязательно принес извинения за проступок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выслушивайте то, что хочет сказать ребенок;</w:t>
      </w:r>
    </w:p>
    <w:p>
      <w:pPr>
        <w:pStyle w:val="Normal"/>
        <w:spacing w:before="0" w:after="120"/>
        <w:jc w:val="both"/>
        <w:rPr/>
      </w:pPr>
      <w:r>
        <w:rPr/>
        <w:t xml:space="preserve"> —</w:t>
      </w:r>
      <w:r>
        <w:rPr/>
        <w:t>для подкрепления устных инструкций используйте зрительную стимуляцию.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 xml:space="preserve">вызывающее поведение зачастую – способ привлечь к себе внимание. Проводите с ним больше времени: играйте с ним, читайте, учите, как правильно общаться с другими людьми, как вести себя с другими людьми, учите его основам нравственност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Изменение психологического микроклимата в семье: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уделяйте ребенку достаточно внимания: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роводите досуг всей семьей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допускайте ссор в присутствии ребенка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 Организация режима дня и места для занятий: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оддерживайте дома чёткий распорядок дня. Старайтесь, чтобы ребёнок высыпался. Недостаток сна ведёт к ещё большему ухудшению внимания и самоконтроля. К концу дня ребенок может стать неуправляемым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чаще показывайте ребенку, как лучше выполнить задание, не отвлекаясь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снижайте влияние отвлекающих факторов во время выполнения ребенком задания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избегайте по возможности больших скоплений людей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омните, что переутомление способствует снижению самоконтроля и нарастанию гиперактивности  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старайтесь дома создать для ребёнка спокойную обстановку: неяркие обои (лучше голубых тонов), минимальное количество ярких предметов, порядок в комнате. Очень хорошо организовать  в его комнате спортивный уголок (с перекладиной для подтягивания, гантели для соответствующего возраста, эспандеры, коврик и др.)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Специальная поведенческая программа: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. Ваши отношения с ребёнком должны основываться на доверии, а не на страхе. Он должен всегда чувствовать вашу помощь и поддержку. Совместно решайте возникшие трудности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воспитывайте в детях навыки управления гневом и агрессией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постепенно расширяйте обязанности, предварительно обсудив их с ребёнком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не разрешайте откладывать выполнение задания на другое время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давайте ребенку поручений, не соответствующих его уровню развития, возрасту и способностям;</w:t>
      </w:r>
    </w:p>
    <w:p>
      <w:pPr>
        <w:pStyle w:val="Normal"/>
        <w:spacing w:before="0" w:after="120"/>
        <w:jc w:val="both"/>
        <w:rPr/>
      </w:pPr>
      <w:r>
        <w:rPr/>
        <w:t xml:space="preserve">—  </w:t>
      </w:r>
      <w:r>
        <w:rPr/>
        <w:t>помогайте ребенку приступить к выполнению задания, так как это самый трудный этап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объясните гиперактивному ребенку о его проблемах и учите с ними справляться.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давайте ребёнку больше возможности расходовать избыточную энергию. Во время игр ограничивайте ребенка лишь одним партнером. Избегайте беспокойных, шумных приятелей. Полезна ежедневная физическая активность на свежем воздухе – длительные прогулки, спортивные занятия. Но не переутомляйте ребёнка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запрет на приятную деятельность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>необходимо научиться договариваться с ребёнком, а не стараться сломить его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при разговоре с ребёнком опуститесь на уровень его глаз (присядьте), посмотрите ему в глаза, возьмите за руки;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>воспитывайте в ребенке навыки управления гневом и агрессией, развивайте у него осознанное торможение, учите контролировать себя;</w:t>
      </w:r>
    </w:p>
    <w:p>
      <w:pPr>
        <w:pStyle w:val="Normal"/>
        <w:spacing w:before="0" w:after="120"/>
        <w:jc w:val="both"/>
        <w:rPr/>
      </w:pPr>
      <w:r>
        <w:rPr/>
        <w:t xml:space="preserve">— </w:t>
      </w:r>
      <w:r>
        <w:rPr/>
        <w:t xml:space="preserve">не спешите вмешиваться в действия гиперактивного ребенка директивными указаниями, запретами и выговорам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омните, что вслед за понесенным наказанием необходимо позитивное эмоциональное подкрепление, знаки «принятия». В коррекции поведения ребенка большую роль играет методика «позитивной модели», заключающаяся в постоянном поощрении желательного поведения ребенка и игнорировании нежелательного. Необходимым условием успеха является понимание проблем своего ребенка родителями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Гиперактивность – это не поведенческая проблема, не результат плохого воспитания, а медицинский и нейропсихологический диагноз. Проблему гиперактивности невозможно решить волевыми усилиями, авторитарными указаниями и убеждениями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6"/>
          <w:szCs w:val="36"/>
        </w:rPr>
        <w:t>Ваше спокойствие – лучший пример для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43:00Z</dcterms:created>
  <dc:creator>Ray Warlock</dc:creator>
  <dc:description/>
  <cp:keywords/>
  <dc:language>en-US</dc:language>
  <cp:lastModifiedBy>User</cp:lastModifiedBy>
  <dcterms:modified xsi:type="dcterms:W3CDTF">2014-03-02T21:05:00Z</dcterms:modified>
  <cp:revision>34</cp:revision>
  <dc:subject/>
  <dc:title/>
</cp:coreProperties>
</file>