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2 советов для экспресс-адаптации к детскому са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ие дети с трудом привыкают к детскому саду: становятся плаксивыми, тревожными, замкнутыми или агрессивными. Это происходит потому, что в новой обстановке, в окружении незнакомых людей у малышей  не удовлетворяется одна из базовых потребностей – в безопасности и защищенности. Впрочем, для родителей это тоже непростой период жизни: они испытывают тревогу, раздражение, делаются подозрительными. О том, как взрослые могут помочь ребенку (и самим себе) пережить процесс адаптации к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Nota bene: детский сад семью не заменяет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езусловно, детский сад способен многое сделать для развития своих воспитанников. Однако у детского дошкольного учреждения свои специфические задачи, и оно никогда не сможет (и не должно!) полностью заменить родителей и оказывать на ребенка более сильное воспитательное воздействие, чем семья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ский сад необходим для ресурса семьи: мама получает возможность выйти на работу, заняться своим образованием, посвятить свободное время себе, а малыш может чему-то научиться. И конечно, хороший детский сад – это не серебряные игрушки и икра на обед, а в первую очередь уважительное отношение к ребенку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пресс-привыкание к детскому саду: 12 подсказок для родителей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Ответственно отнеситесь к выбору детского сада. Для ребенка переход из одного дошкольного учреждения в другое всегда сильный стресс, поэтому подходящий «второй дом» для малыша желательно найти если не с первой, то со второй попы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ределить, какие детские сады «хорошие», а какие «сомнительные», иногда помогают отзывы родителей в Интернете. Однако форумы могут содержать недостоверную информацию. Поэтому в первую очередь прислушайтесь к мнению знакомых и соседей, чьи дети посещают интересующий вас детский сад. При этом учитывайте, что взгляды людей субъективны: ваше представление о хорошем детсаде может сильно отличаться от точек зрения родственников и друзей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остарайтесь заранее познакомиться и пообщаться с заведующим детским садом и воспитателями той группы, в которую определили вашего ребенка. Понаблюдайте со стороны, как на прогулке воспитатели общаются с детьми: насколько доброжелательны к малышам, как реагируют на конфликты и недоразумения между ними, как делают замечания и утихомиривают «разбушевавшихся» подопечных, спешат ли утешить плачущих или расстроенных воспитанников, умеют и стремятся ли занять скучающих детей и др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вы пришли на «экскурсию» с ребенком, осмотрите территорию детского сада, позвольте малышу пообщаться с детьми и воспитателями. Комментируя увиденное, подробно расскажите сыну или дочери о жизни в дошкольном учреждении. Чем больше ребенок будет знать о «мироустройстве» детсада, тем спокойнее ему будет, когда он придет сюда в качестве воспитанник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При посещении группы обязательно обратите внимание на такую важную деталь, как шум в игровой. Длящаяся более получаса гробовая тишина в комнате – плохой признак.  Дети – народ неутомимый и шумный, им свойственно постоянно что-то делать и осваивать. Знающий и ответственный воспитатель должен умело направлять кипучую энергию своих подопечных в «полезное» русло, но никак не подавлять ее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Привыкание ребенка к атмосфере детского сада будет протекать значительно легче, если в группе будут знакомые дети (например, приятели по песочнице). Поэтому по возможности позаботьтесь о том, чтобы у малыша изначально была «своя компания» в новом коллективе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За несколько недель до начала регулярного посещения детского сада максимально приблизьте режим дня ребенка дома к распорядку дня в группе. Учитывая, что многие дети с трудом привыкают к меню детских дошкольных учреждений, предлагайте сыну или дочери блюда, приготовленные по «детсадовским» рецептам. Новый режим и меню всегда оказывают нагрузку на нервную систему – ребенку будет значительно легче, если ему не придется приспосабливаться к «нововведениям»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Убедитесь, что ребенок овладел необходимыми навыками самообслуживания. Это значительно облегчит его привыкание к режиму детского сада и питанию, одногруппникам, воспитателям и отсутствию мамы: чем меньше трудностей, тем проще привыкнуть к новому. Однако если малыш чего-то не умеет (например, одеваться, раздеваться без помощи взрослых или проситься на горшок), поводов для отчаяния нет – его обучат в детском са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корить привитие какого-то навыка родителям поможет метод сказкотерапии. Например, если вы хотите, чтобы ребенок научился есть самостоятельно, сочините историю о том, как любимый герой малыша (скажем, зайчонок) учился держать ложку, как поначалу ему было трудно попадать ею в ротик, как он наконец стал есть сам и кто этому обрадовался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Беседуя с ребенком о необходимости посещения детского сада, подчеркивайте, что временная разлука неизбежна только потому, что он уже большой – и это очень здорово. Не забывайте говорить сыну или дочери о своей любви – для ребенка очень важно регулярно слышать о том, что родители его любят и не представляют своей жизни без него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Не обсуждайте при ребенке волнующие вас проблемы, связанные с детским садом. Наоборот, как можно чаще рассказывайте малышу, какая интересная жизнь ожидает его: новые друзья и товарищи, интересные игры, изобилие игрушек, творческие занятия, чтение увлекательных сказок, стихов, разучивание песен, танцев и пр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ажите сыну или дочери свои детсадовские фотографии, поделитесь воспоминаниями о том далеком времени, когда сами были воспитанником дошкольного учреждения, – рассказывайте о светлых и радостных моментах. Это не только сблизит вас с ребенком, но и поможет ему обуздать свой страх перед неизвестным.</w:t>
        <w:tab/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Не запрещайте сыну или дочери брать в детский сад «домашние» игрушки и книги: «интимизация» обстановки позволит быстрее освоиться в новых условиях. Так, любимая игрушка, овладев вниманием малыша, поможет ему отвлечься от расставания с близкими. Если уговорить ребенка оставить игрушку переночевать в садике и утром снова с ней встретиться, то велика вероятность, что на следующий день он с охотой и радостью отправится в детский с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лагодаря любимой игрушке ребенка вы будете знать, насколько комфортно ему в новой обстановке, находит ли он общий язык с ребятами, с какими проблемами и трудностями сталкивается. Если игрушка ежедневно «ходит» в детский сад вместе с новоиспеченным воспитанником, расспрашивайте его, что происходило с любимым медвежонком (зайчонком, куклой): кто из детей с ним дружил, кто обижал, не было ли ему грустно и одиноко и др.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 xml:space="preserve"> Ни в коем случае не угрожайте ребенку, что отдадите его в детский сад со злыми воспитателями, если он будет плакать при расставании или капризничать. От запуганного малыша проще добиться послушания, однако в этом случае ребенку будет намного сложнее привыкнуть к новой обстановке, подружиться со сверстниками и проникнуться доверием к взрослы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грозы обычно свидетельствуют о том, что родители растерянны от ощущения своего бессилия. Чаще всего это происходит тогда, когда взрослые торопятся на работу, устали или просто не знают, как успокоить и ободрить ребенка: все известные способы испробованы, но не принесли результата. В подобных ситуациях важно найти взрослый способ решения проблемы, не срывая свое эмоциональное напряжение на малыше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Старайтесь всегда выполнять свои обещания: если сказали ребенку, что заберете его из детсада до обеда или после прогулки (детям трудно понять, что такое «через час», «в 5 часов вечера» и т.п., поэтому лучше опираться на режимные моменты), то приложите все усилия к тому, чтобы сдержать слово. Помните: неопределенность вызывает тревогу, особенно у маленьких детей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2.</w:t>
      </w:r>
      <w:r>
        <w:rPr>
          <w:sz w:val="28"/>
          <w:szCs w:val="28"/>
        </w:rPr>
        <w:t xml:space="preserve"> Не отдавайте ребенка в детский сад только потому, что в семье родился младенец. Ведь старшему и так несладко приходится из-за перемен, связанных с появлением «конкурента». А решение родителей определить его в детский сад ребенок неизбежно воспримет как свое изгнание и будет страдать от осознания, что ему предпочли новорожден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ако если у семьи нет иного выхода, важно позаботиться о том, чтобы старший ребенок начал посещать и, главное, успел привыкнуть к детскому саду до рождения младшего брата или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1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link">
    <w:name w:val="comment_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4:00Z</dcterms:created>
  <dc:creator>User</dc:creator>
  <dc:description/>
  <cp:keywords/>
  <dc:language>en-US</dc:language>
  <cp:lastModifiedBy>психолог</cp:lastModifiedBy>
  <dcterms:modified xsi:type="dcterms:W3CDTF">2014-03-03T05:39:00Z</dcterms:modified>
  <cp:revision>5</cp:revision>
  <dc:subject/>
  <dc:title/>
</cp:coreProperties>
</file>