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толеран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виде игры-дискуссии «Толерантен ли ты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Карданова Жанна Сафарбиев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 xml:space="preserve">ГБОУ Школа № 8 «Музы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унзенского района г.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сти и закрепить определение термина «толерантность», углубить понимание е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толерантность мышления, уважение к своим правам и правам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олерант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толерантность, различия между людьми, терпение, компромис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ение темы, актуализация во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а, деление класса на группы для обсуждения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уппов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выв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групповая работа с дальнейшим общим обсуждением вопр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 Актуальность вопр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оссии сегодня налицо все признаки отсутствия целостности морального и духовного мировоззрения. Если ранее традиции и государственная идеология задавали направление пути, программу действий, регламентировали самые мелкие правила жизни отдельного человека, то теперь долгожданная свобода обернулась отсутствием ориенти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ные системы ценностей, субкультуры, идеологии, образы жизни присутствуют в современной ситуации и задают противоречащие друг другу эталоны, нормы социального п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сём мире представление о том, что основы толерантного отношения друг к другу, без которого невозможно даже представить себе здоровое общество, закладываются через воспитание, культуру, гуманное отношение к старикам и инвалидам, животным и природе, давно уже стало аксиом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вшиеся в последние годы акты насилия, терроризма, нетерпимости, обострили межрелигиозные, межнациональные и другие конфлик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ди всё больше приходят к пониманию того, что бескомпромиссность и непримиримость должна уступить место более высоким ценностям – умению находить взаимоприемлемые решения, предотвращать назревающие и преодолевать существующие конфлик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терпимо современные школьники относятся друг к другу и к представителям других национальностей? Чего можно ожидать в ближайшем будущем от подростков в плане их этносоциального поведения? Кто должен воспитывать толерантную личность? Эти и другие вопросы интересуют сегодня многих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толерантность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раткой философской энциклопедии это слово латинского происхождения «</w:t>
      </w:r>
      <w:r>
        <w:rPr>
          <w:sz w:val="28"/>
          <w:szCs w:val="28"/>
          <w:lang w:val="en-US"/>
        </w:rPr>
        <w:t>tolerantia</w:t>
      </w:r>
      <w:r>
        <w:rPr>
          <w:sz w:val="28"/>
          <w:szCs w:val="28"/>
        </w:rPr>
        <w:t>» - терпение – терпимость к иного рода взглядам, нравам, привыч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необходима по отношению к особенностям различных народов, наций и религий. Она является признаком уверенности в себе и сознания надё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 ноября является Международным днём толерантности. Без формирования толерантности движение к цивилизованному обществу невозмож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од слова «толерантность» с разных язы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глийский</w:t>
      </w:r>
      <w:r>
        <w:rPr>
          <w:sz w:val="28"/>
          <w:szCs w:val="28"/>
        </w:rPr>
        <w:t xml:space="preserve"> – Готовность и способность без протеста воспринимать личность или вещь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Французский</w:t>
      </w:r>
      <w:r>
        <w:rPr>
          <w:sz w:val="28"/>
          <w:szCs w:val="28"/>
        </w:rPr>
        <w:t xml:space="preserve"> – Уважение свободы другого, его образа мысли, поведения, политических и религиозных взглядов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Китайский</w:t>
      </w:r>
      <w:r>
        <w:rPr>
          <w:sz w:val="28"/>
          <w:szCs w:val="28"/>
        </w:rPr>
        <w:t xml:space="preserve"> – Проявление великодушия в отношении других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Арабский</w:t>
      </w:r>
      <w:r>
        <w:rPr>
          <w:sz w:val="28"/>
          <w:szCs w:val="28"/>
        </w:rPr>
        <w:t xml:space="preserve"> – Прощение, снисхождение, мягкость, сострадание, благосклонность, терпение, расположенность к другим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Персидский</w:t>
      </w:r>
      <w:r>
        <w:rPr>
          <w:sz w:val="28"/>
          <w:szCs w:val="28"/>
        </w:rPr>
        <w:t xml:space="preserve"> – Терпение, терпимость, выносливость, готовность к примир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 – схема «толерантност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лим класс на 4 группы, каждая группа высказывает своё мнение  - проявление толерант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 – в мод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 – в семье и отношение общества к инвалид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 – с точки зрения поведения учащихся разных национальностей в русской школе и толерантное отношение друг к друг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группа</w:t>
      </w:r>
      <w:r>
        <w:rPr>
          <w:sz w:val="28"/>
          <w:szCs w:val="28"/>
        </w:rPr>
        <w:t xml:space="preserve"> – к молодёжным течениям (субкультура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уппам даётся 7 – 10 минут для подготовки и обсуждения данного вопроса. Можно подготовить сценку. После этого каждая группа в течение 5 минут представляет свою позитивную точку зрения. В конце выступления ученики из других групп обсуждают услышанное, пробуют посмотреть на данную проблему с отрицательной точки зрения. Выступающая команда должна отстоять свою точку з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, для выявления толерантности учащихся обсуждаются высказы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олерантность – это независимость, но не превосходство над другими. Это умение давать верные суждения о других людя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олерантность – это открытость, свобода, гармония. Это доброта, которая хочет мирного неба, жизнь без конфликтов и вой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олерантность – это гордость за свой народ, но также и уважение традиций и вероисповеданий других народов, понимание непохожести, отказ от сравнения и противопоставления своего народа другому народу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олерантность – это не безразличие, равнодушие и соглашательство, а умение активно защищать своё мнение, выражать протест против дискримина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олерантность – это терпение, доверие, доброжелательность, умение не осуждать других, не винить их в своих промахах и неудачах. Это способность к сопереживанию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Толерантность – это здорово! Она, как волшебный ключик, открывает сердца и души других людей, делает их поведение понятным и предсказуемым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 определяется не местом рождения, а национальностью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ждая нация уникальна в своём роде и имеет право на самоопреде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воей национальной принадлежностью нужно горди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вопросы должны решаться законным путём с помощью перегов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шовинизм, как форма национализма, ни разу не привела к улучшению жизни граждан, а почти всегда приводил к конфлик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мпромисс – самый эффективный способ решения националь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в отдельности, который является националистом, несёт ответственность за разгоревшуюся вра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аждой группы по одной карточке. Обыграйте ситуации, которые изображены на карточках. Потом минутное обсуждение увиденн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пусть каждая группа называет хотя бы по одному качеству толерантной личности, которым бы вы хотели обладать. В каких случаях это качество вам необходим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ур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подчеркнуть, что каждый человек – личность, должен обладать чувством собственного достоинства и умением уважать достоинство других; каждый человек многообразен в своих проявлениях и не похож на друг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Вульфов Б.З. Воспитание толерантности, сущность и средства. Внешкольник – 2002 г.,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инципов толерантности. Утверждена резолюцией 5.61 Генеральной конференции ЮНЕСКО от 16 ноября 199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Тишков В.А. Очерки истории и политики этничности в России. М. 199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Дмитриев Т.Д. Многокультурное образование. М. Народное образование 199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Волшебный кристалл (игры на развитие толерантности) Издательский дом «Первое сентября» № 39,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Громова Е.Л. Развитие этнической толерантности в школе. Ульяновский университ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Абдулкаримов Г.Г. Этнические стереотипы школьников: проблема формирования толерантного сознания. – Образование в современной школе. – 2002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Гудошникова Н. Не воздавать злом на зло. Важная человеческая добродетель. – Граждановедение. – 2002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Кленова Н.В. Что нужно знать о толерантности. – Образование в современной школе. – 2003. -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. Игры во взаимопонимание и терпимость: смогут ли они оградить наших детей от влияния экстремистов. – Директор школы. – 2002. - №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Пастухова Е. Право быть не похожим на других: заметки о воспитании культуры межнационального взаимопонимания и терпимости. – Директор школы. – 2003. -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42"/>
        <w:jc w:val="both"/>
        <w:rPr>
          <w:sz w:val="28"/>
          <w:szCs w:val="28"/>
        </w:rPr>
      </w:pPr>
      <w:r>
        <w:rPr>
          <w:sz w:val="28"/>
          <w:szCs w:val="28"/>
        </w:rPr>
        <w:t>Соколова Э. Образование – путь к культуре мира и толерантности. – Народное образование. –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1:00Z</dcterms:created>
  <dc:creator>1</dc:creator>
  <dc:description/>
  <cp:keywords/>
  <dc:language>en-US</dc:language>
  <cp:lastModifiedBy>1</cp:lastModifiedBy>
  <dcterms:modified xsi:type="dcterms:W3CDTF">2013-11-22T09:15:00Z</dcterms:modified>
  <cp:revision>12</cp:revision>
  <dc:subject/>
  <dc:title/>
</cp:coreProperties>
</file>