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икторина « Знатоки космоса».</w:t>
      </w:r>
    </w:p>
    <w:p>
      <w:pPr>
        <w:pStyle w:val="Normal"/>
        <w:spacing w:lineRule="auto" w:line="360"/>
        <w:ind w:left="-12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, занимают места в импровизированных космических кораблях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воспитателя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огда Юрий Гагарин полетел впервые в космос, весь мир  следил за его полетом, все волновались, удастся ли ему вернуться на землю. И когда он приземлился, люди выходили на улицы и устраивали праздник. Мы, русские, особенно гордились, потому что именно российский гражданин первым в мире полетел в космос. С тех пор 12 апреля считается Днём космонавтики. Это праздник космонавтов и людей, кто участвует в создании космических ракет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- А вы, ребята, много знаете о космосе, космонавтике?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>- Ну что же, это мы сейчас проверим. У нас сегодня викторина на лучшее знание космоса. Вам предстоит выполнить множество заданий, которые помогут вспомнить всё, что мы знаем о космосе, Солнечной системе, космонавтах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 помнить, что побеждает тот, кто дружен, обладает смекалкой и не бросает друзей в беде. Мы начинаем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- Сначала я представлю вам наше жюри, которое будет оценивать наши конкурсы.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меститель заведующей  Наталья Николаевна.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тарший воспитатель Александра Игоревна.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тарший воспитатель  Светлана Владимировна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 «Приветствие»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- Вы должны представить свою команду и свой девиз. Капитаны начинайте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1-ой коман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ого думали, гад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команду нам наз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о названий перебр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подходит ни од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 сотни раз слых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 тоже уж стар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-то крикнул вдруг на сце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ватит, братцы нам гад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у в звездном КВН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акетой» нужно нам наз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ш девиз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Мы помчимся мимо звез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Береги, комета, хвос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2-ой команд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с приветствует команда «Комет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 ребята непросты, остроумны, весе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только захотим м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х, достанем до лу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ш девиз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се вместе</w:t>
      </w:r>
      <w:r>
        <w:rPr>
          <w:i/>
          <w:sz w:val="28"/>
          <w:szCs w:val="28"/>
        </w:rPr>
        <w:t xml:space="preserve">: Ты, ракета, не хвалис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А сама поберегись. 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ценка жюри).</w:t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 конкур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Космическая  разминка»</w:t>
      </w:r>
      <w:r>
        <w:rPr>
          <w:i/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- Я буду задавать вопросы обеим командам по очереди.</w:t>
      </w:r>
    </w:p>
    <w:p>
      <w:pPr>
        <w:pStyle w:val="Normal"/>
        <w:spacing w:lineRule="auto" w:line="360"/>
        <w:ind w:left="-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называется наша планета?                        </w:t>
      </w:r>
      <w:r>
        <w:rPr>
          <w:i/>
          <w:sz w:val="28"/>
          <w:szCs w:val="28"/>
        </w:rPr>
        <w:t>(Земля).</w:t>
      </w:r>
    </w:p>
    <w:p>
      <w:pPr>
        <w:pStyle w:val="Normal"/>
        <w:spacing w:lineRule="auto" w:line="360"/>
        <w:ind w:left="-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ую форму она имеет?                                 </w:t>
      </w:r>
      <w:r>
        <w:rPr>
          <w:i/>
          <w:sz w:val="28"/>
          <w:szCs w:val="28"/>
        </w:rPr>
        <w:t>(Форму шара).</w:t>
      </w:r>
    </w:p>
    <w:p>
      <w:pPr>
        <w:pStyle w:val="Normal"/>
        <w:spacing w:lineRule="auto" w:line="360"/>
        <w:ind w:left="-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Как называется спутник Земли?                       (</w:t>
      </w:r>
      <w:r>
        <w:rPr>
          <w:i/>
          <w:sz w:val="28"/>
          <w:szCs w:val="28"/>
        </w:rPr>
        <w:t>Луна),</w:t>
      </w:r>
    </w:p>
    <w:p>
      <w:pPr>
        <w:pStyle w:val="Normal"/>
        <w:spacing w:lineRule="auto" w:line="360"/>
        <w:ind w:left="-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лько планет в Солнечной системе?            </w:t>
      </w:r>
      <w:r>
        <w:rPr>
          <w:i/>
          <w:sz w:val="28"/>
          <w:szCs w:val="28"/>
        </w:rPr>
        <w:t>(8 или 9).</w:t>
      </w:r>
    </w:p>
    <w:p>
      <w:pPr>
        <w:pStyle w:val="Normal"/>
        <w:spacing w:lineRule="auto" w:line="360"/>
        <w:ind w:left="-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лнце – планета или звезда?                           </w:t>
      </w:r>
      <w:r>
        <w:rPr>
          <w:i/>
          <w:sz w:val="28"/>
          <w:szCs w:val="28"/>
        </w:rPr>
        <w:t>(Звезда)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Какая планета самая большая.                          </w:t>
      </w:r>
      <w:r>
        <w:rPr>
          <w:i/>
          <w:sz w:val="28"/>
          <w:szCs w:val="28"/>
        </w:rPr>
        <w:t>(Юпитер.)</w:t>
      </w:r>
    </w:p>
    <w:p>
      <w:pPr>
        <w:pStyle w:val="Normal"/>
        <w:spacing w:lineRule="auto" w:line="360"/>
        <w:ind w:left="-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амая маленькая?                                               </w:t>
      </w:r>
      <w:r>
        <w:rPr>
          <w:i/>
          <w:sz w:val="28"/>
          <w:szCs w:val="28"/>
        </w:rPr>
        <w:t>(Меркурий).</w:t>
      </w:r>
    </w:p>
    <w:p>
      <w:pPr>
        <w:pStyle w:val="Normal"/>
        <w:spacing w:lineRule="auto" w:line="360"/>
        <w:ind w:left="-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Как называется профессия тех, кто летает в космос?        (</w:t>
      </w:r>
      <w:r>
        <w:rPr>
          <w:i/>
          <w:sz w:val="28"/>
          <w:szCs w:val="28"/>
        </w:rPr>
        <w:t>Космонавт).</w:t>
      </w:r>
    </w:p>
    <w:p>
      <w:pPr>
        <w:pStyle w:val="Normal"/>
        <w:spacing w:lineRule="auto" w:line="360"/>
        <w:ind w:left="-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был первым космонавтом?                                            </w:t>
      </w:r>
      <w:r>
        <w:rPr>
          <w:i/>
          <w:sz w:val="28"/>
          <w:szCs w:val="28"/>
        </w:rPr>
        <w:t>(Гагарин).</w:t>
      </w:r>
    </w:p>
    <w:p>
      <w:pPr>
        <w:pStyle w:val="Normal"/>
        <w:spacing w:lineRule="auto" w:line="360"/>
        <w:ind w:left="-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то первая женщина, полетевшая в космос?                   </w:t>
      </w:r>
      <w:r>
        <w:rPr>
          <w:i/>
          <w:sz w:val="28"/>
          <w:szCs w:val="28"/>
        </w:rPr>
        <w:t>(Терешкова)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 Кто первым вышел в открытый космос?                            </w:t>
      </w:r>
      <w:r>
        <w:rPr>
          <w:i/>
          <w:sz w:val="28"/>
          <w:szCs w:val="28"/>
        </w:rPr>
        <w:t>(Леонов.)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 У какой из планет есть кольца?                                            </w:t>
      </w:r>
      <w:r>
        <w:rPr>
          <w:i/>
          <w:sz w:val="28"/>
          <w:szCs w:val="28"/>
        </w:rPr>
        <w:t>(У Сатурна.)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 Одежда космонавта?                                                             </w:t>
      </w:r>
      <w:r>
        <w:rPr>
          <w:i/>
          <w:sz w:val="28"/>
          <w:szCs w:val="28"/>
        </w:rPr>
        <w:t>(Скафандр.)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 xml:space="preserve">-  Назовите планеты Солнечной системы?                 </w:t>
      </w:r>
      <w:r>
        <w:rPr>
          <w:i/>
          <w:sz w:val="28"/>
          <w:szCs w:val="28"/>
        </w:rPr>
        <w:t>(Меркурий, Венера, Земля, Марс,        Юпитер, Сатурн, Уран,  Нептун, Плутон.)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 Как называется состояние, при котором человек и окружающие его предметы теряют вес?                                                                                </w:t>
      </w:r>
      <w:r>
        <w:rPr>
          <w:i/>
          <w:sz w:val="28"/>
          <w:szCs w:val="28"/>
        </w:rPr>
        <w:t>(Невесомость.)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 Как называется один оборот искусственного тела вокруг Земли?           </w:t>
      </w:r>
      <w:r>
        <w:rPr>
          <w:i/>
          <w:sz w:val="28"/>
          <w:szCs w:val="28"/>
        </w:rPr>
        <w:t>(Виток.)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 Как называется путь, по которому летит спутник или космический корабль?                                …                                                                                                   </w:t>
      </w:r>
      <w:r>
        <w:rPr>
          <w:i/>
          <w:sz w:val="28"/>
          <w:szCs w:val="28"/>
        </w:rPr>
        <w:t>(Орбита.)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 Как называется оптический прибор для исследования и изучения космических тел?                                                                                              </w:t>
      </w:r>
      <w:r>
        <w:rPr>
          <w:i/>
          <w:sz w:val="28"/>
          <w:szCs w:val="28"/>
        </w:rPr>
        <w:t>(Телескоп.)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ценка жюри)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3 конкур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Луны не может пт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ететь и возврат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зато умеет э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быстрая …(ракета)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- Для чего нужна ракета?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Как ещё можно назвать ракету?             </w:t>
      </w:r>
      <w:r>
        <w:rPr>
          <w:i/>
          <w:sz w:val="28"/>
          <w:szCs w:val="28"/>
        </w:rPr>
        <w:t>(КОСМИЧЕСКИЙ КОРАБЛЬ)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- Мы сейчас будем строить космические корабли. Космический корабль – это очень сложная конструкция, в создании которой участвуют специалисты самых разных профессий. Но прежде чем приступить к любому строительству, что нужно иметь?  (ЧЕРТЁЖ).</w:t>
      </w:r>
    </w:p>
    <w:p>
      <w:pPr>
        <w:pStyle w:val="Normal"/>
        <w:spacing w:lineRule="auto" w:line="360"/>
        <w:ind w:left="-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одящий вопрос: «Кто знает, как называется специальный, технический рисунок? »).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>-Правильно, необходим чертёж. Я даю вам чертежи и материал для строительства, а вы должны построить ракету точно по чертежу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ценка жюри).</w:t>
      </w:r>
    </w:p>
    <w:p>
      <w:pPr>
        <w:pStyle w:val="Normal"/>
        <w:spacing w:lineRule="auto" w:line="360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4конкурс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Ракета у нас есть, теперь нужен человек, который полетит в космос, как он называется?                                                                          </w:t>
      </w:r>
      <w:r>
        <w:rPr>
          <w:i/>
          <w:sz w:val="28"/>
          <w:szCs w:val="28"/>
        </w:rPr>
        <w:t>(КОСМОНАВТ)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 называется специальный костюм космонавта</w:t>
      </w:r>
      <w:r>
        <w:rPr>
          <w:i/>
          <w:sz w:val="28"/>
          <w:szCs w:val="28"/>
        </w:rPr>
        <w:t>.        (СКАФАНДР).</w:t>
      </w:r>
    </w:p>
    <w:p>
      <w:pPr>
        <w:pStyle w:val="Normal"/>
        <w:spacing w:lineRule="auto" w:line="360"/>
        <w:ind w:left="-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Скафандр – это очень сложный механизм и один человек его надеть и снять не может, ему нужны помощники. Следующий наш конкурс называется «</w:t>
      </w:r>
      <w:r>
        <w:rPr>
          <w:b/>
          <w:sz w:val="28"/>
          <w:szCs w:val="28"/>
        </w:rPr>
        <w:t>СКАФАНДР»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- Нам нужны 9 человек от каждой команды. Один – космонавт сидит на стуле, остальные помогают ему одеваться и раздеваться.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>1-й ребёнок бежит и одевает на «космонавта» штаны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2-й – обувь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3-й – куртку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4-й – шапку.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>5-й - снимает штаны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6-й – обувь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7-й – куртку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8-й – шапку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ценка жюри).</w:t>
      </w:r>
    </w:p>
    <w:p>
      <w:pPr>
        <w:pStyle w:val="Normal"/>
        <w:spacing w:lineRule="auto" w:line="360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5 конкур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« Знатоки планет»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Ракеты у нас есть, космонавты тоже, можно лететь. Но чтобы отправиться в путешествие на планеты, надо знать условия, которые нас ждут на её поверхности. В следующем конкурсе мы проверим, что вы знаете о планетах. Я вам читаю по очереди загадки, а вы их отгадываете. Если какая-то команда не знает отгадку, загадка переходит к другой команде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Это ближайшая к  Солнцу планета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лит он лучами горячего свет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 много ему достается лучей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эта планета других горячей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МЕРКУРИЙ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Это таинственная планет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на по размеру чуть больше Луны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з – за кровавого – красного цвета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звали планету в честь бога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Р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честь богини крас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а, планета, 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мных небесах сияе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ой нас озаря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ЕНЕ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ланета кольцами окруж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этим отличается 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АТУР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т Солнца третья по счету планет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ного она меньше звез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ей хватает тепла и св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ого воздуха и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ЕМЛ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Он лежебока и встать ему л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яться планете не вмоч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алетие длится там д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 сорокалетие но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РА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Эта планета гордится со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кольку считается самой больш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ЮПИТЕ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Царь морской названье той планете д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менем своим ее наз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ПТУ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ществует и девятая планета – Плутон.  Плутон так дал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к от Солнца, что на его поверхности царит невероятный холод до минуса 230 градусов. Это к</w:t>
      </w:r>
      <w:r>
        <w:rPr>
          <w:sz w:val="28"/>
          <w:szCs w:val="28"/>
          <w:shd w:fill="FFFFFF" w:val="clear"/>
        </w:rPr>
        <w:t>арликовая планет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лнечной системы</w:t>
        </w:r>
      </w:hyperlink>
      <w:r>
        <w:rPr>
          <w:sz w:val="28"/>
          <w:szCs w:val="28"/>
        </w:rPr>
        <w:t>, но с недавнего времени её перестали считать плане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ЛУТ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ценка жюри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6 конкурс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ракете»</w:t>
      </w:r>
    </w:p>
    <w:p>
      <w:pPr>
        <w:pStyle w:val="Normal"/>
        <w:spacing w:lineRule="auto" w:line="360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Ждут нас быстрые рак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ёта на план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ую захот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акую полет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игре один секр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здавшим места нет!</w:t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  <w:t>По залу раскладываются обручи-ракеты.  Дети берутся за руки и идут по кругу со словами стихотворения. После последних слов дети разбегаются и занимают места в «ракетах» (можно усаживаться в одну ракету по два-три человека из одной команды). Те, кому не досталось места в ракете, выбывают. Затем по одному обручу убирается, все становятся опять в круг и игра начинается сначала.</w:t>
      </w:r>
    </w:p>
    <w:p>
      <w:pPr>
        <w:pStyle w:val="Normal"/>
        <w:spacing w:lineRule="auto" w:line="360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ценка жюри).</w:t>
      </w:r>
    </w:p>
    <w:p>
      <w:pPr>
        <w:pStyle w:val="Normal"/>
        <w:spacing w:lineRule="auto" w:line="360"/>
        <w:ind w:lef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7 конкур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шло время </w:t>
      </w:r>
      <w:r>
        <w:rPr>
          <w:b/>
          <w:sz w:val="28"/>
          <w:szCs w:val="28"/>
        </w:rPr>
        <w:t>конкурса «Капитанов».</w:t>
      </w:r>
    </w:p>
    <w:p>
      <w:pPr>
        <w:pStyle w:val="Normal"/>
        <w:spacing w:lineRule="auto" w:line="360"/>
        <w:ind w:left="-1620" w:hanging="0"/>
        <w:rPr/>
      </w:pPr>
      <w:r>
        <w:rPr>
          <w:sz w:val="28"/>
          <w:szCs w:val="28"/>
        </w:rPr>
        <w:t xml:space="preserve">Единственное, что вы должны сделать, это ответить «да или нет» с помощью сигнальных карточек: зелёная – ДА, красная - НЕТ. Если вы сомневаетесь, то вам поможет ваша команда. Готовы, капитан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Юрий Гагарин был первым человеком, ступившим на Лу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нера – вторая по счёту от солнца план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етеорит-название плане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арс иногда называют Красной планет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лнце – это большая пла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вые животные, побывавшие в космосе и вернувшиеся на Землю – это обезья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алентина Терешкова – первая женщина – космонав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олнечная система состоит из 10 пла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Леонов первым вышел в открытый  косм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ценка жюри).</w:t>
      </w:r>
    </w:p>
    <w:p>
      <w:pPr>
        <w:pStyle w:val="Normal"/>
        <w:spacing w:lineRule="auto" w:line="360"/>
        <w:ind w:left="-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8 конкур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«Невесомость».</w:t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Напомните мне, как называется состояние, при котором человек и окружающие его предметы теряют вес?      </w:t>
      </w:r>
      <w:r>
        <w:rPr>
          <w:i/>
          <w:sz w:val="28"/>
          <w:szCs w:val="28"/>
        </w:rPr>
        <w:t>(Невесомость.)</w:t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  <w:t>- Наш конкурс называется «Невесомость». Нужно ракеткой загнать воздушный шарик в корзину. Потребуется 5 человек от команды.</w:t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ценка жюри).</w:t>
      </w:r>
    </w:p>
    <w:p>
      <w:pPr>
        <w:pStyle w:val="Normal"/>
        <w:spacing w:lineRule="auto" w:line="360"/>
        <w:ind w:lef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- Это был последний конкурс нашей космической викторины. Мы много узнали о космосе, планетах Солнечной системы. Но планета Земля, на которой мы живем - самая главная, самая красивая, потому что является нашим домом. Землю надо беречь и любить, и может быть через много лет кто-то из вас станет космонавтом, полетит в космос, увидит нашу планету и скажет: «Как прекрасна наша Земля!» </w:t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ружится хоровод пла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й свой размер и ц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ждой путь определ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только на Земле мир жизнью засел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сть одна планета с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космосе холод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десь леса шум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 скликая перелет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на ней одной цвет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ыши в траве зеле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екозы только т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чку смотрят удивлен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 свою план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другой похожей не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А сейчас наше жюри огласит результаты нашей викторины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Вручение значков «Знатоки космоса»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УГОЩЕНИЕ  «Знатоков космоса».</w:t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3;&#1085;&#1077;&#1095;&#1085;&#1072;&#1103;_&#1089;&#1080;&#1089;&#1090;&#1077;&#108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2:00Z</dcterms:created>
  <dc:creator>User</dc:creator>
  <dc:description/>
  <cp:keywords/>
  <dc:language>en-US</dc:language>
  <cp:lastModifiedBy>User</cp:lastModifiedBy>
  <dcterms:modified xsi:type="dcterms:W3CDTF">2013-09-14T14:43:00Z</dcterms:modified>
  <cp:revision>12</cp:revision>
  <dc:subject/>
  <dc:title>Что такое Вопросы по выявлению знаний детей  о космосе:</dc:title>
</cp:coreProperties>
</file>