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70"/>
        <w:gridCol w:w="3071"/>
      </w:tblGrid>
      <w:tr>
        <w:trPr/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 Ганеева Л.Х.  Протокол 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 «    »  августа  2013 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меститель директора по УВ МБОУ-Арской гимназии№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Ф.М._Сагитзянова  «   »августа  2013    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ректор МБОУ-Арской гимназии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__________ Гарипов Ш.З.   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каз №1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 «__»августа  2013  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бюджетного 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рской гимназии №5 Ар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Хакимовой Гульназ Ринатов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продленного дня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нята на   заседании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дагогического совет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БОУ -Арской гимназии №5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рского муниципальн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спублики Татарстан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токол №1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 «    »   августа   2013 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Закона РФ и РТ «Об образовании» (в действующей редакции);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Закона Российской Федерации «О языках народов Российской Федерации»№126-ФЗот24.07.1998г.(в действующей редакции)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 xml:space="preserve">- Федерального  государственного  образовательного стандарта  основного  начального  образования </w:t>
      </w:r>
      <w:r>
        <w:rPr>
          <w:b w:val="false"/>
          <w:bCs w:val="false"/>
          <w:iCs/>
          <w:sz w:val="32"/>
          <w:szCs w:val="32"/>
        </w:rPr>
        <w:t>(утвержден приказом   Минобрнауки России   от  6 октября 2009 года №  373, зарегистрирован в Минюсте России  22декабря 2009г., регистрационный №  17785);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санитарного врача РФ от 29 декабря 2010 г. № 189, зарегистрированы в Минюсте России 3 марта 2011, регистрационный № 1999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ебного плана МБОУ – Арской гимназии № 5 Арского муниципального района Республики Татарстан на 2013 – 2014 учебный год (утвержденного решением педагогического совета (Протокол  №  1, от__августа  201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Устава гимназии</w:t>
      </w:r>
    </w:p>
    <w:p>
      <w:pPr>
        <w:pStyle w:val="Normal"/>
        <w:spacing w:before="120" w:after="120"/>
        <w:ind w:left="-57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овое время ставит новые задачи перед педагогами и воспитателями. Воспитывая детей, мы должны обращать их взор к доброму, вечному, благому. В связи с непрерывным процессом развития общества происходит постоянное обновление и усложнение всех условий жизни и деятельности человека. Поколение современных детей формируется под влиянием изменяющихся условий жизни, поэтому перед педагогами возникают все новые и более сложные задачи обучения и воспитания. Одной из таких задач является активизация познавательной деятельности учащих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условиях современной школы учителя должны найти нравственные силы, знания, мудрость, ту педагогическую теорию, которые помогут осуществить задачу нравственного воспитания </w:t>
      </w:r>
      <w:r>
        <w:rPr>
          <w:rFonts w:cs="Times New Roman" w:ascii="Times New Roman" w:hAnsi="Times New Roman"/>
          <w:sz w:val="32"/>
          <w:szCs w:val="32"/>
          <w:lang w:eastAsia="he-IL" w:bidi="he-IL"/>
        </w:rPr>
        <w:t>молодежи, раскрыть ее ду</w:t>
        <w:softHyphen/>
        <w:t>ховные качества, развить и раскрыть нравственные чувства, привить на</w:t>
        <w:softHyphen/>
        <w:t xml:space="preserve">выки борьбы со злом, умение сделать правильный выбор, нравственное самоопределение. Вот основные категории, которые являются главными в работе с деть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e-IL" w:bidi="he-IL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eastAsia="he-IL" w:bidi="he-IL"/>
        </w:rPr>
        <w:t>Внеклассная работа - составная часть учебно-воспитательного про</w:t>
        <w:softHyphen/>
        <w:t xml:space="preserve">цесса в школе, одна из форм организации свободного времени учащихся. </w:t>
      </w:r>
    </w:p>
    <w:p>
      <w:pPr>
        <w:pStyle w:val="Style16"/>
        <w:spacing w:before="4" w:after="0"/>
        <w:ind w:left="110" w:right="15" w:firstLine="598"/>
        <w:contextualSpacing/>
        <w:jc w:val="both"/>
        <w:rPr/>
      </w:pPr>
      <w:r>
        <w:rPr>
          <w:sz w:val="32"/>
          <w:szCs w:val="32"/>
          <w:lang w:eastAsia="he-IL" w:bidi="he-IL"/>
        </w:rPr>
        <w:t>Внеклассная воспитательная работа представляет собой совокуп</w:t>
        <w:softHyphen/>
        <w:t>ность различных видов деятельности и обладает широкими возможностя</w:t>
        <w:softHyphen/>
        <w:t xml:space="preserve">ми воспитательного воздействия на ребенка. Именно внеклассная работа (в нашем случае – </w:t>
      </w:r>
      <w:r>
        <w:rPr>
          <w:w w:val="86"/>
          <w:sz w:val="32"/>
          <w:szCs w:val="32"/>
          <w:lang w:eastAsia="he-IL" w:bidi="he-IL"/>
        </w:rPr>
        <w:t>в условиях ГПД)</w:t>
      </w:r>
      <w:r>
        <w:rPr>
          <w:sz w:val="32"/>
          <w:szCs w:val="32"/>
          <w:lang w:eastAsia="he-IL" w:bidi="he-IL"/>
        </w:rPr>
        <w:t xml:space="preserve"> позволяет развивать познавательную активность младших школьников в различных образовательных област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продленного дня призвана  обеспечить единство урочной и внеурочной деятельности  учащихся, способствовать  укреплению их здоровья, обеспечивать высокий уровень работоспособности, хорошее физическое и нравственно-эстетическое самочувствие детей. </w:t>
      </w:r>
    </w:p>
    <w:p>
      <w:pPr>
        <w:pStyle w:val="Normal"/>
        <w:shd w:fill="FFFFFF" w:val="clear"/>
        <w:spacing w:lineRule="auto" w:line="240" w:before="7" w:after="0"/>
        <w:ind w:left="22" w:right="14" w:firstLine="686"/>
        <w:contextualSpacing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Одним из основных методом воспитания в группе продленного дня является беседа. Беседы организуются в процессе ознакомления с предметами и яв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лениями окружающей действительности на предметных уро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ках, экскурсиях, во время наблюдений за сезонными изме</w:t>
        <w:softHyphen/>
        <w:t xml:space="preserve">нениями в природе и труде людей, на основе имеющегося </w:t>
      </w:r>
      <w:r>
        <w:rPr>
          <w:rFonts w:cs="Times New Roman" w:ascii="Times New Roman" w:hAnsi="Times New Roman"/>
          <w:spacing w:val="-1"/>
          <w:sz w:val="32"/>
          <w:szCs w:val="32"/>
        </w:rPr>
        <w:t>опыта, практических работ, демонстрации учебных кин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фильмов, предметных и сюжетных картин. </w:t>
      </w:r>
      <w:r>
        <w:rPr>
          <w:rFonts w:cs="Times New Roman" w:ascii="Times New Roman" w:hAnsi="Times New Roman"/>
          <w:spacing w:val="-3"/>
          <w:sz w:val="32"/>
          <w:szCs w:val="32"/>
        </w:rPr>
        <w:t>Главным компонентом беседы является речь самих уча</w:t>
        <w:softHyphen/>
        <w:t>щихся. Воспитатель руководит речевой деятельностью детей, ак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тивизирует ее, исправляет ошибки, учит сосредоточивать </w:t>
      </w:r>
      <w:r>
        <w:rPr>
          <w:rFonts w:cs="Times New Roman" w:ascii="Times New Roman" w:hAnsi="Times New Roman"/>
          <w:spacing w:val="-2"/>
          <w:sz w:val="32"/>
          <w:szCs w:val="32"/>
        </w:rPr>
        <w:t>внимание на определенных предметах и явлениях, правиль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но наблюдать и устанавливать связи, выражать свои впечат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ления и суждения в словесной форме. При формулировании ответов на вопросы у учащихся закрепляется умение пра</w:t>
        <w:softHyphen/>
        <w:t xml:space="preserve">вильно строить предложения; описывая предметы, явления, </w:t>
      </w:r>
      <w:r>
        <w:rPr>
          <w:rFonts w:cs="Times New Roman" w:ascii="Times New Roman" w:hAnsi="Times New Roman"/>
          <w:sz w:val="32"/>
          <w:szCs w:val="32"/>
        </w:rPr>
        <w:t>рассказывая о виденном, они учатся связному высказы</w:t>
        <w:softHyphen/>
        <w:t>ванию.</w:t>
      </w:r>
    </w:p>
    <w:p>
      <w:pPr>
        <w:pStyle w:val="Normal"/>
        <w:shd w:fill="FFFFFF" w:val="clear"/>
        <w:spacing w:lineRule="auto" w:line="240" w:before="7" w:after="0"/>
        <w:ind w:right="29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На экскурсиях учащиеся знакомятся с предметами и яв</w:t>
        <w:softHyphen/>
      </w:r>
      <w:r>
        <w:rPr>
          <w:rFonts w:cs="Times New Roman" w:ascii="Times New Roman" w:hAnsi="Times New Roman"/>
          <w:sz w:val="32"/>
          <w:szCs w:val="32"/>
        </w:rPr>
        <w:t>лениями в естественной обстановке; на предметных уро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ках — на основе непосредственных чувственных восприятий.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аблюдая, дети учатся анализировать, находить сходство и </w:t>
      </w:r>
      <w:r>
        <w:rPr>
          <w:rFonts w:cs="Times New Roman" w:ascii="Times New Roman" w:hAnsi="Times New Roman"/>
          <w:spacing w:val="-2"/>
          <w:sz w:val="32"/>
          <w:szCs w:val="32"/>
        </w:rPr>
        <w:t>различие, делать простейшие выводы и обобщения. Практи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ческие работы помогают закреплению полученных знаний и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умений. Наблюдения за погодой и сезонными изменениями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 природе расширяют представления об окружающем мире, </w:t>
      </w:r>
      <w:r>
        <w:rPr>
          <w:rFonts w:cs="Times New Roman" w:ascii="Times New Roman" w:hAnsi="Times New Roman"/>
          <w:spacing w:val="-1"/>
          <w:sz w:val="32"/>
          <w:szCs w:val="32"/>
        </w:rPr>
        <w:t>развивают внимание, наблюдательность, чувственное вос</w:t>
        <w:softHyphen/>
      </w:r>
      <w:r>
        <w:rPr>
          <w:rFonts w:cs="Times New Roman" w:ascii="Times New Roman" w:hAnsi="Times New Roman"/>
          <w:sz w:val="32"/>
          <w:szCs w:val="32"/>
        </w:rPr>
        <w:t>приятие.</w:t>
      </w:r>
    </w:p>
    <w:p>
      <w:pPr>
        <w:pStyle w:val="Normal"/>
        <w:shd w:fill="FFFFFF" w:val="clear"/>
        <w:spacing w:lineRule="auto" w:line="240" w:before="0" w:after="0"/>
        <w:ind w:right="29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равильная организация занятий, специфические мето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ды и приемы обучения способствуют развитию речи и мыш</w:t>
        <w:softHyphen/>
      </w:r>
      <w:r>
        <w:rPr>
          <w:rFonts w:cs="Times New Roman" w:ascii="Times New Roman" w:hAnsi="Times New Roman"/>
          <w:sz w:val="32"/>
          <w:szCs w:val="32"/>
        </w:rPr>
        <w:t>ления учащихся.</w:t>
      </w:r>
    </w:p>
    <w:p>
      <w:pPr>
        <w:pStyle w:val="Normal"/>
        <w:shd w:fill="FFFFFF" w:val="clear"/>
        <w:spacing w:lineRule="auto" w:line="240" w:before="0" w:after="0"/>
        <w:ind w:left="7" w:right="7" w:firstLine="701"/>
        <w:contextualSpacing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На всех годах обучения читаются произведения о нашей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Родине, ее прошлом и настоящем, о мудрости и героизме </w:t>
      </w:r>
      <w:r>
        <w:rPr>
          <w:rFonts w:cs="Times New Roman" w:ascii="Times New Roman" w:hAnsi="Times New Roman"/>
          <w:sz w:val="32"/>
          <w:szCs w:val="32"/>
        </w:rPr>
        <w:t>народа.</w:t>
      </w:r>
    </w:p>
    <w:p>
      <w:pPr>
        <w:pStyle w:val="Normal"/>
        <w:shd w:fill="FFFFFF" w:val="clear"/>
        <w:spacing w:lineRule="auto" w:line="240" w:before="58" w:after="0"/>
        <w:ind w:left="29" w:firstLine="679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ссчитана на 170 ч .</w:t>
      </w:r>
    </w:p>
    <w:p>
      <w:pPr>
        <w:pStyle w:val="Normal"/>
        <w:spacing w:before="120" w:after="120"/>
        <w:ind w:left="-5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етическое воспитание -34 ч.;</w:t>
      </w:r>
    </w:p>
    <w:p>
      <w:pPr>
        <w:pStyle w:val="Normal"/>
        <w:spacing w:before="120" w:after="120"/>
        <w:ind w:left="-5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ое воспитание-34 ч.;</w:t>
      </w:r>
    </w:p>
    <w:p>
      <w:pPr>
        <w:pStyle w:val="Normal"/>
        <w:spacing w:before="120" w:after="120"/>
        <w:ind w:left="-5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ое воспитание-34ч.;</w:t>
      </w:r>
    </w:p>
    <w:p>
      <w:pPr>
        <w:pStyle w:val="Normal"/>
        <w:spacing w:before="120" w:after="120"/>
        <w:ind w:left="-5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ое воспитание-34 ч.</w:t>
      </w:r>
    </w:p>
    <w:p>
      <w:pPr>
        <w:pStyle w:val="Normal"/>
        <w:spacing w:before="120" w:after="120"/>
        <w:ind w:left="-5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равственное воспитание-34 ч.</w:t>
      </w:r>
    </w:p>
    <w:p>
      <w:pPr>
        <w:pStyle w:val="Style16"/>
        <w:spacing w:before="4" w:after="0"/>
        <w:ind w:left="110" w:right="15" w:firstLine="598"/>
        <w:contextualSpacing/>
        <w:jc w:val="both"/>
        <w:rPr>
          <w:rFonts w:ascii="Times New Roman" w:hAnsi="Times New Roman" w:cs="Times New Roman"/>
          <w:sz w:val="32"/>
          <w:szCs w:val="32"/>
          <w:lang w:eastAsia="he-IL" w:bidi="he-IL"/>
        </w:rPr>
      </w:pPr>
      <w:r>
        <w:rPr>
          <w:rFonts w:cs="Times New Roman"/>
          <w:sz w:val="32"/>
          <w:szCs w:val="32"/>
          <w:lang w:eastAsia="he-IL" w:bidi="he-IL"/>
        </w:rPr>
      </w:r>
    </w:p>
    <w:p>
      <w:pPr>
        <w:pStyle w:val="Style16"/>
        <w:tabs>
          <w:tab w:val="clear" w:pos="708"/>
          <w:tab w:val="left" w:pos="2160" w:leader="none"/>
        </w:tabs>
        <w:spacing w:before="200" w:after="0"/>
        <w:ind w:right="15" w:hanging="0"/>
        <w:contextualSpacing/>
        <w:jc w:val="both"/>
        <w:rPr>
          <w:sz w:val="32"/>
          <w:szCs w:val="32"/>
          <w:lang w:eastAsia="he-IL" w:bidi="he-IL"/>
        </w:rPr>
      </w:pPr>
      <w:r>
        <w:rPr>
          <w:rFonts w:eastAsia="Times New Roman"/>
          <w:sz w:val="32"/>
          <w:szCs w:val="32"/>
          <w:lang w:eastAsia="he-IL" w:bidi="he-IL"/>
        </w:rPr>
        <w:t xml:space="preserve">                       </w:t>
      </w:r>
      <w:r>
        <w:rPr>
          <w:b/>
          <w:bCs/>
          <w:i/>
          <w:iCs/>
          <w:sz w:val="32"/>
          <w:szCs w:val="32"/>
          <w:lang w:eastAsia="he-IL" w:bidi="he-IL"/>
        </w:rPr>
        <w:t xml:space="preserve">эстетическое воспитание </w:t>
      </w:r>
      <w:r>
        <w:rPr>
          <w:sz w:val="32"/>
          <w:szCs w:val="32"/>
          <w:lang w:eastAsia="he-IL" w:bidi="he-IL"/>
        </w:rPr>
        <w:t>- формируется эстетическое отноше</w:t>
        <w:softHyphen/>
        <w:t>ние к жизни                                    (труду, природе, искусству, поведению); развивает</w:t>
        <w:softHyphen/>
        <w:t xml:space="preserve">ся чувство прекрасного; </w:t>
      </w:r>
    </w:p>
    <w:p>
      <w:pPr>
        <w:pStyle w:val="Style16"/>
        <w:tabs>
          <w:tab w:val="clear" w:pos="708"/>
          <w:tab w:val="left" w:pos="2160" w:leader="none"/>
        </w:tabs>
        <w:spacing w:before="200" w:after="0"/>
        <w:ind w:right="15" w:hanging="0"/>
        <w:contextualSpacing/>
        <w:jc w:val="both"/>
        <w:rPr>
          <w:sz w:val="32"/>
          <w:szCs w:val="32"/>
          <w:lang w:eastAsia="he-IL" w:bidi="he-IL"/>
        </w:rPr>
      </w:pPr>
      <w:r>
        <w:rPr>
          <w:rFonts w:eastAsia="Times New Roman"/>
          <w:sz w:val="32"/>
          <w:szCs w:val="32"/>
          <w:lang w:eastAsia="he-IL" w:bidi="he-IL"/>
        </w:rPr>
        <w:t xml:space="preserve">                     </w:t>
      </w:r>
      <w:r>
        <w:rPr>
          <w:b/>
          <w:bCs/>
          <w:i/>
          <w:iCs/>
          <w:sz w:val="32"/>
          <w:szCs w:val="32"/>
          <w:lang w:eastAsia="he-IL" w:bidi="he-IL"/>
        </w:rPr>
        <w:t xml:space="preserve">физическое воспитание </w:t>
      </w:r>
      <w:r>
        <w:rPr>
          <w:sz w:val="32"/>
          <w:szCs w:val="32"/>
          <w:lang w:eastAsia="he-IL" w:bidi="he-IL"/>
        </w:rPr>
        <w:t>предполагает правильное физическое развитие школьников, выработку двигательных умений и навы</w:t>
        <w:softHyphen/>
        <w:t>ков, а также привычку к систематическим занятиям физкультурой и спортом, формированием гигиенических умений и навыков;</w:t>
      </w:r>
    </w:p>
    <w:p>
      <w:pPr>
        <w:pStyle w:val="Style16"/>
        <w:tabs>
          <w:tab w:val="clear" w:pos="708"/>
          <w:tab w:val="left" w:pos="2160" w:leader="none"/>
        </w:tabs>
        <w:spacing w:before="200" w:after="0"/>
        <w:ind w:right="15" w:hanging="0"/>
        <w:contextualSpacing/>
        <w:jc w:val="both"/>
        <w:rPr>
          <w:sz w:val="32"/>
          <w:szCs w:val="32"/>
          <w:lang w:eastAsia="he-IL" w:bidi="he-IL"/>
        </w:rPr>
      </w:pPr>
      <w:r>
        <w:rPr>
          <w:rFonts w:eastAsia="Times New Roman"/>
          <w:sz w:val="32"/>
          <w:szCs w:val="32"/>
          <w:lang w:eastAsia="he-IL" w:bidi="he-IL"/>
        </w:rPr>
        <w:t xml:space="preserve">                    </w:t>
      </w:r>
      <w:r>
        <w:rPr>
          <w:b/>
          <w:bCs/>
          <w:i/>
          <w:iCs/>
          <w:sz w:val="32"/>
          <w:szCs w:val="32"/>
          <w:lang w:eastAsia="he-IL" w:bidi="he-IL"/>
        </w:rPr>
        <w:t xml:space="preserve">трудовое воспитание </w:t>
      </w:r>
      <w:r>
        <w:rPr>
          <w:sz w:val="32"/>
          <w:szCs w:val="32"/>
          <w:lang w:eastAsia="he-IL" w:bidi="he-IL"/>
        </w:rPr>
        <w:t>- акцент делается на практическом при</w:t>
        <w:softHyphen/>
        <w:t>менении школьниками теоретических знаний; трудовое образо</w:t>
        <w:softHyphen/>
        <w:t>вание является комплексным и включает представления о техни</w:t>
        <w:softHyphen/>
        <w:t xml:space="preserve">ке и технологии, умения решать практические задачи, достигать качественных результатов; </w:t>
      </w:r>
    </w:p>
    <w:p>
      <w:pPr>
        <w:pStyle w:val="Style16"/>
        <w:tabs>
          <w:tab w:val="clear" w:pos="708"/>
          <w:tab w:val="left" w:pos="2160" w:leader="none"/>
        </w:tabs>
        <w:spacing w:before="200" w:after="0"/>
        <w:ind w:right="15" w:hanging="0"/>
        <w:contextualSpacing/>
        <w:jc w:val="both"/>
        <w:rPr>
          <w:sz w:val="32"/>
          <w:szCs w:val="32"/>
          <w:lang w:eastAsia="he-IL" w:bidi="he-IL"/>
        </w:rPr>
      </w:pPr>
      <w:r>
        <w:rPr>
          <w:rFonts w:eastAsia="Times New Roman"/>
          <w:sz w:val="32"/>
          <w:szCs w:val="32"/>
          <w:lang w:eastAsia="he-IL" w:bidi="he-IL"/>
        </w:rPr>
        <w:t xml:space="preserve">                  </w:t>
      </w:r>
      <w:r>
        <w:rPr>
          <w:b/>
          <w:bCs/>
          <w:i/>
          <w:iCs/>
          <w:sz w:val="32"/>
          <w:szCs w:val="32"/>
          <w:lang w:eastAsia="he-IL" w:bidi="he-IL"/>
        </w:rPr>
        <w:t xml:space="preserve">экологическое воспитание </w:t>
      </w:r>
      <w:r>
        <w:rPr>
          <w:sz w:val="32"/>
          <w:szCs w:val="32"/>
          <w:lang w:eastAsia="he-IL" w:bidi="he-IL"/>
        </w:rPr>
        <w:t>- основной задачей является кон</w:t>
        <w:softHyphen/>
        <w:t>кретная практическая природоохранная деятельность;</w:t>
      </w:r>
    </w:p>
    <w:p>
      <w:pPr>
        <w:pStyle w:val="Style16"/>
        <w:tabs>
          <w:tab w:val="clear" w:pos="708"/>
          <w:tab w:val="left" w:pos="2160" w:leader="none"/>
        </w:tabs>
        <w:spacing w:before="200" w:after="0"/>
        <w:ind w:right="15" w:hanging="0"/>
        <w:contextualSpacing/>
        <w:jc w:val="both"/>
        <w:rPr/>
      </w:pPr>
      <w:r>
        <w:rPr>
          <w:rFonts w:eastAsia="Times New Roman"/>
          <w:sz w:val="32"/>
          <w:szCs w:val="32"/>
          <w:lang w:eastAsia="he-IL" w:bidi="he-IL"/>
        </w:rPr>
        <w:t xml:space="preserve">                </w:t>
      </w:r>
      <w:r>
        <w:rPr>
          <w:b/>
          <w:bCs/>
          <w:i/>
          <w:iCs/>
          <w:sz w:val="32"/>
          <w:szCs w:val="32"/>
          <w:lang w:eastAsia="he-IL" w:bidi="he-IL"/>
        </w:rPr>
        <w:t xml:space="preserve">нравственное воспитание </w:t>
      </w:r>
      <w:r>
        <w:rPr>
          <w:sz w:val="32"/>
          <w:szCs w:val="32"/>
          <w:lang w:eastAsia="he-IL" w:bidi="he-IL"/>
        </w:rPr>
        <w:t>- формирование нравственного соз</w:t>
        <w:softHyphen/>
        <w:t>нания, воспитание и развитие нравственных чувств, выработка умений и привычек нравственного поведения;</w:t>
      </w:r>
    </w:p>
    <w:p>
      <w:pPr>
        <w:pStyle w:val="Style16"/>
        <w:tabs>
          <w:tab w:val="clear" w:pos="708"/>
          <w:tab w:val="left" w:pos="2160" w:leader="none"/>
        </w:tabs>
        <w:spacing w:before="4" w:after="0"/>
        <w:ind w:left="1080" w:right="15" w:hanging="0"/>
        <w:contextualSpacing/>
        <w:jc w:val="both"/>
        <w:rPr>
          <w:sz w:val="32"/>
          <w:szCs w:val="32"/>
          <w:lang w:eastAsia="he-IL" w:bidi="he-IL"/>
        </w:rPr>
      </w:pPr>
      <w:r>
        <w:rPr>
          <w:sz w:val="32"/>
          <w:szCs w:val="32"/>
          <w:lang w:eastAsia="he-IL" w:bidi="he-I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  <w:lang w:eastAsia="he-IL" w:bidi="he-IL"/>
        </w:rPr>
      </w:pPr>
      <w:r>
        <w:rPr>
          <w:rFonts w:cs="Times New Roman" w:ascii="Times New Roman" w:hAnsi="Times New Roman"/>
          <w:sz w:val="32"/>
          <w:szCs w:val="32"/>
          <w:lang w:eastAsia="he-IL" w:bidi="he-I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оспитывать у детей милосердие, доброту и любовь к окружающим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вать нравственные каче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иучить детей следить  за своим здоровьем.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вать эстетический вкус, воспитывать аккуратность, чистоплотность, опрятность, усидчивость, целеустремлённость, чувства коллективиз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вершенствовать умение выражать свою мыс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bCs/>
          <w:spacing w:val="-3"/>
          <w:sz w:val="32"/>
          <w:szCs w:val="32"/>
        </w:rPr>
        <w:t>Проводить оздоровительные занятия независимо от погоды и сезона на свежем воздух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  <w:t>- Регулярно и планомерно проводить экскурсии, воспитывать любовь к природе,</w:t>
      </w:r>
      <w:r>
        <w:rPr>
          <w:rFonts w:cs="Times New Roman" w:ascii="Times New Roman" w:hAnsi="Times New Roman"/>
          <w:sz w:val="32"/>
          <w:szCs w:val="32"/>
        </w:rPr>
        <w:t xml:space="preserve"> умение вести себя на природе, в общественных местах.</w:t>
      </w:r>
    </w:p>
    <w:p>
      <w:pPr>
        <w:pStyle w:val="Normal"/>
        <w:shd w:fill="FFFFFF" w:val="clear"/>
        <w:spacing w:lineRule="auto" w:line="240" w:before="58" w:after="0"/>
        <w:contextualSpacing/>
        <w:jc w:val="both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  <w:t>- Обеспечивать занятость детей  после уроков полезными делами, учить детей ставить перед собой цель</w:t>
      </w:r>
    </w:p>
    <w:p>
      <w:pPr>
        <w:pStyle w:val="Normal"/>
        <w:shd w:fill="FFFFFF" w:val="clear"/>
        <w:spacing w:lineRule="auto" w:line="240" w:before="58" w:after="0"/>
        <w:contextualSpacing/>
        <w:jc w:val="both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  <w:t>- Расширять эстетический кругозор учащихся групп продленного дня</w:t>
      </w:r>
    </w:p>
    <w:p>
      <w:pPr>
        <w:pStyle w:val="Normal"/>
        <w:shd w:fill="FFFFFF" w:val="clear"/>
        <w:spacing w:lineRule="auto" w:line="240" w:before="58" w:after="0"/>
        <w:ind w:left="2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овывать принцип личностно-ориентированного подхода к учащимся и создавать ситуацию успеха при выполнении домашнего задания.</w:t>
      </w:r>
    </w:p>
    <w:p>
      <w:pPr>
        <w:pStyle w:val="Normal"/>
        <w:shd w:fill="FFFFFF" w:val="clear"/>
        <w:spacing w:lineRule="auto" w:line="240" w:before="58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творческие, интеллектуальные способности младших школьник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Воспитывать уважение к труду, потребность в трудовых действиях, оказание помощи окружающ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роводить образовательную работу в игровой форме, используя различные виды игр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Создание атмосферы взаимной радости, восхищения в процессе коллективно – поисковой деятельности учащихся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Формирование потребности в творческой деятельности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Развитие художественно – эстетических способностей детей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ind w:left="346" w:hanging="0"/>
        <w:contextualSpacing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сновные требования к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знаниям и умениям учащих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уметь</w:t>
      </w:r>
      <w:r>
        <w:rPr>
          <w:rFonts w:cs="Times New Roman" w:ascii="Times New Roman" w:hAnsi="Times New Roman"/>
          <w:bCs/>
          <w:spacing w:val="-5"/>
          <w:sz w:val="32"/>
          <w:szCs w:val="32"/>
        </w:rPr>
        <w:t>: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rFonts w:ascii="Times New Roman" w:hAnsi="Times New Roman" w:cs="Times New Roman"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spacing w:val="-5"/>
          <w:sz w:val="32"/>
          <w:szCs w:val="32"/>
        </w:rPr>
        <w:t>- наблюдать за сезонными изменениями в живой и неживой природе, уметь общаться с природой как с живым организмом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rFonts w:ascii="Times New Roman" w:hAnsi="Times New Roman" w:cs="Times New Roman"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Cs/>
          <w:spacing w:val="-5"/>
          <w:sz w:val="32"/>
          <w:szCs w:val="32"/>
        </w:rPr>
        <w:t>- соблюдать аккуратность, чистоплотность, опрятность</w:t>
      </w:r>
    </w:p>
    <w:p>
      <w:pPr>
        <w:pStyle w:val="Style15"/>
        <w:spacing w:before="0" w:after="0"/>
        <w:ind w:left="0" w:firstLine="31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участвовать в беседе, полно и правильно отвечать на поставленный вопрос;</w:t>
      </w:r>
    </w:p>
    <w:p>
      <w:pPr>
        <w:pStyle w:val="Normal"/>
        <w:spacing w:before="0" w:after="0"/>
        <w:ind w:firstLine="31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соблюдать правил поведения на улице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317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Учащиеся должны  знать:</w:t>
      </w:r>
    </w:p>
    <w:p>
      <w:pPr>
        <w:pStyle w:val="Normal"/>
        <w:shd w:fill="FFFFFF" w:val="clear"/>
        <w:spacing w:before="130" w:after="0"/>
        <w:ind w:left="31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5"/>
          <w:sz w:val="32"/>
          <w:szCs w:val="32"/>
        </w:rPr>
        <w:t>-  необходимые школьникам правила личной гигиены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значение дружбы, доброты и отзывчивости в жизни людей</w:t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 дорожного движ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ланируемые результаты духовно-нравственн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ценностных ориентаций, социальных компетенций, моделей поведения младши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расширение кругозора, развитие общей куль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ознакомлени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формирование у детей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развитие коммуникативных навыков, навыков само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формирование и расширение опыта позитивного взаимодействия с окружающим миром, воспитание основ правовой, эстетической, физической и эколог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ланируемые результаты по формированию культуры здорового и безопасного образа жиз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робудить в детях желание заботиться о своём здоровь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формировать установки на использование здорового п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создавать условия для использования оптимальных двигательных режимов для детей с учётом их возрастных , психологических и ины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развивать потребности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соблюдать режим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формировать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способствовать становлению навыков противостояния вовлечению в табакокурение, употребление алкоголя наркотических и сильнодействующи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формировать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концу учебного год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учения учащиеся должн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мет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для самостоятельной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для выполнения домашнего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для обогащения опыта восприятия окружающей действительности, красоты природы, произведений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осуществления сотрудничества с другими людьми в процессе совместной работы или учёб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оценки поступков и деятельности своих товарищей, себя и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иска дополнительной информации по интересующим вопросам и удовлетворения познаватель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для обогащения жизненного опыта, решения практических задач с помощью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80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выполнения изученных правил охраны и укрепления здоровья, безопас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чебно – методические пособ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Группа продленного дня Конспекты занятий,сценарии мероприятий: 1-2 классы  Автор-сост. Л.И.Гайдина, А.В.Кочергина.- 2-е изд., перераб.-М.:ВАКО,2012-(Мастерская уч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. Группа продленного дня Конспекты занятий,сценарии мероприятий: 3-4 классы  Автор-сост. Л.И.Гайдина, А.В.Кочергина.- 2-е изд., перераб.-М.:ВАКО,2008-(Мастерская уч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Творческие игры и развивающие упражнения для группы продленного дня. 1-4кл. .Авт.-сост.Л.В.Мищенкова.-Изд.2-е –Волгоград:Учитель,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Группа продленного дня. Развивающие занятия с детьми Выпуск 1 Сост.Н.Г.Курносова.-Волгоград Учитель-АСТ,200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Обучение младших школьников правилам безопасного поведения на дор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. Р.Ш.Ахмадиева, С.А.Бикчантаева и др. Казань ГУ «НЦ БЖД» 200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ланирование воспитательной работы с младшими школьниками в группе продленного дня: методические рекомендации/В.Б.Леонтьева.-Минск:МОИПК и ПРР и СО, 2001.-26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Занимательная математика для детей. В.В.Федоров. – С.-Пб.:Лев и К, 2006. – 320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Занимательные сказочные материалы к урокам литературного чтения и математики в 1-4 кл. Авт.-сост. И.В.Блинова. – Волгоград: Учитель, 2008. – 78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9.Маленкий мир вокруг нас. Методическое пособие в 2-х частях. Часть 1 (Рабочая тетрадь), часть 2 (пособие для педагогов) / А.Р.Ильясова, Е.А.Минакова. – Казань.: 2011. – 32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.Организация воспитательного процесса в школе. М.2001:Рожков М.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. Мог</w:t>
      </w:r>
      <w:r>
        <w:rPr>
          <w:rFonts w:cs="Times New Roman" w:ascii="Times New Roman" w:hAnsi="Times New Roman"/>
          <w:sz w:val="32"/>
          <w:szCs w:val="32"/>
          <w:lang w:val="tt-RU"/>
        </w:rPr>
        <w:t>җ</w:t>
      </w:r>
      <w:r>
        <w:rPr>
          <w:rFonts w:cs="Times New Roman" w:ascii="Times New Roman" w:hAnsi="Times New Roman"/>
          <w:sz w:val="32"/>
          <w:szCs w:val="32"/>
        </w:rPr>
        <w:t>изалы м</w:t>
      </w:r>
      <w:r>
        <w:rPr>
          <w:rFonts w:cs="Times New Roman" w:ascii="Times New Roman" w:hAnsi="Times New Roman"/>
          <w:sz w:val="32"/>
          <w:szCs w:val="32"/>
          <w:lang w:val="tt-RU"/>
        </w:rPr>
        <w:t>әктәп сәхнәсе: Балалар бакчалары тәрбиячеләре, озайтылган көн тәрбиячеләренә ярдәмлек. – Казан: Мәгариф, 2003. – 255б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12. Энҗе чәчтем – энҗе җыям: Халык афоризмнары.1-2 китап. – Казан: Мәгариф,200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cs="Times New Roman" w:ascii="Times New Roman" w:hAnsi="Times New Roman"/>
          <w:sz w:val="32"/>
          <w:szCs w:val="32"/>
          <w:lang w:val="tt-RU"/>
        </w:rPr>
        <w:t>Творчество творит чудеса / Сост. Гаранина В.В. и др. – Казан</w:t>
      </w:r>
      <w:r>
        <w:rPr>
          <w:rFonts w:cs="Times New Roman" w:ascii="Times New Roman" w:hAnsi="Times New Roman"/>
          <w:sz w:val="32"/>
          <w:szCs w:val="32"/>
        </w:rPr>
        <w:t>ь: РИЦ «Школа», 2001 – 156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Практикум по трудовому обучению: Учебное пособие для студ. – М.: Издательский центр «Академия», 1999. – 256с -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Оригами.Бедина М.В. г.Белгород ООО Книжный клуб 2011 -320 с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6.Игры для мальчиков Н.Е.Щербаков, </w:t>
      </w:r>
      <w:r>
        <w:rPr/>
        <w:t>Е.А.Румянцева и др.- М.ООО Издательство АСТ Астрель 2004-120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21"/>
        <w:gridCol w:w="2485"/>
        <w:gridCol w:w="33"/>
        <w:gridCol w:w="2710"/>
        <w:gridCol w:w="730"/>
        <w:gridCol w:w="293"/>
        <w:gridCol w:w="731"/>
        <w:gridCol w:w="438"/>
      </w:tblGrid>
      <w:tr>
        <w:trPr>
          <w:trHeight w:val="6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воспитательных занятий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уемые цели и  результаты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лану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ассказы о лет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ен летними впечатл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ая символ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ь ученикам начальное представление о понятиях: « гимн», «герб», «флаг»;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ать о современной государственной символике, о преемственности в 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чувство уважения, любви к своей стра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ешествие в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ировать знания учащихся во времени года — осень, о листопаде и его причин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любовь к природе, к своему краю, развевать познавательный интерес к окружающему мир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рство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с комнатными растениями ;закрепить знания названий некоторых комнатных растений» познакомить с правилами ухода за комнатными растениям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д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Воспитывать нравственное воспитани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нняя экскурсия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коллективную прогулку. Наблюдать за осенними изменениями в живой и неживой природе. Воспитывать эстетические чувств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Часовые и разведчи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коллективному взаимодействию детей; организовать отдых для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внимание и активнос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рода-чудесн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ценить красоту природы, вызвать у ребят чувство прекрасного,  воспитывать любовь к природ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9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ивка комнатных раст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экологической культуры, бережного отношения к окружающей природе, желания заботиться о ней; воспитание чувства ответственности за свои поступки  по отношению к объектам природы; расширение кругозора детей, их знаний о комнатных растениях и по уходу за ними; обогащение словарного запаса; ознакомление с правилами поливки комнатных растений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0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й  внешней  ви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вивать детям стре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еваться соответственно гигиеническим требованиям; познакомить с  историей костюма, изготовлением одежды; развивать эстетический вку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нтябринка в гостях у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очнить представление о названиях, форме, вкусе, цвете, запахе овощей, фруктов. Развивать сенсорные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Я -  граждан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а детей с основами истории и географии Ро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стение – Земли украш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ь детям многообразие растительного мира, учить школьников уважительному отношению к живым организма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«Сбор урожая»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ро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я о сезонных изменениях, учить выполнять аппликацию из цветной бумаги,  развивать умение вырезать детали, экономно расходуя бумагу, умение пользоваться клеем, развивать мелкую мускулатуру рук, воображение; воспитывать чувство прекрасного, и бережное отношение к приро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тарская народная сказка «Аю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,төлке, бабай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Туган телгә карата мәхәбәт тәрбияләү; әкиятнең мәгънәсенә төшенү; тормыш белән бәйләнеш булдыру һәм чагыштыр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>
          <w:trHeight w:val="83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 ур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учить стихи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7.Вторник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я Родина-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у учащихся чувства социальной ответственности, гражданского самосознания, любовь и уважения к своей Роди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8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ерегите вод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ь внимание детей к тому, что хозяйственная деятельность людей влияет на качество окружающей сред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9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пликация «Сбор урожая»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ро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я о сезонных изменениях, учить выполнять аппликацию из цветной бумаги,  развивать умение вырезать детали, экономно расходуя бумагу, умение пользоваться клеем, развивать мелкую мускулатуру рук, воображение; воспитывать чувство прекрасного, и бережное отношение к приро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20.Пятница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                                   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ое слово и кошке при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шебница-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ить и систематизировать знания об осени. Воспитывать бережное отношение к растениям и животны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учить стихи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чем поведал Лесовичок. Что растет в лесу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ь первоначальное представление о лессе; познакомить с произведениями искусства на тему осеннего леса; вызвать интерес к лесу; воспитывать бережное отношение к рас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ро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ыполнять работу в технике мозаики, ножницами и клеем; развивать умение ровно вырезать детали, экономно расходуя бумагу, развивать мелкую мускулатуру рук, воображение; воспитывать аккуратность, дисциплинированность, эстетический вкус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ые дела живут ве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тешествие в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ить многоцветие осени; учить и чувствовать кра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месте весело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стях у Лесовичка. Кто живет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ь первоначальное представление об обитателях леса; учить различать животных по внешним признакам, воспитывать чуткое отнош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ро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ыполнять работу в технике мозаики, ножницами и клеем; развивать умение ровно вырезать детали, экономно расходуя бумагу, развивать мелкую мускулатуру рук, воображение; воспитывать аккуратность, дисциплинированность, эстетический вкус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нняя экскурсия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коллективную прогулку; наблюдать за осенними изменениями в живой природе; расширить углубить знания об объектах прир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 в детях эстетические чувства, чувство уважения, любви к своей стра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любовь к родному язык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ктора ле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убить знания учеников о роли животных в природе, учить доброжелательному отношению к живым существам, учить видеть взаимосвязи в приро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33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. Мозаика «Осенне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теоретические знания о мозаике, учить выполнять аппликацию в технике мозаики из цветной бумаги, учить пользоваться ножницами; развивать умение вырезать детали, экономно расходуя бумагу, умение пользоваться клеем; воспитывать чувство прекрасного, и бережное отношение к приро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34.Пятн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атарская народна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Туган телгә карата мәхәбәт уяту.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>
          <w:trHeight w:val="15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           « 3 девушки кар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тәрбияләү; әкиятнең мәгънәсенә төшенү; тормыш белән бәйләнеш булдыру һәм чагыштыр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и челове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сти к пониманию роли рук человека в игре, в общении, в тру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Город А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ви к Родине, своему городу, родному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исс — Золотая Осень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ить знания учащихся об осенних изменениях в природе, полученные в ходе игры — конкурса; создать условие для выявления ярких личностей; воздействовать на эмоциональную сферу учащихся путем создания дружеской обстановки; стимулировать творческую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  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ака на мус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ать  аккура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на тему: «Мое любимое животно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навыки работы с карандашами, с кистью; дать эстетическое воспитани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летних и осенних именин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вство самоуважения, уважение к други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Государственные и семейные, школьные праздн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в детях: чувство самоуважения, уважение к членам своей семьи; эстетического, нравственного и практического отношения к окружающей сред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42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"В согласии с природ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оценивать свои поступки и поступки окружающих в природе, чутко ощущать трагизм, жестокость, будить сострадание, воспитывать привычку заботиться о природе и ее обитателях, закрепить знания о культуре поведения в пре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43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натные раст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ить представления детей об уходе за комнатными растениям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44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Вежливая прос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быть вежливым; развивать речь; воспитать нравственнос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гко ли быть мамой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любовь  и уважение к матер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стихов, посвященных ма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нтереса к изучению народного фольклора, воспитывать любовь к матер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обротой себя измер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лочение детского коллектива; воспитание чуткости, доброты,  отзывчивости по отношению друг к другу; умение находить общий язы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гадай мелоди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ознавательной активности учащихс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лейдоскоп де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ознавательной активности учащихс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амый умны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ознавательной актив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ело, в котором я ж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ви к Родине, своему селу, родному дом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три волшебника-</w:t>
              <w:br/>
              <w:t>спасли детей матушки-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и обогатить знания учащихся  об  окружающим; их животном и растительном мире,  развивать мышление детей; учить учащихся   наблюдать,   устанавливать   причинно-следственные связи, анализировать,  делать выводы на примере решения проблемы  уро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я знаю о труде пожарн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риглашения к ч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быть культурным; определить  духовную ценность человек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ьмо снегурочке Изготовление снежинок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 умение читать. писать; научить  вырезать красивые снежинк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Экскурсии по город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коллективную прогулку; наблюдать за зимними изменениями в живой природе; расширить углубить знания об объектах природы; воспитывать  в детях эстетические чувства, чувство уважения, любви к своей стра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ное сообщество - 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учащихся с природным сообществом  -  луг,  проследить вместе с детьми тесную взаимосвязь  животных и луга; воспитывать у учащихся эмоционально целостное, бережное отношение к природе, дружбу, взаимовыручку   приемом групповой работ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гами. Аппликации «Яблочк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ыполнять аппликации в технике оригами, закрепить знание свойств бумаги и картона; учить выполнять разметку деталей, пользоваться ножницами; развивать умение вырезать детали, экономно расходуя бумагу, развивать мелкую мускулатуру рук, воображение, мышление; воспитывать бережное отношение к природе, расширять кругозор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Пятница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ведение в театр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ежливостью; уважение к окружающему миру 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брика деда Моро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изготавливать  елочную гирлянду из цветочков; развевать навыки по обработке бумаги; воспитывать  эстетический вкус, аккуратнос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Вторник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Я, моя семья, 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добрых качеств детей, умение дружить и бережно относиться друг к друг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64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 страницам Кра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Красной книгой, расте</w:t>
              <w:softHyphen/>
              <w:t>ниями и животными, которые занесены в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65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пликац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ь приёмам сгибан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ладывания бумаги; учить выполнять аппликацию из  цветной бумаги, закрепить знание свойств бумаги и картона; учить пользоваться ножницами, работать с шаблонами; развивать умение вырезать детали, экономно расходуя бумагу, умение пользоваться клеем, развивать мелкую мускулатуру рук, воображение; воспитывать чувство прекрасного, расширять кругозор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66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мня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коллективную прогулку; наблюдать за  изменениями в живой природе; расширить углубить знания об объектах природы; воспитывать  в детях эстетические чувства, чувство уважения, любви к своей стра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бумагой. Волшебные полос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изготавливать  елочную гирлянду из цветочков; развевать навыки по обработке бумаги; воспитывать  эстетический вкус, аккуратнос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мести весело игр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Среда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от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внимание к природе, заботы о «братьях наших мень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70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новогодних игруше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представлений о способе изготовления игрушек, закрепить навыки обработки разных видов бумаги, познакомить с приемами изготовления игрушек; развивать абстрактное, логическое и эмоциональное мышление, воображение, внимание, творческие способности детей; воспитывать положительные морально-волевые качества ребенка: инициативность, самостоятельность, предприимчивос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на тему: «Зимний лес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навыки работы с карандашами, с кистью; дать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ый год        « Золушка на бал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учить стихи и песни,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бота о глазах. Глаза – главные помощники челове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– друзь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внимательного отношения к природе, формирование правильного поведения в отношении флоры и фаун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игрушек -- елочных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ёлочных украшений-игрушек, закреплять умения и навыки работы с бумагой: складывание, сгибание, резание; развивать внимание, воображение, творческие способности, воспитание бережливости, аккуратности, внимания, коллективизма, привитие эстетического вкуса, любви к прекрасному, проявлять творчество в украшении своей подел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збука вежлив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ь взаимоуважение между мальчиками и девочкам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-викторина «Герои сказки Толстого «Золотой ключик. Или приключения Буратин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и углубление знаний; активизация познавательной и творческой активности 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ход за ушами. Чтобы уши слыш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ые гла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"Белые снежинки"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ствовать развитию мелкой мускулатуры кистей рук. Способствовать развитию умения работать с клеем ножницами, бумагой; размечать детали по шаблону. Расширение знаний учащихся о снежин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ствовать воспитанию аккуратности, культуры труд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81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Вежливая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 к основным правилам на улице, в транспорте и общественных местах; воспитывать любовь к родному городу и к природ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школьную библиоте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с библиотекой. Правилами пользования  библиотекой, ее услугами с правилами поведения юного читател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ход за зубами. Почему болят зу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ная стихия- 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из цветной     бумаги "Домик в снег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ь работу с цветной бумагой и научить делать аппликацию. Закрепить умение различать бумагу по цвету. Развивать пространственные ориентировки; звуковое, зрительное внимание, память, логическое мышление, мелкую моторику рук. Воспитывать аккуратность в работе, усидчивость, интерес к труду и предмету. Умение правильно работать с инструментами, соблюдать правила техники безопасности на урок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раздник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стях у геометрических фигу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ировать знания о геометрических фигурах; развивать внимание, мышление, интерес к науке, к математик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абочие инструменты» челове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89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,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имушка-зима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ать и систематизировать представление  о временах года по основ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90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 людей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ь представление о зимнем труде людей зимой. Показать связь зимнего труда людей с изменениями в неживой природе. Развивать речь, мышл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91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Этикет, или про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хорошие мане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бедить  в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я основ этикет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наших у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и закрепить представления детей о внешнем вилле различных машин и их назначении, о существовании ПДД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- состязание « По морям. По вол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тить внимание учащихся на правила поведения за столом; научив их воспитанно вести себя за столо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мняя экскурс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овать коллективную прогулку; наблюдать за  изменениями в живой природе; расширить углубить знания об объектах природы; воспитывать  в детях эстетические чувства, чувство уважения, любви к своей стра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Доброжелательность и равноду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ежливостью, быть доброжелательным; уважение к окружающему миру 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ое обращение с электрическими прибор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правилами безопасного поведения в квартире, правилами пользования электрическими приборам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граем пальчиками и развиваем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99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Как себя вести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я детей о правилах приема гостей и поведения за столо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00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. Мозаика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с понятием «мозаика» и техникой ее выполнения, учить выполнять аппликацию в технике мозаики из цветной бумаги; развивать умение вырезать детали, экономно расходуя бумагу, умение пользоваться клеем, развивать мелкую мускулатуру рук; воспитывать чувство прекрасного, расширять кругозор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101.Пятница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Веж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ежливостью; уважение к окружающему миру 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Не шути с огнем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с использованием скакалок «Часи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Как вести себя в общественных места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ать правила повед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арок п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мения-навыки работы с бумагой и картоном, способами скрепления деталей в изделии; развивать навыки аккуратности, обучать рациональным  приёма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ть правила техники безопасн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Мы в мире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чь учащимся определить различие нравственных понятий «цена», «ценность» гуманизировать отношения между детьм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А ну- ка мальч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ить и закрепить знания, развить у учащихся навыки и умения; содействовать сплочению коллектива учащихся, созданию благоприятного психологического микроклимата; воспитание эстетического вкуса, ответственности перед коллективом, критического отношения к достигнутому результат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108.Вторник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              «Зарниц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быть сильными; терпеливыми; воспитывать любовь к Родин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09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ню защитника отечества посвящ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учить стихи и песн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10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арок папе            (1 урок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мения-навыки работы с бумагой и картоном, способами скрепления деталей в изделии; развивать навыки аккуратности, обучать рациональным  приёма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ть правила техники безопасн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111.Пятница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Чистота и порядо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к порядку, к чистот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идём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 представление детей о назначении дороги, о правилах движения машин и пешеходов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с использованием скакалок «Часи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ая 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арок маме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мения-навыки работы с бумагой и картоном, способами скрепления деталей в изделии; развивать навыки аккуратности, обучать рациональным  приёма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ть правила техники безопасност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А ну -  ка дев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ить и закрепить знания, развить у учащихся навыки и умения; содействовать сплочению коллектива учащихся, созданию благоприятного психологического микроклимата; воспитание эстетического вкуса, ответственности перед коллективом, критического отношения к достигнутому результат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учить стихи и песни, подготовить праздничные подарки, для своих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Подготовка к празднику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ь уважительное отношение к мама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Правило повед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торить все правила поведения на улице; за столом;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в общественных местах;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адка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 в коробк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ставить перед собой цель, раз-вивать умение подготавливать инструменты, рабочее места и убирать за собой; закрепить знания о строении луковиц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Чистота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к порядку, к чистот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шка и собака – наши четвероногие друзь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ить  представление кошке и собаке как о домашних животных и друзьях человека, их «детенышах» развевать речь, мыш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Узн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«Из какой это книги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ознавательной актив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енкование комнатных 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очнить знания детей о том, из чего можно вырастить растение; дать  понятие о новом способе выращивания  растения – черенковани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Через прошлое в настоящее и будуще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любовь к  книгам; к чтени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Учебное познавате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гостях у Айб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комить детей с медицинскими работниками разных специальностей: педиатр, терапевт, окулист, отоларинголог, травматолог, хирург, мед. сестра и т.д.; воспитывать уважение к труду людей в белых хал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важение в действии к результатам труда медицинских работников, следование их рекомендациям в вопросах охран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 Успей занять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цы - наш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распознавать птиц; расширить знания о жизни птиц, воспитывать сочувствие, сопереживание детей к братьям нашим мень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неральная уборк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ь бережн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ному имуществу. 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Веселые стихи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с шуточными играми и конкурсами; развевать мышление. Память, воспитывать чувства юмор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– викторина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зки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.С. Пушки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34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ймовочка рассказывает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распознавать птиц; расширить знания о жизни птиц, воспитывать сочувствие, сопереживание детей к братьям нашим меньши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35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знь и труд людей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очь детям понять последовательность жизненных процессов в природе.  Рассмотреть взаимосвязь сезонных изменений и их влияние на жизнь, и труд людей в разные периоды весн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36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 Веселый праздник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знакомить с шут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ми и конкурсами; развевать мышление. Память, воспитывать чувства юмор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К звездам!” 12 апреля – День космонав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ыучить стихи и песни,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Красные, синие, зелёны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мчы –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пликация из бумаг « Сов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составлять из геометрических фигур игрушки ; научить работе по алгоритму – плану; развивать творческие способ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Пятница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ведение в транспор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 к основным правилам в транспорт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можно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понимание о безопасности при проведении подвижных игр на улиц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тарская 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чмак алыш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; воспитывать любовь к народному творчеству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на тему «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представлений учащихся о добре и зле; воспитание стремления совершать добрые де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елки из бумаги «Цветочная фантаз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а с основными приемами работы с бумагой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Пятница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Обаяние и 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ть понятия « обаятельный человек» и «аккуратный человек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ать и систематизировать представление  о временах года по основным признакам, продолжительность дня и ночи, явления природ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 Тукай оныклар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укай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иҗатын тирәнтен өйрәнү.Балалар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Среда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чий КВН. День пт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обачка                   (оригам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а с основными приемами работы с бумагой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Пятница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ведение на улиц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 к основным правилам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душкина медаль (в гостях у ветеран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учащихся с трагической страницей нашей истории - Великой Отечественной войной через судьб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уважение к ветеранам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ивать интерес к событиям истории, о которых нельзя забывать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ическое занятие «Им нужна наша забот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уважение к ветеранам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Этот День Побед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патриотизм, гордость за свою Родину; глубокое уважение к ветеранам. Учить свято, помнить мужество, самоотверженность и героизм, как  фронтовиков, так и работников тыла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на тему «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навыки работы с карандашами, с кистью; дать эстетическое воспитание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ый концерт, посвященный Дню Побе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патриотизм, гордость за свою Родину и преклонение перед подвигом; глубокое уважение к ветерана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57.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чем человеку кож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58.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веточек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очнить представления детей о ветках деревьев; воспитывать любовь к пред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59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решка        (аппликация из круп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чувствовать материал и определять ритм движения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 xml:space="preserve">160.Пятница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стях у радуг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Н « Пословицы и погов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нтереса к изучению народного фольклора на примерах пословиц и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с мячом «Съедобное – несъедобно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нянка знакомит с новыми растени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с новыми растениями; учить сравнивать листья растений по признака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гами. «Скор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ыполнять работу в технике оригами,; развивать умение вырезать детали, развивать мелкую мускулатуру рук, воображение, внимание, творческие способности детей; воспитывать дружеское отношение друг к друг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ование на тему: «Белая красавица – березка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навыки работы с карандашами, с кистью; дать 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Интелектуальная игра “Счасливый случай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жи с водой. Советы доктора Вод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Мишутка знако-мит с растения-ми – медоносами и мед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очнить представления детей о меде. Познакомить с некоторыми  медоносными растениям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69.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игами. «Скор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выполнять работу в технике оригами, учить пользоваться технологическими картами; развивать умение вырезать детали, развивать мелкую мускулатуру рук, воображение, внимание, творческие способности детей; воспитывать дружеское отношение друг к друг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170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тво золот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познавательной и творческой активности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«Как лучше провест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интерес  к летним каникула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чный концерт-отч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творческой активности учащихся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воспитание и эстетическ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парк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ние бережного отношения к природе; беречь красоту 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жкин Айболи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ь Бережное отношение к книга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-нравствен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ебята давайте жить дружно» Беседа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ь дружить, приходить на помощь в беде, трудностях, развитие коммуникативных навыков, содействовать сплочению детского коллектив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-познаватель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Читаем вме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ас веселой математики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ширять, уточнять математические представления, умение применять знание счета в игра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е - патриотическое и физическ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ир, в котором мы живём!» Конкурс рисунков на асфальт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вивать детям желание быть здоров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туализировать знания детей о здоровом образе  жизн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ческое и эсте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сная аптека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комить детей с разнообразием лекарственных растений, их пользой для человека. Расширить знания о лекарственных растениях, их применении в медицине и быту. Воспитывать любовь к природе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стях у Мойдодыр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ние к чистоте и порядочности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но -нравственное воспит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ана Справедливост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ить детей замечать нарушения прав человека, защищать свои права и права других людей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105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и и задачи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жимных моментов в группе продленного дн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365 развивающих игр Е.А.Беляков Москва 1999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.Безруких М. М. , Филиппова Т.А, Макеева А.Г Разговор о правильном питании / Методическое пособие.- М.: ОЛМА-ПРЕСС, 2004. – 80 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рнет ресурс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mon.tatarstan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s://edu.tatar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ped-kopilka.ru/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pochemu4ka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nsportal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prodlenka.org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festival.1september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kladraz.r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pedsovet.su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учебныепрезентации.рф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viki.rdf.ru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матическое планирование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97"/>
      </w:tblGrid>
      <w:tr>
        <w:trPr>
          <w:trHeight w:val="5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ежимные момен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Основные воспитательные задачи 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рием детей в групп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11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тдых и деятельность на воздух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8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ереключение на умственную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8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амоподгот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5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лубно-кружков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дведение итогов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дивидуальная работа с дежурны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spacing w:before="0" w:after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2771140</wp:posOffset>
                </wp:positionV>
                <wp:extent cx="63817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15pt;mso-wrap-distance-left:9pt;mso-wrap-distance-right:9pt;mso-wrap-distance-top:0pt;mso-wrap-distance-bottom:0pt;margin-top:-218.2pt;mso-position-vertical-relative:text;margin-left:424.55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известно, в условиях школы продленный день  создает для младших школьников некую рафинированную среду, которая втягивает  в себя каждого ребенка, тем самым увлекая его, защищая физически и психологически, занимая его разнообразной развивающей деятельностью, где ему было бы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убные часы в рамках ГПД создают благоприятные условия для личностного развития обучающихся, способствуют формированию положительной мотивации личности к творчеству,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Занятия «Клубного часа» состоят из пяти направлений: «Читаем вместе», «Волшебный мир красок», «Хочу все знать», «Занимательный час», «Умелые руки».</w:t>
          <w:br/>
          <w:t>Занятия «Клубного часа» проходят ежедневно, каждое направление в свой день недели. Например, понедельник – «Читаем вместе»,  вторник – «Волшебный мир красок», среда – «Хочу все знать», четверг – «Занимательный час», пятница – «Умелые руки». День проведения занятий может изменяться в зависимости от темы и содержания.</w:t>
          <w:br/>
          <w:t>Основные формы работы: практические занятия, ролевые игры, конкурсы, праздники, беседы, викторины, чтение художественной литературы, экскурсии.</w:t>
          <w:br/>
          <w:t>Занятия воспитателями разрабатываются  с учетом запросов детей, потребностей семьи и общества в разносторонне развитой личности, острой необходимости социальной защиты детей в современных условиях.</w:t>
          <w:br/>
          <w:t>Учебно-воспитательная работа в группе продленного дня представляет собой совокупность различных видов деятельности и обладает широкими возможностями воспитательного воздействия на ребенка в различных образовательных областях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эстетическое воспитание – формируется эстетическое отношение к жизни (труду, природе, искусству, поведению), развивается чувство прекрасного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физическое воспитание предполагает правильное физическое развитие школьника, выработку двигательных умений и навыков, формирование гигиенических умений и навыков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трудовое воспитание – акцент делается на  практическое применение школьниками теоретических знаний; трудовое образование является комплексным и включает представления о технике и технологии, умения решать практические задачи, достигать качественных результатов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экологическое воспитание – основной задачей является конкретная практическая природоохранная деятельность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нравственное воспитание – формирование нравственного создания, воспитание и развитие нравственных чувств, выработка умений и привычек нравственного поведения;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умственное воспитание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«Читаем вместе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На занятиях дети знакомятся с произведениями детской художественной литературы. Получают развитие навыка слушания на основе целенаправленного восприятия элементов формы и содержания литературного произведения. Учатся выражать собственное отношение к тексту.</w:t>
          <w:br/>
          <w:t>Основные задачи направления: вызвать интерес к литературному чтению; расширять читательский кругозор; воспитывать читательскую активность; формировать читательский вкус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«Волшебный мир красок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На занятиях дети учатся передавать свое настроение, свои мысли на листе бумаги с помощью красок, фломастеров и карандашей. Ребята выполняют иллюстрации к произведениям, зарисовывают свои наблюдения после экскурсий и прогулок, выполняют тематические работы.</w:t>
          <w:br/>
          <w:t>Основные задачи направления: стимулирование потребности в продуктивной творческой деятельности через непосредственное знакомство с различными видами художественной деятельности; формирование творческого воображения; раскрытие творческого потенциала каждого ребенка; развитие художественного вкуса воспитанников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«Хочу все знать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Это цикл тематических занятий, посвященных Родине, семье, сезонным изменениям в природе, истории возникновения праздников; изучению правил дорожного движения, правил этикета, норм поведения в общественных местах и т.д.</w:t>
          <w:br/>
          <w:t>Основные задачи направления: формирование интереса к процессу познания; освоение знаний об объектах, явлениях, закономерностях окружающего мира и методах их познания; развитие кругозора, наблюдательности; осуществление экологического, эстетического, физического, нравственно-патриотического, профессионально-ориентированного воспитания младших школьников; воспитание нравственных норм межличностных отношений младших школьников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«Занимательный час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Это учебные занятия, которые проходят в разнообразных формах: занятие-игра, занятие-театр, занятие-поиск, занятие-исследование, занятие-экскурсия и др. Занятия проходят как в стенах школы, так и вне школы. Дети посещают музеи, городской планетарий, кукольный театр, Дворец детского (юношеского) творчества.</w:t>
          <w:br/>
          <w:t>Основные задачи занятий: развитие коммуникативных качеств личности, познавательного интереса, самостоятельности; формирование творческого воображения, оригинальности, эмоциональности восприятия; воспитание уважительного отношения к мнению другого человека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«Умелые руки»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На этих занятиях дети выполняют поделки, используя разные виды художественной техники: лепка, аппликация, мозаика, коллаж, художественное вырезывание, художественное складывание, плетение, шитье и вышивание, а также объемное моделирование и конструирование из бумаги и ткани.</w:t>
          <w:br/>
          <w:t>Основные задачи направления: развитие ручной умелости через овладение многообразными ручными операциями, по-разному влияющими на психофизиологические функции ребенка; развитие технического мышления, воображения, фантазии, художественного вкуса; раскрытие творческого потенциала каждого ребен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Данную страницу находили по запросам: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Этот блог находят по фразам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40" w:author="Unknown" w:date="0-00-00T00:00:00Z"/>
        </w:rPr>
      </w:pPr>
      <w:hyperlink r:id="rId12">
        <w:ins w:id="3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система дополнительного профессионального обучения в России аналитика обзор</w:t>
          </w:r>
        </w:ins>
      </w:hyperlink>
      <w:ins w:id="39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43" w:author="Unknown" w:date="0-00-00T00:00:00Z"/>
        </w:rPr>
      </w:pPr>
      <w:hyperlink r:id="rId13">
        <w:ins w:id="4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дидактика</w:t>
          </w:r>
        </w:ins>
      </w:hyperlink>
      <w:ins w:id="42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46" w:author="Unknown" w:date="0-00-00T00:00:00Z"/>
        </w:rPr>
      </w:pPr>
      <w:hyperlink r:id="rId14">
        <w:ins w:id="4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Внешние признаки небольшого утомления</w:t>
          </w:r>
        </w:ins>
      </w:hyperlink>
      <w:ins w:id="45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49" w:author="Unknown" w:date="0-00-00T00:00:00Z"/>
        </w:rPr>
      </w:pPr>
      <w:hyperlink r:id="rId15">
        <w:ins w:id="4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дииагностика профессиональных интересов в школах для слабослышащих детей</w:t>
          </w:r>
        </w:ins>
      </w:hyperlink>
      <w:ins w:id="48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ins w:id="52" w:author="Unknown" w:date="0-00-00T00:00:00Z"/>
        </w:rPr>
      </w:pPr>
      <w:hyperlink r:id="rId16">
        <w:ins w:id="5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роль нлп</w:t>
          </w:r>
        </w:ins>
      </w:hyperlink>
      <w:ins w:id="51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ins w:id="60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« </w:t>
        </w:r>
      </w:ins>
      <w:hyperlink r:id="rId17">
        <w:ins w:id="5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Организация самоподготовки учащихся в условиях группы продленного дня</w:t>
          </w:r>
        </w:ins>
      </w:hyperlink>
      <w:ins w:id="55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| </w:t>
        </w:r>
      </w:ins>
      <w:hyperlink r:id="rId18">
        <w:ins w:id="5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Главная</w:t>
          </w:r>
        </w:ins>
      </w:hyperlink>
      <w:ins w:id="57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| </w:t>
        </w:r>
      </w:ins>
      <w:hyperlink r:id="rId19">
        <w:ins w:id="5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Прогулка в ГПД</w:t>
          </w:r>
        </w:ins>
      </w:hyperlink>
      <w:ins w:id="59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»</w:t>
        </w:r>
      </w:ins>
    </w:p>
    <w:p>
      <w:pPr>
        <w:pStyle w:val="Normal"/>
        <w:spacing w:lineRule="auto" w:line="240" w:before="280" w:after="280"/>
        <w:rPr>
          <w:ins w:id="65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Раздел: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  <w:hyperlink r:id="rId20">
        <w:ins w:id="6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32"/>
              <w:szCs w:val="32"/>
              <w:u w:val="single"/>
              <w:lang w:eastAsia="ru-RU"/>
            </w:rPr>
            <w:t>ГПД</w:t>
          </w:r>
        </w:ins>
      </w:hyperlink>
      <w:ins w:id="64" w:author="Unknown" w:date="0-00-00T00:0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 xml:space="preserve"> </w:t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rPr>
          <w:b/>
          <w:b/>
        </w:rPr>
      </w:pPr>
      <w:r>
        <w:rPr>
          <w:b/>
        </w:rPr>
        <w:t>КОНСПЕКТ НЕПОСРЕДСТВЕННО ОБРАЗОВАТЕЛЬНОЙ ДЕЯТЕЛЬНОСТИ С ДЕТЬМИ ПОДГОТОВИТЕЛЬНОЙ ГРУППЫ</w:t>
      </w:r>
    </w:p>
    <w:p>
      <w:pPr>
        <w:pStyle w:val="Style18"/>
        <w:rPr/>
      </w:pPr>
      <w:r>
        <w:rPr/>
        <w:t>Тема: «Природа – чудесница»</w:t>
      </w:r>
    </w:p>
    <w:p>
      <w:pPr>
        <w:pStyle w:val="Style18"/>
        <w:rPr/>
      </w:pPr>
      <w:r>
        <w:rPr/>
        <w:t>ОБРАЗОВАТЕЛЬНАЯ ОБЛАСТЬ ‘ПОЗНАНИЕ’</w:t>
      </w:r>
    </w:p>
    <w:p>
      <w:pPr>
        <w:pStyle w:val="Style18"/>
        <w:rPr/>
      </w:pPr>
      <w:r>
        <w:rPr/>
        <w:t>2012</w:t>
      </w:r>
    </w:p>
    <w:p>
      <w:pPr>
        <w:pStyle w:val="Style18"/>
        <w:rPr/>
      </w:pPr>
      <w:r>
        <w:rPr/>
        <w:t>Интеграция в образовательной области “Познание” с образовательными областями “ Художественное творчество”, ”Коммуникация’.</w:t>
      </w:r>
    </w:p>
    <w:p>
      <w:pPr>
        <w:pStyle w:val="Style18"/>
        <w:rPr/>
      </w:pPr>
      <w:r>
        <w:rPr/>
        <w:t xml:space="preserve">Цели: - выявить и обогатить представления детей о лесе, о состоянии растений </w:t>
      </w:r>
    </w:p>
    <w:p>
      <w:pPr>
        <w:pStyle w:val="Style18"/>
        <w:rPr/>
      </w:pPr>
      <w:r>
        <w:rPr/>
        <w:t>осенью;</w:t>
      </w:r>
    </w:p>
    <w:p>
      <w:pPr>
        <w:pStyle w:val="Style18"/>
        <w:rPr/>
      </w:pPr>
      <w:r>
        <w:rPr/>
        <w:t xml:space="preserve">- закрепить знания детей о деревьях, различных их частей (корни, </w:t>
      </w:r>
    </w:p>
    <w:p>
      <w:pPr>
        <w:pStyle w:val="Style18"/>
        <w:rPr/>
      </w:pPr>
      <w:r>
        <w:rPr/>
        <w:t>ствол, крона) ;</w:t>
      </w:r>
    </w:p>
    <w:p>
      <w:pPr>
        <w:pStyle w:val="Style18"/>
        <w:rPr/>
      </w:pPr>
      <w:r>
        <w:rPr/>
        <w:t>- совершенствовать речь, пробуждать фантазию;</w:t>
      </w:r>
    </w:p>
    <w:p>
      <w:pPr>
        <w:pStyle w:val="Style18"/>
        <w:rPr/>
      </w:pPr>
      <w:r>
        <w:rPr/>
        <w:t>- воспитывать бережное отношение к лесу, умение видеть красоту при-</w:t>
      </w:r>
    </w:p>
    <w:p>
      <w:pPr>
        <w:pStyle w:val="Style18"/>
        <w:rPr/>
      </w:pPr>
      <w:r>
        <w:rPr/>
        <w:t xml:space="preserve">роды. </w:t>
      </w:r>
    </w:p>
    <w:p>
      <w:pPr>
        <w:pStyle w:val="Style18"/>
        <w:rPr/>
      </w:pPr>
      <w:r>
        <w:rPr/>
        <w:t xml:space="preserve">Предварительная работа:наблюдения на прогулке за деревьями; отгадывание загадок о деревьях; чтение пословиц о лесе; беседы «Кто заботится о лесе? », «Лес и здоровье»; рассматривание альбомов «Дикие звери», «Растения леса»; рисование на лесную тематику; чтение рассказов Верзилина «Деревья в лесу», «В лесу», «Враги леса»; заучивание стихотворений о деревьях, рассматривание и обсуждение экознаков. </w:t>
      </w:r>
    </w:p>
    <w:p>
      <w:pPr>
        <w:pStyle w:val="Style18"/>
        <w:rPr/>
      </w:pPr>
      <w:r>
        <w:rPr/>
        <w:t xml:space="preserve">Материал: два дерева (клен, береза) ; листья деревьев; пень с корнями; звукозапись «Музыка природы»; маски облачков, гриб подберезовик, березовый сок. </w:t>
      </w:r>
    </w:p>
    <w:p>
      <w:pPr>
        <w:pStyle w:val="Style18"/>
        <w:rPr/>
      </w:pPr>
      <w:r>
        <w:rPr/>
        <w:t xml:space="preserve">Ход непосредственной образовательной деятельности. </w:t>
      </w:r>
    </w:p>
    <w:p>
      <w:pPr>
        <w:pStyle w:val="Style18"/>
        <w:rPr/>
      </w:pPr>
      <w:r>
        <w:rPr/>
        <w:t xml:space="preserve">(Звучит звукозапись «Музыка природы», дети заходят под музыку) </w:t>
      </w:r>
    </w:p>
    <w:p>
      <w:pPr>
        <w:pStyle w:val="Style18"/>
        <w:rPr/>
      </w:pPr>
      <w:r>
        <w:rPr/>
        <w:t xml:space="preserve">Воспитатель: Ребята, вы были когда-нибудь в лесу? А хотите отправиться в осенний лес не за грибами и не за ягодами, а за чудесами? </w:t>
      </w:r>
    </w:p>
    <w:p>
      <w:pPr>
        <w:pStyle w:val="Style18"/>
        <w:rPr/>
      </w:pPr>
      <w:r>
        <w:rPr/>
        <w:t xml:space="preserve">- Как можно до леса добраться? </w:t>
      </w:r>
    </w:p>
    <w:p>
      <w:pPr>
        <w:pStyle w:val="Style18"/>
        <w:rPr/>
      </w:pPr>
      <w:r>
        <w:rPr/>
        <w:t xml:space="preserve">(Дети высказывают свои варианты, в итоге проще превратиться в кого-нибудь, или во что ни будь. Предлагаю превратиться в облако.) </w:t>
      </w:r>
    </w:p>
    <w:p>
      <w:pPr>
        <w:pStyle w:val="Style18"/>
        <w:rPr/>
      </w:pPr>
      <w:r>
        <w:rPr/>
        <w:t>В облака мы превратимся</w:t>
      </w:r>
    </w:p>
    <w:p>
      <w:pPr>
        <w:pStyle w:val="Style18"/>
        <w:rPr/>
      </w:pPr>
      <w:r>
        <w:rPr/>
        <w:t xml:space="preserve">К лесу ближнему помчимся, </w:t>
      </w:r>
    </w:p>
    <w:p>
      <w:pPr>
        <w:pStyle w:val="Style18"/>
        <w:rPr/>
      </w:pPr>
      <w:r>
        <w:rPr/>
        <w:t>Чтоб увидеть с высоты</w:t>
      </w:r>
    </w:p>
    <w:p>
      <w:pPr>
        <w:pStyle w:val="Style18"/>
        <w:rPr/>
      </w:pPr>
      <w:r>
        <w:rPr/>
        <w:t xml:space="preserve">Деревья, травы и кусты. </w:t>
      </w:r>
    </w:p>
    <w:p>
      <w:pPr>
        <w:pStyle w:val="Style18"/>
        <w:rPr/>
      </w:pPr>
      <w:r>
        <w:rPr/>
        <w:t xml:space="preserve">(Звучит музыка, дети надевают на голову маску облака, змейкой проходят вдоль группы) </w:t>
      </w:r>
    </w:p>
    <w:p>
      <w:pPr>
        <w:pStyle w:val="Style18"/>
        <w:rPr/>
      </w:pPr>
      <w:r>
        <w:rPr/>
        <w:t xml:space="preserve">Вот мы и в лесу. </w:t>
      </w:r>
    </w:p>
    <w:p>
      <w:pPr>
        <w:pStyle w:val="Style18"/>
        <w:rPr/>
      </w:pPr>
      <w:r>
        <w:rPr/>
        <w:t>Здравствуй лес, дремучий лес</w:t>
      </w:r>
    </w:p>
    <w:p>
      <w:pPr>
        <w:pStyle w:val="Style18"/>
        <w:rPr/>
      </w:pPr>
      <w:r>
        <w:rPr/>
        <w:t xml:space="preserve">Полон сказок и чудес. </w:t>
      </w:r>
    </w:p>
    <w:p>
      <w:pPr>
        <w:pStyle w:val="Style18"/>
        <w:rPr/>
      </w:pPr>
      <w:r>
        <w:rPr/>
        <w:t xml:space="preserve">Выходит Лесовик. </w:t>
      </w:r>
    </w:p>
    <w:p>
      <w:pPr>
        <w:pStyle w:val="Style18"/>
        <w:rPr/>
      </w:pPr>
      <w:r>
        <w:rPr/>
        <w:t xml:space="preserve">Лесовик: Это кто здесь расшумелся? </w:t>
      </w:r>
    </w:p>
    <w:p>
      <w:pPr>
        <w:pStyle w:val="Style18"/>
        <w:rPr/>
      </w:pPr>
      <w:r>
        <w:rPr/>
        <w:t xml:space="preserve">- Кто нарушает тишину леса? </w:t>
      </w:r>
    </w:p>
    <w:p>
      <w:pPr>
        <w:pStyle w:val="Style18"/>
        <w:rPr/>
      </w:pPr>
      <w:r>
        <w:rPr/>
        <w:t xml:space="preserve">Воспитатель:Ой, кто здесь? </w:t>
      </w:r>
    </w:p>
    <w:p>
      <w:pPr>
        <w:pStyle w:val="Style18"/>
        <w:rPr/>
      </w:pPr>
      <w:r>
        <w:rPr/>
        <w:t xml:space="preserve">Лесовик: - Это я, седой старик, </w:t>
      </w:r>
    </w:p>
    <w:p>
      <w:pPr>
        <w:pStyle w:val="Style18"/>
        <w:rPr/>
      </w:pPr>
      <w:r>
        <w:rPr/>
        <w:t xml:space="preserve">Называюсь Лесовик. </w:t>
      </w:r>
    </w:p>
    <w:p>
      <w:pPr>
        <w:pStyle w:val="Style18"/>
        <w:rPr/>
      </w:pPr>
      <w:r>
        <w:rPr/>
        <w:t xml:space="preserve">Этот лес я сторожу, </w:t>
      </w:r>
    </w:p>
    <w:p>
      <w:pPr>
        <w:pStyle w:val="Style18"/>
        <w:rPr/>
      </w:pPr>
      <w:r>
        <w:rPr/>
        <w:t xml:space="preserve">За порядком здесь слежу. </w:t>
      </w:r>
    </w:p>
    <w:p>
      <w:pPr>
        <w:pStyle w:val="Style18"/>
        <w:rPr/>
      </w:pPr>
      <w:r>
        <w:rPr/>
        <w:t>Что вы здесь делаете? Зачем пожаловали в мой лес? (Садиться на пень) .</w:t>
      </w:r>
    </w:p>
    <w:p>
      <w:pPr>
        <w:pStyle w:val="Style18"/>
        <w:rPr/>
      </w:pPr>
      <w:r>
        <w:rPr/>
        <w:t xml:space="preserve">Дети: Мы пришли за чудесами. </w:t>
      </w:r>
    </w:p>
    <w:p>
      <w:pPr>
        <w:pStyle w:val="Style18"/>
        <w:rPr/>
      </w:pPr>
      <w:r>
        <w:rPr/>
        <w:t xml:space="preserve">Лесовик: Знаю, знаю, за какими чудесами. Вы пришли деревья качать, ветки ломать, листья обрывать, да шуметь. Не пущу вас в лес! </w:t>
      </w:r>
    </w:p>
    <w:p>
      <w:pPr>
        <w:pStyle w:val="Style18"/>
        <w:rPr/>
      </w:pPr>
      <w:r>
        <w:rPr/>
        <w:t xml:space="preserve">Воспитатель:Лесовик, у нас нет таких ребят. Мои дети любят природу, умеют ухаживать за растениями. Среди них ты найдешь себе помощников. Пропусти нас в лес, пожалуйста! </w:t>
      </w:r>
    </w:p>
    <w:p>
      <w:pPr>
        <w:pStyle w:val="Style18"/>
        <w:rPr/>
      </w:pPr>
      <w:r>
        <w:rPr/>
        <w:t xml:space="preserve">Лесовик:Да? Говорите, любят природу? Умеют ухаживать за ней? Ну, ладно, пропущу, только с одним условием, если вы мне расскажите правила поведения в лесу. </w:t>
      </w:r>
    </w:p>
    <w:p>
      <w:pPr>
        <w:pStyle w:val="Style18"/>
        <w:rPr/>
      </w:pPr>
      <w:r>
        <w:rPr/>
        <w:t xml:space="preserve">Дети называют правила поведения влесу. </w:t>
      </w:r>
    </w:p>
    <w:p>
      <w:pPr>
        <w:pStyle w:val="Style18"/>
        <w:rPr/>
      </w:pPr>
      <w:r>
        <w:rPr/>
        <w:t>- Ветки не ломать, деревья не калечить;</w:t>
      </w:r>
    </w:p>
    <w:p>
      <w:pPr>
        <w:pStyle w:val="Style18"/>
        <w:rPr/>
      </w:pPr>
      <w:r>
        <w:rPr/>
        <w:t xml:space="preserve">Ни травинку, ни лист зря не рвать; </w:t>
      </w:r>
    </w:p>
    <w:p>
      <w:pPr>
        <w:pStyle w:val="Style18"/>
        <w:rPr/>
      </w:pPr>
      <w:r>
        <w:rPr/>
        <w:t>Не шуметь, а то лес затаится и не узнаете ни одной тайны;</w:t>
      </w:r>
    </w:p>
    <w:p>
      <w:pPr>
        <w:pStyle w:val="Style18"/>
        <w:rPr/>
      </w:pPr>
      <w:r>
        <w:rPr/>
        <w:t xml:space="preserve">Ходить осторожно, под ногами могут пострадать мелкие животные, ценные растения и др. </w:t>
      </w:r>
    </w:p>
    <w:p>
      <w:pPr>
        <w:pStyle w:val="Style18"/>
        <w:rPr/>
      </w:pPr>
      <w:r>
        <w:rPr/>
        <w:t xml:space="preserve">Лесовик:Ну, молодцы! Я вижу, среди вас действительно нет плохих ребят. А пословицы о лесе знаете? </w:t>
      </w:r>
    </w:p>
    <w:p>
      <w:pPr>
        <w:pStyle w:val="Style18"/>
        <w:rPr/>
      </w:pPr>
      <w:r>
        <w:rPr/>
        <w:t xml:space="preserve">Дети называют пословицы. </w:t>
      </w:r>
    </w:p>
    <w:p>
      <w:pPr>
        <w:pStyle w:val="Style18"/>
        <w:rPr/>
      </w:pPr>
      <w:r>
        <w:rPr/>
        <w:t xml:space="preserve">- Лес не школа, а всех учит; </w:t>
      </w:r>
    </w:p>
    <w:p>
      <w:pPr>
        <w:pStyle w:val="Style18"/>
        <w:rPr/>
      </w:pPr>
      <w:r>
        <w:rPr/>
        <w:t>- Рощи да леса - всему свету краса;</w:t>
      </w:r>
    </w:p>
    <w:p>
      <w:pPr>
        <w:pStyle w:val="Style18"/>
        <w:rPr/>
      </w:pPr>
      <w:r>
        <w:rPr/>
        <w:t>- По лесу ходи - под ноги гляди;</w:t>
      </w:r>
    </w:p>
    <w:p>
      <w:pPr>
        <w:pStyle w:val="Style18"/>
        <w:rPr/>
      </w:pPr>
      <w:r>
        <w:rPr/>
        <w:t>- Лес и вода – брат и сестра;</w:t>
      </w:r>
    </w:p>
    <w:p>
      <w:pPr>
        <w:pStyle w:val="Style18"/>
        <w:rPr/>
      </w:pPr>
      <w:r>
        <w:rPr/>
        <w:t xml:space="preserve">- Враг природе тот, кто леса не бережет и др. </w:t>
      </w:r>
    </w:p>
    <w:p>
      <w:pPr>
        <w:pStyle w:val="Style18"/>
        <w:rPr/>
      </w:pPr>
      <w:r>
        <w:rPr/>
        <w:t xml:space="preserve">Лесовик: Ну, молодцы, порадовали старика. Пропущу я вас в лес, проходите, любуйтесь осенними красками природы. Ну, а на прощанье, вот вам чудо! </w:t>
      </w:r>
    </w:p>
    <w:p>
      <w:pPr>
        <w:pStyle w:val="Style18"/>
        <w:rPr/>
      </w:pPr>
      <w:r>
        <w:rPr/>
        <w:t xml:space="preserve">(Лесовик посохом ударяет об пол; с потолка сыплются листья деревьев. Лесовик незаметно исчезает) </w:t>
      </w:r>
    </w:p>
    <w:p>
      <w:pPr>
        <w:pStyle w:val="Style18"/>
        <w:rPr/>
      </w:pPr>
      <w:r>
        <w:rPr/>
        <w:t>Воспитатель:</w:t>
      </w:r>
    </w:p>
    <w:p>
      <w:pPr>
        <w:pStyle w:val="Style18"/>
        <w:rPr/>
      </w:pPr>
      <w:r>
        <w:rPr/>
        <w:t>Листья разноцветные</w:t>
      </w:r>
    </w:p>
    <w:p>
      <w:pPr>
        <w:pStyle w:val="Style18"/>
        <w:rPr/>
      </w:pPr>
      <w:r>
        <w:rPr/>
        <w:t xml:space="preserve">На ветру кружатся, </w:t>
      </w:r>
    </w:p>
    <w:p>
      <w:pPr>
        <w:pStyle w:val="Style18"/>
        <w:rPr/>
      </w:pPr>
      <w:r>
        <w:rPr/>
        <w:t xml:space="preserve">И на землю падают, </w:t>
      </w:r>
    </w:p>
    <w:p>
      <w:pPr>
        <w:pStyle w:val="Style18"/>
        <w:rPr/>
      </w:pPr>
      <w:r>
        <w:rPr/>
        <w:t xml:space="preserve">И ковром ложатся. </w:t>
      </w:r>
    </w:p>
    <w:p>
      <w:pPr>
        <w:pStyle w:val="Style18"/>
        <w:rPr/>
      </w:pPr>
      <w:r>
        <w:rPr/>
        <w:t xml:space="preserve">Поймайте листочки (Дети ловят) </w:t>
      </w:r>
    </w:p>
    <w:p>
      <w:pPr>
        <w:pStyle w:val="Style18"/>
        <w:rPr/>
      </w:pPr>
      <w:r>
        <w:rPr/>
        <w:t xml:space="preserve">Волшебница осень раскрасила каждый листик в свой цвет. </w:t>
      </w:r>
    </w:p>
    <w:p>
      <w:pPr>
        <w:pStyle w:val="Style18"/>
        <w:rPr/>
      </w:pPr>
      <w:r>
        <w:rPr/>
        <w:t xml:space="preserve">- Какого цвета ваш лист? </w:t>
      </w:r>
    </w:p>
    <w:p>
      <w:pPr>
        <w:pStyle w:val="Style18"/>
        <w:rPr/>
      </w:pPr>
      <w:r>
        <w:rPr/>
        <w:t xml:space="preserve">- Каким цветом они были летом? </w:t>
      </w:r>
    </w:p>
    <w:p>
      <w:pPr>
        <w:pStyle w:val="Style18"/>
        <w:rPr/>
      </w:pPr>
      <w:r>
        <w:rPr/>
        <w:t xml:space="preserve">Вот вам и чудо, из зеленых листья становятся желтыми, а потом багряными. </w:t>
      </w:r>
    </w:p>
    <w:p>
      <w:pPr>
        <w:pStyle w:val="Style18"/>
        <w:rPr/>
      </w:pPr>
      <w:r>
        <w:rPr/>
        <w:t xml:space="preserve">- Рассмотрите свои листочки. Образуйте пары с одинаковыми листочками. </w:t>
      </w:r>
    </w:p>
    <w:p>
      <w:pPr>
        <w:pStyle w:val="Style18"/>
        <w:rPr/>
      </w:pPr>
      <w:r>
        <w:rPr/>
        <w:t xml:space="preserve">Дети образовывают пары, один ребенок остается без пары. </w:t>
      </w:r>
    </w:p>
    <w:p>
      <w:pPr>
        <w:pStyle w:val="Style18"/>
        <w:rPr/>
      </w:pPr>
      <w:r>
        <w:rPr/>
        <w:t xml:space="preserve">- С какого дерева достались вам листочки? </w:t>
      </w:r>
    </w:p>
    <w:p>
      <w:pPr>
        <w:pStyle w:val="Style18"/>
        <w:rPr/>
      </w:pPr>
      <w:r>
        <w:rPr/>
        <w:t xml:space="preserve">Дети называют деревья, один ребенок, который остался без пары затрудняется в ответе. </w:t>
      </w:r>
    </w:p>
    <w:p>
      <w:pPr>
        <w:pStyle w:val="Style18"/>
        <w:rPr/>
      </w:pPr>
      <w:r>
        <w:rPr/>
        <w:t xml:space="preserve">Предлагаю вам пройти вглубь леса, может быть там найдем отгадку, с какого дерева у Саши листочек? </w:t>
      </w:r>
    </w:p>
    <w:p>
      <w:pPr>
        <w:pStyle w:val="Style18"/>
        <w:rPr/>
      </w:pPr>
      <w:r>
        <w:rPr/>
        <w:t xml:space="preserve">(Подходим к клену) </w:t>
      </w:r>
    </w:p>
    <w:p>
      <w:pPr>
        <w:pStyle w:val="Style18"/>
        <w:rPr/>
      </w:pPr>
      <w:r>
        <w:rPr/>
        <w:t>Свой самый первый листопад</w:t>
      </w:r>
    </w:p>
    <w:p>
      <w:pPr>
        <w:pStyle w:val="Style18"/>
        <w:rPr/>
      </w:pPr>
      <w:r>
        <w:rPr/>
        <w:t xml:space="preserve">Встречает это клен. </w:t>
      </w:r>
    </w:p>
    <w:p>
      <w:pPr>
        <w:pStyle w:val="Style18"/>
        <w:rPr/>
      </w:pPr>
      <w:r>
        <w:rPr/>
        <w:t>- В свой самый праздничный наряд</w:t>
      </w:r>
    </w:p>
    <w:p>
      <w:pPr>
        <w:pStyle w:val="Style18"/>
        <w:rPr/>
      </w:pPr>
      <w:r>
        <w:rPr/>
        <w:t xml:space="preserve">Переоделся он. </w:t>
      </w:r>
    </w:p>
    <w:p>
      <w:pPr>
        <w:pStyle w:val="Style18"/>
        <w:rPr/>
      </w:pPr>
      <w:r>
        <w:rPr/>
        <w:t>Надеты на его сучки</w:t>
      </w:r>
    </w:p>
    <w:p>
      <w:pPr>
        <w:pStyle w:val="Style18"/>
        <w:rPr/>
      </w:pPr>
      <w:r>
        <w:rPr/>
        <w:t>Пять листьев вырезных</w:t>
      </w:r>
    </w:p>
    <w:p>
      <w:pPr>
        <w:pStyle w:val="Style18"/>
        <w:rPr/>
      </w:pPr>
      <w:r>
        <w:rPr/>
        <w:t>Они красны и широки</w:t>
      </w:r>
    </w:p>
    <w:p>
      <w:pPr>
        <w:pStyle w:val="Style18"/>
        <w:rPr/>
      </w:pPr>
      <w:r>
        <w:rPr/>
        <w:t xml:space="preserve">Совсем как у больших. (В. Берестов) </w:t>
      </w:r>
    </w:p>
    <w:p>
      <w:pPr>
        <w:pStyle w:val="Style18"/>
        <w:rPr/>
      </w:pPr>
      <w:r>
        <w:rPr/>
        <w:t xml:space="preserve">- У кого в руках кленовые листочки? Возьмите еще по одному. </w:t>
      </w:r>
    </w:p>
    <w:p>
      <w:pPr>
        <w:pStyle w:val="Style18"/>
        <w:rPr/>
      </w:pPr>
      <w:r>
        <w:rPr/>
        <w:t xml:space="preserve">Продолжаем нашу прогулку по лесу. Отгадайте, что я нашла? </w:t>
      </w:r>
    </w:p>
    <w:p>
      <w:pPr>
        <w:pStyle w:val="Style18"/>
        <w:rPr/>
      </w:pPr>
      <w:r>
        <w:rPr/>
        <w:t xml:space="preserve">Маленький, удаленький, </w:t>
      </w:r>
    </w:p>
    <w:p>
      <w:pPr>
        <w:pStyle w:val="Style18"/>
        <w:rPr/>
      </w:pPr>
      <w:r>
        <w:rPr/>
        <w:t xml:space="preserve">Сквозь землю прошел, </w:t>
      </w:r>
    </w:p>
    <w:p>
      <w:pPr>
        <w:pStyle w:val="Style18"/>
        <w:rPr/>
      </w:pPr>
      <w:r>
        <w:rPr/>
        <w:t xml:space="preserve">Красную шапочку нашел. (Гриб) </w:t>
      </w:r>
    </w:p>
    <w:p>
      <w:pPr>
        <w:pStyle w:val="Style18"/>
        <w:rPr/>
      </w:pPr>
      <w:r>
        <w:rPr/>
        <w:t xml:space="preserve">- Вот такчудо! Грибок! Как он называется? </w:t>
      </w:r>
    </w:p>
    <w:p>
      <w:pPr>
        <w:pStyle w:val="Style18"/>
        <w:rPr/>
      </w:pPr>
      <w:r>
        <w:rPr/>
        <w:t>Дети: Подберезовик</w:t>
      </w:r>
    </w:p>
    <w:p>
      <w:pPr>
        <w:pStyle w:val="Style18"/>
        <w:rPr/>
      </w:pPr>
      <w:r>
        <w:rPr/>
        <w:t xml:space="preserve">Почему он так называется? </w:t>
      </w:r>
    </w:p>
    <w:p>
      <w:pPr>
        <w:pStyle w:val="Style18"/>
        <w:rPr/>
      </w:pPr>
      <w:r>
        <w:rPr/>
        <w:t xml:space="preserve">Дети:Потому что растет под березой. </w:t>
      </w:r>
    </w:p>
    <w:p>
      <w:pPr>
        <w:pStyle w:val="Style18"/>
        <w:rPr/>
      </w:pPr>
      <w:r>
        <w:rPr/>
        <w:t xml:space="preserve">- А с чем можно сравнить белый ствол березы? </w:t>
      </w:r>
    </w:p>
    <w:p>
      <w:pPr>
        <w:pStyle w:val="Style18"/>
        <w:rPr/>
      </w:pPr>
      <w:r>
        <w:rPr/>
        <w:t xml:space="preserve">Высказывание детей. </w:t>
      </w:r>
    </w:p>
    <w:p>
      <w:pPr>
        <w:pStyle w:val="Style18"/>
        <w:rPr/>
      </w:pPr>
      <w:r>
        <w:rPr/>
        <w:t xml:space="preserve">Воспитатель: Березу за ее кору называют белоствольной красавицей. Белую кору называют берестой. Береста – это защитный покров дерева, она непроницаема для воды и газа. Но в белой бересте есть своеобразные отдушины –довольно крупные черные черточки, идущие по стволу. Они называются «чечивички», через них береза дышит. </w:t>
      </w:r>
    </w:p>
    <w:p>
      <w:pPr>
        <w:pStyle w:val="Style18"/>
        <w:rPr/>
      </w:pPr>
      <w:r>
        <w:rPr/>
        <w:t xml:space="preserve">Березонька одинакова хороша и в зеленой накидке весны, и в легком ситцевом платье лета, и в цветном сарафане осени, и в пышном парчовом уборе зимы. </w:t>
      </w:r>
    </w:p>
    <w:p>
      <w:pPr>
        <w:pStyle w:val="Style18"/>
        <w:rPr/>
      </w:pPr>
      <w:r>
        <w:rPr/>
        <w:t xml:space="preserve">В народе говорят «Где береза вырастет, там русский человек приживется». Она считается символом России. Многие поэты, писатели, музыканты и художники передавали в своем творчестве красоту этого дерева. </w:t>
      </w:r>
    </w:p>
    <w:p>
      <w:pPr>
        <w:pStyle w:val="Style18"/>
        <w:rPr/>
      </w:pPr>
      <w:r>
        <w:rPr/>
        <w:t xml:space="preserve">- А вы знаете какие-нибудь стихи, песни о березе? </w:t>
      </w:r>
    </w:p>
    <w:p>
      <w:pPr>
        <w:pStyle w:val="Style18"/>
        <w:rPr/>
      </w:pPr>
      <w:r>
        <w:rPr/>
        <w:t xml:space="preserve">Дети читают стихи о березе. </w:t>
      </w:r>
    </w:p>
    <w:p>
      <w:pPr>
        <w:pStyle w:val="Style18"/>
        <w:rPr/>
      </w:pPr>
      <w:r>
        <w:rPr/>
        <w:t xml:space="preserve">1) Cловно девица русская, приумолкнув стоит, </w:t>
      </w:r>
    </w:p>
    <w:p>
      <w:pPr>
        <w:pStyle w:val="Style18"/>
        <w:rPr/>
      </w:pPr>
      <w:r>
        <w:rPr/>
        <w:t xml:space="preserve">Над речушкой березка листвой шелестит. </w:t>
      </w:r>
    </w:p>
    <w:p>
      <w:pPr>
        <w:pStyle w:val="Style18"/>
        <w:rPr/>
      </w:pPr>
      <w:r>
        <w:rPr/>
        <w:t xml:space="preserve">Только ветер играет в косах длинных листвы, </w:t>
      </w:r>
    </w:p>
    <w:p>
      <w:pPr>
        <w:pStyle w:val="Style18"/>
        <w:rPr/>
      </w:pPr>
      <w:r>
        <w:rPr/>
        <w:t xml:space="preserve">Только звезды мигают ночью ей с высоты. </w:t>
      </w:r>
    </w:p>
    <w:p>
      <w:pPr>
        <w:pStyle w:val="Style18"/>
        <w:rPr/>
      </w:pPr>
      <w:r>
        <w:rPr/>
        <w:t xml:space="preserve">Рано утром встает она солнце встречать, </w:t>
      </w:r>
    </w:p>
    <w:p>
      <w:pPr>
        <w:pStyle w:val="Style18"/>
        <w:rPr/>
      </w:pPr>
      <w:r>
        <w:rPr/>
        <w:t xml:space="preserve">Улыбнувшись, посмотрит в зеркальную гладь. </w:t>
      </w:r>
    </w:p>
    <w:p>
      <w:pPr>
        <w:pStyle w:val="Style18"/>
        <w:rPr/>
      </w:pPr>
      <w:r>
        <w:rPr/>
        <w:t xml:space="preserve">И, наверно, на свете нет березы родней, </w:t>
      </w:r>
    </w:p>
    <w:p>
      <w:pPr>
        <w:pStyle w:val="Style18"/>
        <w:rPr/>
      </w:pPr>
      <w:r>
        <w:rPr/>
        <w:t xml:space="preserve">Ведь березка – частица России моей. </w:t>
      </w:r>
    </w:p>
    <w:p>
      <w:pPr>
        <w:pStyle w:val="Style18"/>
        <w:rPr/>
      </w:pPr>
      <w:r>
        <w:rPr/>
        <w:t>2) На березе поутру</w:t>
      </w:r>
    </w:p>
    <w:p>
      <w:pPr>
        <w:pStyle w:val="Style18"/>
        <w:rPr/>
      </w:pPr>
      <w:r>
        <w:rPr/>
        <w:t>Дятел продолбил кору</w:t>
      </w:r>
    </w:p>
    <w:p>
      <w:pPr>
        <w:pStyle w:val="Style18"/>
        <w:rPr/>
      </w:pPr>
      <w:r>
        <w:rPr/>
        <w:t>Льется на песок</w:t>
      </w:r>
    </w:p>
    <w:p>
      <w:pPr>
        <w:pStyle w:val="Style18"/>
        <w:rPr/>
      </w:pPr>
      <w:r>
        <w:rPr/>
        <w:t xml:space="preserve">Золотистый сок, </w:t>
      </w:r>
    </w:p>
    <w:p>
      <w:pPr>
        <w:pStyle w:val="Style18"/>
        <w:rPr/>
      </w:pPr>
      <w:r>
        <w:rPr/>
        <w:t>А лесной народ</w:t>
      </w:r>
    </w:p>
    <w:p>
      <w:pPr>
        <w:pStyle w:val="Style18"/>
        <w:rPr/>
      </w:pPr>
      <w:r>
        <w:rPr/>
        <w:t xml:space="preserve">Сок душистый пьет. </w:t>
      </w:r>
    </w:p>
    <w:p>
      <w:pPr>
        <w:pStyle w:val="Style18"/>
        <w:rPr/>
      </w:pPr>
      <w:r>
        <w:rPr/>
        <w:t>Дятел длинным языком</w:t>
      </w:r>
    </w:p>
    <w:p>
      <w:pPr>
        <w:pStyle w:val="Style18"/>
        <w:rPr/>
      </w:pPr>
      <w:r>
        <w:rPr/>
        <w:t xml:space="preserve">Капли сока лижет, </w:t>
      </w:r>
    </w:p>
    <w:p>
      <w:pPr>
        <w:pStyle w:val="Style18"/>
        <w:rPr/>
      </w:pPr>
      <w:r>
        <w:rPr/>
        <w:t>Бабочка уселась ниже-</w:t>
      </w:r>
    </w:p>
    <w:p>
      <w:pPr>
        <w:pStyle w:val="Style18"/>
        <w:rPr/>
      </w:pPr>
      <w:r>
        <w:rPr/>
        <w:t xml:space="preserve">Пьет прозрачным хоботком. </w:t>
      </w:r>
    </w:p>
    <w:p>
      <w:pPr>
        <w:pStyle w:val="Style18"/>
        <w:rPr/>
      </w:pPr>
      <w:r>
        <w:rPr/>
        <w:t>Муравьи и мошки</w:t>
      </w:r>
    </w:p>
    <w:p>
      <w:pPr>
        <w:pStyle w:val="Style18"/>
        <w:rPr/>
      </w:pPr>
      <w:r>
        <w:rPr/>
        <w:t>По березе гладкой</w:t>
      </w:r>
    </w:p>
    <w:p>
      <w:pPr>
        <w:pStyle w:val="Style18"/>
        <w:rPr/>
      </w:pPr>
      <w:r>
        <w:rPr/>
        <w:t xml:space="preserve">Ползут, как по дорожке, </w:t>
      </w:r>
    </w:p>
    <w:p>
      <w:pPr>
        <w:pStyle w:val="Style18"/>
        <w:rPr/>
      </w:pPr>
      <w:r>
        <w:rPr/>
        <w:t xml:space="preserve">За капелькою сладкой. </w:t>
      </w:r>
    </w:p>
    <w:p>
      <w:pPr>
        <w:pStyle w:val="Style18"/>
        <w:rPr/>
      </w:pPr>
      <w:r>
        <w:rPr/>
        <w:t>Всех береза напоила</w:t>
      </w:r>
    </w:p>
    <w:p>
      <w:pPr>
        <w:pStyle w:val="Style18"/>
        <w:rPr/>
      </w:pPr>
      <w:r>
        <w:rPr/>
        <w:t xml:space="preserve">Сладким соком оделила! </w:t>
      </w:r>
    </w:p>
    <w:p>
      <w:pPr>
        <w:pStyle w:val="Style18"/>
        <w:rPr/>
      </w:pPr>
      <w:r>
        <w:rPr/>
        <w:t xml:space="preserve">Сок березовый особенно вкусный и полезный. Люди употребляют этот сок для укрепления здоровья. Кто пробовал березовый сок? А давайте попробуем, березка нас им угощает. </w:t>
      </w:r>
    </w:p>
    <w:p>
      <w:pPr>
        <w:pStyle w:val="Style18"/>
        <w:rPr/>
      </w:pPr>
      <w:r>
        <w:rPr/>
        <w:t xml:space="preserve">(Дети пьют березовый сок) </w:t>
      </w:r>
    </w:p>
    <w:p>
      <w:pPr>
        <w:pStyle w:val="Style18"/>
        <w:rPr/>
      </w:pPr>
      <w:r>
        <w:rPr/>
        <w:t xml:space="preserve">Воспитатель: Ой, смотрите, а это что за чудо лесное? </w:t>
      </w:r>
    </w:p>
    <w:p>
      <w:pPr>
        <w:pStyle w:val="Style18"/>
        <w:rPr/>
      </w:pPr>
      <w:r>
        <w:rPr/>
        <w:t>Это Пень Корнеевич-самый старый житель леса. Давайте познакомимся с Пнем Корнеевичем. (Подходим ко пню и пожимаем его корень) .</w:t>
      </w:r>
    </w:p>
    <w:p>
      <w:pPr>
        <w:pStyle w:val="Style18"/>
        <w:rPr/>
      </w:pPr>
      <w:r>
        <w:rPr/>
        <w:t xml:space="preserve">Здравствуйте, Пень Корнеевич! Меня зовут Мария Александровна. </w:t>
      </w:r>
    </w:p>
    <w:p>
      <w:pPr>
        <w:pStyle w:val="Style18"/>
        <w:rPr/>
      </w:pPr>
      <w:r>
        <w:rPr/>
        <w:t xml:space="preserve">(Дети поочередно знакомятся с пнем) </w:t>
      </w:r>
    </w:p>
    <w:p>
      <w:pPr>
        <w:pStyle w:val="Style18"/>
        <w:rPr/>
      </w:pPr>
      <w:r>
        <w:rPr/>
        <w:t xml:space="preserve">Ребята, а что вы пожимали Пню Корнеевичу, когда с ним знакомились? (Корни) </w:t>
      </w:r>
    </w:p>
    <w:p>
      <w:pPr>
        <w:pStyle w:val="Style18"/>
        <w:rPr/>
      </w:pPr>
      <w:r>
        <w:rPr/>
        <w:t>- Какие они, корни? (Прямые и изогнутые, толстые и тонкие, твердые и гибкие, длинные и короткие) .</w:t>
      </w:r>
    </w:p>
    <w:p>
      <w:pPr>
        <w:pStyle w:val="Style18"/>
        <w:rPr/>
      </w:pPr>
      <w:r>
        <w:rPr/>
        <w:t xml:space="preserve">- Какого они цвета? </w:t>
      </w:r>
    </w:p>
    <w:p>
      <w:pPr>
        <w:pStyle w:val="Style18"/>
        <w:rPr/>
      </w:pPr>
      <w:r>
        <w:rPr/>
        <w:t xml:space="preserve">- Зачем корни нужны дереву? (Корни удерживают дерево в земле. Через корни дерево получает питательные вещества, воду) </w:t>
      </w:r>
    </w:p>
    <w:p>
      <w:pPr>
        <w:pStyle w:val="Style18"/>
        <w:rPr/>
      </w:pPr>
      <w:r>
        <w:rPr/>
        <w:t xml:space="preserve">- Чем покрыт пень? (Корой) </w:t>
      </w:r>
    </w:p>
    <w:p>
      <w:pPr>
        <w:pStyle w:val="Style18"/>
        <w:rPr/>
      </w:pPr>
      <w:r>
        <w:rPr/>
        <w:t xml:space="preserve">Потрогайте кору и скажите, какая она на ощупь? (Пень пахнет деревом, лесом. землей) </w:t>
      </w:r>
    </w:p>
    <w:p>
      <w:pPr>
        <w:pStyle w:val="Style18"/>
        <w:rPr/>
      </w:pPr>
      <w:r>
        <w:rPr/>
        <w:t xml:space="preserve">По пню можно определить возраст дерева. Видите эти кольца? Каждое кольцо – прожитый год. Давайте посчитаем, сколько было лет этому дереву? </w:t>
      </w:r>
    </w:p>
    <w:p>
      <w:pPr>
        <w:pStyle w:val="Style18"/>
        <w:rPr/>
      </w:pPr>
      <w:r>
        <w:rPr/>
        <w:t xml:space="preserve">По расстоянию между годичными кольцами можно определить, как жилось дереву в разные годы. Если два кольца расположены близко друг к другу, значит в этот год дереву не хватало влаги и питания. А посмотрите от Пня Корнеевича отходит молодой росток, и листочки висят на нем. У вас есть в руках такие же листочки? (Дети показывают) </w:t>
      </w:r>
    </w:p>
    <w:p>
      <w:pPr>
        <w:pStyle w:val="Style18"/>
        <w:rPr/>
      </w:pPr>
      <w:r>
        <w:rPr/>
        <w:t xml:space="preserve">А знаете как это дерево называется? Осина. Осина – подруженька белой березы. Оба дерева любят яркий солнечный свет, поэтому и растут рядом. </w:t>
      </w:r>
    </w:p>
    <w:p>
      <w:pPr>
        <w:pStyle w:val="Style18"/>
        <w:rPr/>
      </w:pPr>
      <w:r>
        <w:rPr/>
        <w:t xml:space="preserve">Листья у осины – особенные. При малейшем дуновении ветерка они дрожат, колышатся. Черешок у осинового листочка длинный, сплюснутый в верхней части, а в середине совсем тонкий, поэтому и дрожит при самом легком ветерке. </w:t>
      </w:r>
    </w:p>
    <w:p>
      <w:pPr>
        <w:pStyle w:val="Style18"/>
        <w:rPr/>
      </w:pPr>
      <w:r>
        <w:rPr/>
        <w:t xml:space="preserve">Замерли вершины, </w:t>
      </w:r>
    </w:p>
    <w:p>
      <w:pPr>
        <w:pStyle w:val="Style18"/>
        <w:rPr/>
      </w:pPr>
      <w:r>
        <w:rPr/>
        <w:t>Ветры в поле спят</w:t>
      </w:r>
    </w:p>
    <w:p>
      <w:pPr>
        <w:pStyle w:val="Style18"/>
        <w:rPr/>
      </w:pPr>
      <w:r>
        <w:rPr/>
        <w:t>Только у осины</w:t>
      </w:r>
    </w:p>
    <w:p>
      <w:pPr>
        <w:pStyle w:val="Style18"/>
        <w:rPr/>
      </w:pPr>
      <w:r>
        <w:rPr/>
        <w:t xml:space="preserve">Листья шелестят. </w:t>
      </w:r>
    </w:p>
    <w:p>
      <w:pPr>
        <w:pStyle w:val="Style18"/>
        <w:rPr/>
      </w:pPr>
      <w:r>
        <w:rPr/>
        <w:t xml:space="preserve">Необыкновенно красивы осины осенней порой. Листья их то розовые, то огненно- красные, то лиловые с багренцем. Вероятно, это дерево когда-то было большое, здоровое, но состарилось, его спилили образовался этот пень. </w:t>
      </w:r>
    </w:p>
    <w:p>
      <w:pPr>
        <w:pStyle w:val="Style18"/>
        <w:rPr/>
      </w:pPr>
      <w:r>
        <w:rPr/>
        <w:t xml:space="preserve">Ребята, а какая самая заметная осенняя примета? </w:t>
      </w:r>
    </w:p>
    <w:p>
      <w:pPr>
        <w:pStyle w:val="Style18"/>
        <w:rPr/>
      </w:pPr>
      <w:r>
        <w:rPr/>
        <w:t xml:space="preserve">Дети: Листопад. </w:t>
      </w:r>
    </w:p>
    <w:p>
      <w:pPr>
        <w:pStyle w:val="Style18"/>
        <w:rPr/>
      </w:pPr>
      <w:r>
        <w:rPr/>
        <w:t xml:space="preserve">Воспитатель: - Почему весной все растения так старались, чтобы у них появились листочки, корни усиленно пили воду с растворенными в ней питательными веществами, стволы проводили этот раствор вверх, солнышко пригревало растения, а теперь деревья и кустарники сбрасывают листья? </w:t>
      </w:r>
    </w:p>
    <w:p>
      <w:pPr>
        <w:pStyle w:val="Style18"/>
        <w:rPr/>
      </w:pPr>
      <w:r>
        <w:rPr/>
        <w:t>Поиграем в игру «Превращение в дерево»</w:t>
      </w:r>
    </w:p>
    <w:p>
      <w:pPr>
        <w:pStyle w:val="Style18"/>
        <w:rPr/>
      </w:pPr>
      <w:r>
        <w:rPr/>
        <w:t xml:space="preserve">(Дети образуют круг. Самый высокий ребенок встает в центр – это сердцевина дерева. Двое встают с двух сторон от него и берутся за руки так, чтобы ребенок оказался в середине – это древесина, очень важный слой дерева, по которому от корней к листьям поднимается вода с растворенными в ней минеральными веществами; 3-4 детей встают вокруг древесины и берутся за руки: это слой, за счет которого дерево растет в толщину (у него нет никакого другого названия, кроме ботанического термина «камбий») Еще несколько человек встают и, взявшись за руки, замыкают дерево- это кора, по которой движутся питательные вещества. Но кора еще и защищает дерево, потому те, кто составляет кору, встают спиной к кругу. Остальные дети размещаются у подножия дерева, изображая корни. А теперь оживим наше дерево. Предлагаю «корням» показать как они пьют воду; и в то же время дети, воображающие древесину, начинают одновременно приседать и подниматься (это слой, словно насос, поднимает воду к листьям от корней) дети, изображающие кору приседают и встают в другом ритме (вниз по дереву перемещаются питательные вещества созданные листьями). Вcе, кто составляет дерево (кроме корней, поднимите руки. </w:t>
      </w:r>
    </w:p>
    <w:p>
      <w:pPr>
        <w:pStyle w:val="Style18"/>
        <w:rPr/>
      </w:pPr>
      <w:r>
        <w:rPr/>
        <w:t xml:space="preserve">С наступление осени вода в почве стала холодной, а вскоре и во все замерзнет, превратится в лед. Но листочки, растущие на дереве, все просят воды (дети шепчут –«хотим пить», и дерево задумалось. Что же делать? Сбросить листья. Устройте листопад. Сбрасывая листья, деревья готовятся к зимним холодам, Листочки укроют землю сплошным ковром и защитят корни деревьев от мороза. </w:t>
      </w:r>
    </w:p>
    <w:p>
      <w:pPr>
        <w:pStyle w:val="Style18"/>
        <w:rPr/>
      </w:pPr>
      <w:r>
        <w:rPr/>
        <w:t xml:space="preserve">Вот и закончились чудеса леса! Пришло время возвращаться в детский сад. </w:t>
      </w:r>
    </w:p>
    <w:p>
      <w:pPr>
        <w:pStyle w:val="Style18"/>
        <w:rPr/>
      </w:pPr>
      <w:r>
        <w:rPr/>
        <w:t xml:space="preserve">Лес дремучий, до свиданья! </w:t>
      </w:r>
    </w:p>
    <w:p>
      <w:pPr>
        <w:pStyle w:val="Style18"/>
        <w:rPr/>
      </w:pPr>
      <w:r>
        <w:rPr/>
        <w:t xml:space="preserve">Ты расти на радость людям. </w:t>
      </w:r>
    </w:p>
    <w:p>
      <w:pPr>
        <w:pStyle w:val="Style18"/>
        <w:rPr/>
      </w:pPr>
      <w:r>
        <w:rPr/>
        <w:t xml:space="preserve">Мы дружить с тобою будем! </w:t>
      </w:r>
    </w:p>
    <w:p>
      <w:pPr>
        <w:pStyle w:val="Style18"/>
        <w:rPr/>
      </w:pPr>
      <w:r>
        <w:rPr/>
        <w:t xml:space="preserve">Добрый лес, могучий лес. </w:t>
      </w:r>
    </w:p>
    <w:p>
      <w:pPr>
        <w:pStyle w:val="Style18"/>
        <w:rPr/>
      </w:pPr>
      <w:r>
        <w:rPr/>
        <w:t>Дети надевают маску ‘облака’ и под музыку выходят из ‘леса’</w:t>
      </w:r>
    </w:p>
    <w:p>
      <w:pPr>
        <w:pStyle w:val="Style18"/>
        <w:rPr/>
      </w:pPr>
      <w:r>
        <w:rPr/>
        <w:t xml:space="preserve">Вот мы опять оказались в группе детского сада. Понравились вам чудеса лес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footerReference w:type="default" r:id="rId21"/>
      <w:type w:val="nextPage"/>
      <w:pgSz w:w="11906" w:h="16838"/>
      <w:pgMar w:left="1843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32"/>
      <w:szCs w:val="40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24"/>
      <w:szCs w:val="24"/>
      <w:lang w:val="tt-RU"/>
    </w:rPr>
  </w:style>
  <w:style w:type="character" w:styleId="3">
    <w:name w:val="Заголовок 3 Знак"/>
    <w:qFormat/>
    <w:rPr>
      <w:rFonts w:ascii="Tahoma" w:hAnsi="Tahoma" w:eastAsia="Times New Roman" w:cs="Tahoma"/>
      <w:b/>
      <w:sz w:val="32"/>
      <w:szCs w:val="40"/>
      <w:lang w:val="tt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32"/>
      <w:szCs w:val="48"/>
      <w:lang w:val="tt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://pochemu4ka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kladraz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prof-teacher.ru/pedagogicheskaya-psixologiya/kakova-sistema-dopolnitelnogo-obrazovaniya-v-rossii/" TargetMode="External"/><Relationship Id="rId13" Type="http://schemas.openxmlformats.org/officeDocument/2006/relationships/hyperlink" Target="http://prof-teacher.ru/pedagogicheskaya-psixologiya/chto-takoe-didaktika-i-kakovy-ee-principy/" TargetMode="External"/><Relationship Id="rId14" Type="http://schemas.openxmlformats.org/officeDocument/2006/relationships/hyperlink" Target="http://prof-teacher.ru/gpd/xarakteristika-vneshnix-priznakov-utomleniya/" TargetMode="External"/><Relationship Id="rId15" Type="http://schemas.openxmlformats.org/officeDocument/2006/relationships/hyperlink" Target="http://prof-teacher.ru/pedagogicheskaya-psixologiya/chto-predstavlyaet-soboj-pedagogicheskaya-diagnostika/" TargetMode="External"/><Relationship Id="rId16" Type="http://schemas.openxmlformats.org/officeDocument/2006/relationships/hyperlink" Target="http://prof-teacher.ru/pedagogicheskaya-psixologiya/kakova-rol-nlp-v-obrazovanii/" TargetMode="External"/><Relationship Id="rId17" Type="http://schemas.openxmlformats.org/officeDocument/2006/relationships/hyperlink" Target="http://prof-teacher.ru/gpd/organizaciya-samopodgotovki-uchashhixsya-v-usloviyax-gruppy-prodlennogo-dnya/" TargetMode="External"/><Relationship Id="rId18" Type="http://schemas.openxmlformats.org/officeDocument/2006/relationships/hyperlink" Target="http://prof-teacher.ru/" TargetMode="External"/><Relationship Id="rId19" Type="http://schemas.openxmlformats.org/officeDocument/2006/relationships/hyperlink" Target="http://prof-teacher.ru/gpd/progulka-v-gpd/" TargetMode="External"/><Relationship Id="rId20" Type="http://schemas.openxmlformats.org/officeDocument/2006/relationships/hyperlink" Target="http://prof-teacher.ru/category/gpd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0:00Z</dcterms:created>
  <dc:creator>RWT</dc:creator>
  <dc:description/>
  <cp:keywords/>
  <dc:language>en-US</dc:language>
  <cp:lastModifiedBy>km</cp:lastModifiedBy>
  <cp:lastPrinted>2012-09-25T19:30:00Z</cp:lastPrinted>
  <dcterms:modified xsi:type="dcterms:W3CDTF">2013-09-08T16:02:00Z</dcterms:modified>
  <cp:revision>4</cp:revision>
  <dc:subject/>
  <dc:title/>
</cp:coreProperties>
</file>