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                                                                  </w:t>
      </w:r>
      <w:r>
        <w:rPr>
          <w:b/>
          <w:bCs/>
          <w:sz w:val="36"/>
          <w:szCs w:val="36"/>
        </w:rPr>
        <w:t>Митюшкина Л.Л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Занятие для детей по ознакомлению с окружающи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«В огороде у бабушки Варварушки» (1 младшая групп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звания овощей, обобщать одним словом «овощи». Называть и соотносить предметы по цвету, величине, закреплять умение отвечать на вопросы предложением, воспитывать дружеское отношение, создать положительное эмоциональное настроени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ями овощей; яблоки 2-х цветов разные по размеру (большие, поменьше и маленькие); цветы 3-х цветов (красные, синие, желтые); 2 цветных ведерка (синие, красное); макет огорода; яблоня на ширме; домик; костюм бабушки (юбка, фартук, косынк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ля приготовления салата: капуста, морковь, тёрка, доска для резки, блюд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группе расставляются: домик, грядки с изображением овощей, ведерко с огородным инвентарем (совочек, грабли, лейка), с другой стороны ширма с яблоней, ведерки 2-х цветов, около яблони 3 обруча – клумбы для цветов перед домико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Ход занятия:</w:t>
      </w:r>
      <w:r>
        <w:rPr>
          <w:sz w:val="28"/>
          <w:szCs w:val="28"/>
        </w:rPr>
        <w:t xml:space="preserve"> Воспитатель спрашивает детей, хотят ли они съездить  в гости к бабушке Варварушке, что она давно их приглашала (детей) посмотреть её огоро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ети отвечают, что хотят поеха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о бабушка живет далеко и к ней придется ехать. А на чем можно доехать к бабушке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На автобусе, машине, троллейбусе, такси, на поезде, трамва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, вы правильно все сказали – это пассажирский транспорт, и мы с вами в гости сегодня поедем на автобусе. Дети давайте вспомним правила поведения в автобусе: дети не балуются и все садятся на свои сиденья, смотрят в окошко, с места не встаю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аздаётся сигнал автобу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: - Вот и подъехал автобус. Тихонько проходите и садитесь на свои места, а шафером сегодня будет Данил. Он будет рулить (ему дается руль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и воспитатель усаживаются, едут  к бабушке Варварушке, и поют песню «Покататься захотел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И скорей в автобус сели…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втобус останавливается, дети видят домик и выходят из автобуса. Подходят к домику, стучатся, их встречает бабушка Варварушка (воспитатель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Здравствуйте ребята. Давно мы с вами не виделись, а выросли то вы как! Большие стали. А меня не забыли? Как меня зовут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Бабушка Варваруш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Сегодня я хочу вам показать свой огород (приглашает в огород). Смотрите, что у меня растет на грядке. Ну-ка может, вы знаете, что растет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называют знакомые им овощи. Бабушка В. предлагает помочь полить овощ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рина, полей, пожалуйста, лук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ой лук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 него зеленые перышки, он горь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мина, помоги полить морковку (поливает морковку и т.д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поливают и называют овощи. Бабушка Варварушка благодарит детей за помощь. Обобщают, что в огороде на грядке растут - «овощи»: картофель, лук, морковка, капуста, огурц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- А еще у меня есть небольшой сад. В саду растет яблонька. Пойдемте, я вам покажу. Смотрите, что на ней растет? Яблоки растут. Какие яблоки выросли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Большие и маленькие, зеленые и красны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- Кто мне покажет самое большое яблоко? А самое маленькое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показывают? Бабушка обращает внимание на 2 ведер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Какие они цветом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уточняют, что одно желтое, другое сине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- Правильно ребята, а вы можете мне собрать яблоки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Да, помож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- Большие яблоки мы будем собирать в желтое ведерко, а маленькие, в сине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по очереди подходят к яблоне, срывают яблоко, называют – большое или маленькое и выбирают ведерко синее или желто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Молодцы! Хвалит детей бабуш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ас в детском саду растут цветы? Красивые? И у меня растут, пойдемте, я вам покаж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дходят к клумбе, а цветов 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- Это ветер, проказник, цветочки унес (предлагает детям посадить цветы). Уточняет, что они разного цвета, – какие цветы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Красные, синие, желты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- Садить, мы будем цветы на разные клумбы, одного ц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казывает  -  желтые, синие, красные. Уточняют, какие цветы дети посадили. На этой клумбе – синие, на этой – красные, на этой – желты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пасибо  вам ребята за помощь. Как красиво стало у меня возле дом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 теперь, я вам предлагаю помочь мне сделать салат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 вы умеете готовить салат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сскажите, какой салат вы умеете готовить? (пальчиковая игра «Мы капусту рубим, рубим…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и бабушка моют руки, надевает фартучек, а дети садятся на стульчики. Бабушка показывает овощи, из которых она будет делать салат (капуста, морковка, зеленый лук). По ходу уточняет, что капуста и морковка – твердые овощи. Предлагает попробовать, как она хрусти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- Капусту я нарежу на салат вот так, показывает, а морковку я натру вот так. Все складывается в блюд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ой вкусный получился салат. Хотите попробоват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ти садятся за стол угощаться (салат приготовлен перед началом занят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58</Characters>
  <CharactersWithSpaces>40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2:00Z</dcterms:created>
  <dc:creator>наталья</dc:creator>
  <dc:description/>
  <dc:language>en-US</dc:language>
  <cp:lastModifiedBy/>
  <dcterms:modified xsi:type="dcterms:W3CDTF">2013-10-23T21:34:00Z</dcterms:modified>
  <cp:revision>3</cp:revision>
  <dc:subject/>
  <dc:title>Занятие для детей по ознакомлению с окружающи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