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0"/>
        <w:gridCol w:w="3060"/>
        <w:gridCol w:w="3244"/>
        <w:gridCol w:w="2156"/>
        <w:gridCol w:w="4140"/>
        <w:gridCol w:w="1649"/>
      </w:tblGrid>
      <w:tr>
        <w:trPr>
          <w:trHeight w:val="705" w:hRule="atLeast"/>
          <w:cantSplit w:val="true"/>
        </w:trPr>
        <w:tc>
          <w:tcPr>
            <w:tcW w:w="15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сно-тематическое план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и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епосредственно образователь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20 авгус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онный период/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знавательную мотивацию. Формировать дружеские отношения между детьми. Продолжать знакомить с детским садом как ближайшим социальным окружением ребен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даптации и обследования воспитателями и проводятся индивидуальные занятия, беседы с детьми, организация занимательной деятельности с отдельными детьми и по подгруппам в соответствии с желаниями детей. Игра, игровые упраж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 с привлечением наглядности, чтение, дидактические игры, игровые ситуации, поисковая деятельность, игры-эксперименты, игры-путешествия предметного характера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 с предм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продуктив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, индивидуальная рабо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августа 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сентяб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видания, лето, здравствуй, детский сад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радость от возвращения в детский сад. Продолжать знакомить с детским садом как ближайшим социальным окружением ребенка. Закреплять знания правил поведения в детском саду. Способствовать формированию дружеских взаимоотнош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математические представления. Развивать творческие и конструктивные способности дете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детскому саду. Беседа «Сотрудники детского сада» по вопросам: Кто работает в детском саду? Какие предметы им необходимы. Рассказывание по сюжетной картинке. Коллективное рассказывание «Что мы делаем в детском саду». Пальчиковая гимнастика. Сюжетная игра с постройкой «Детский сад». Чтение художественной литературы в режимных моментах. Подвижные игры и упражнения с мячам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, собирание пазлов.  Постройки из кубиков, конструктора. Игра мозаикой. Раскрашивание раскрасок. Рисование на свободную тему. Рассматривание детской литературы. Дидактическая игра «Лот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орошо у нас в детском сад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борчик для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(сен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а», «у». Д/и «Не ошиб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р.н.с. «Кот, петух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с карандашом и бума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ивяжем к шарикам цветные нит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с глиной, пластил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ольшие и маленькие мя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Новоселье»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сентября        -   5 октяб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ервичные ценностные представления о семье, семейных традициях, обязанностях. Уточнить первоначальные сведения о семье, как совокупности  людей разного возраста и пола, которые живут вместе, любят друг друга, заботятся друг о друге. Формировать первоначальные представления о родственных отношениях в семье (сын, дочь, мама, папа). Закреплять знания детьми своего имени, фамилии и возраста; имён родителей. Знакомить детей с профессиями родителей. Воспитывать уважение к труду близких взрослых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семье. Пальчиковая игра «Семь Я». Подвижные игры «Гуси-гуси», «У медведя во бору». Чтение художественной литературы р.н.с. «Кот, петух и лиса», «Репка», «Мужик и медведь». Беседа о приметах ранней осени. Описание сюжетных картинок. Пальчиковая гимнастика. Упражнения «Мяч» (слушание и проговаривание стихотворения С. Маршака «Мой весёлый звонкий мяч» и под ритм отбивание мяча об пол). 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Семья, дом». Мозаика «Цветочная полянка» Раскраски, шнуровки. Рассматривание иллюстраций с изображением семьи. Постройки из деревянного конструктора «Тёма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апа, мама, я друж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(сен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(сен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и». Д/и «Эхо»</w:t>
              <w:tab/>
              <w:t>«Семья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Е.Чарушина «Как Томка научился плав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н.с.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ава для зай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рисуй, что хочешь краси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ёрнышки для птичек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ород разноцветных человеч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День семьи»</w:t>
            </w:r>
          </w:p>
        </w:tc>
      </w:tr>
      <w:tr>
        <w:trPr>
          <w:trHeight w:val="102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- 30   октяб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золотая в гости к нам приш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об осенних явлениях: идет дождь, опадают листья, дует ветер. Рассказывать детям об изменениях в жизни животных, о деятельности людей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еспечить развитие у детей основ художественного восприятия национальной культуры на основе художественно-эстетического развития личности реб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времени года осени, осенних явлениях, овощах, фруктах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 Развивать творческие и конструктивные способности детей. Формировать элементарные математические представле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». Беседа на тему «Осень». Отгадывание загадок о мебели, об осени. Рассматривание картинок с изображением мебели. Экскурсия по участку детского сада. Наблюдение за погодой и изменениями в природе. Рассказ о птицах, почему они улетают на юг. Рассматривание картинок на осеннюю тематик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Лото», «Профессии», «Подбери по цвету». Игра «Пазл». Собирание мозаики. Раскрашивание раскраски «Овощи». Конструирование из конструктора. Рассматривание книг с сюжетными картинками. Лепка на свободную тему. Игра «Магазин».  Постройки из конструктора. Строительство машины из модулей. Сюжетно-ролевая игра «Автобус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рукты-ов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ки разной д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мешной рису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: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(ок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(ок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писание фруктов, овощей»</w:t>
            </w:r>
            <w:r>
              <w:rPr/>
              <w:t xml:space="preserve"> Тема: «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Плещеева «Осень наступил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здушные шарики для лесных зве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дет дож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ветные клу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рковка для зай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уб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вощи  лежат на подн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усен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ины»</w:t>
            </w:r>
          </w:p>
        </w:tc>
      </w:tr>
      <w:tr>
        <w:trPr>
          <w:trHeight w:val="100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 - мой дом вто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людьми разных профессий, которые работают в детском саду. Все они заботятся о дет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и положительного отношения к профессии воспитателя, другим профессиям дошкольных работников, детскому саду как ближайшему социум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Детский с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омещений групповой комнаты (какие есть уголки, что в них можно делать, кто их организовал и т.д.), групповых фотографий (узнавание детей, педаго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трудом младшего воспитателя (накрывает на стол, моет посуду и др.), отдельными сторонами труда воспитателя (например, подготовка к прогул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зорная» экскурсия по детскому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творен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е разговоры и бесед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и исполнение песен «про детский са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ская (обсуждение, выбор и изготовление вместе с родителями детей «подарков» для сотрудников детского сада  - поздравительных открыток, закладок, леп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аскрасок «Транспорт». Сюжетно-ролевая игра «Детский сад». Игра «Часть и целое». Шнуровка. Игра «Вкладыш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й родной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(но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гра-инсценировка «У матрешки-новосел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Професси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Курочка-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счёска для куклы М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л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вободная 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ри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ирами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ождение детского </w:t>
            </w:r>
          </w:p>
          <w:p>
            <w:pPr>
              <w:pStyle w:val="Normal"/>
              <w:spacing w:lineRule="auto" w:line="240" w:before="0" w:after="0"/>
              <w:ind w:first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а</w:t>
            </w:r>
          </w:p>
        </w:tc>
      </w:tr>
      <w:tr>
        <w:trPr>
          <w:trHeight w:val="1005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– 30 нояб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т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чувство любви и уважения к матери, желание помогать ей, заботиться о ней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очки-мате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и педагогические ситуации, ситуативные разговоры с детьми («Ласковые слова», «Какой подарок для мамы лучше»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учивание стихов по тем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и исполнение музыки (песен) о ма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тан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олобо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очки-матери». Собирание мозаики. Собирание пазлов по сказкам. Складывание матрёшки. Игра с куклой Ма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аскрасок. Рассматривание детской литера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аздник м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(но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 «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ревь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здня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К.Чуковского «Телефон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Жих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счёска для куклы М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л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латье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ри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лфетка для 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открыток мамам, чтение стихов  о маме.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5 декаб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 и окружающий м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детей об окружающем мире. Расширять знания о животных и птицах, месте их жительства (домашние-дикие). Формировать представления о детенышах животных. Экологическое воспитание. Развивать творческие и конструктивные способности детей. Формировать элементарные математические представле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Дикие, домашние животные». Постройка из конструктора фермы и игра с животными. Отгадывание загадок о животных. Чтение рассказов Сутеева. Описание животных по картинке. Рассказ о домашнем питомце. Пальчиковые игры. Физминутки. Подвижные игры. Беседа о начале зимы. О признаках зим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животными. Собирание пазлов, кубиков с картинками. Игра в лото. Рисование на свободную тему. Конструирование из конструктора. Игра «Угощение куклы». Доми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бятам о зверятах. Домашние живот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бятам о зверятах. Дикие животны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(дека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ссматривание сюжетных карт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м-мь».Д/и «Вставь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з цикла С.Маршака «Детк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А.Барто из серии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ноцвет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Ёлочка пушис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гощение на тарел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ноцвет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– 30 декаб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овом годе, как весёлом и добром празднике. Формировать представления о зимних забавах детей и взрослых, рассказать о том, как люди готовятся к самому любимому празднику Новому году. Развивать умения доставлять радость близким и благодарить за новогодние сюрпризы и подар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вокруг темы Нового года и новогоднего праздника. Вызывать стремление поздравить близких с праздником. Развитие творческих способносте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готовлении к празднику. Подвижные игры «Два мороза». Рассказ воспитателя о предстоящем празднике. Чтение художественной литературы на новогоднюю тематику. Заучивание стихотворений. Разучивание песен. Подготовка к праздн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. Рисование кто что хочет. Сюжетно-ролевая игра «Парикмахерская». Собирание кубиков с картинками, пазлов, моза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(дека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отрывка из стихотворения К.Чуковского «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овогодняя елка с огоньками и шариками»(каранд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ирлянда на ё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кусные гостинцы на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-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ушка 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зимних явлениях: становится морозно, идет снег, рассказать о том, как животные и птицы приспосабливаются и проводят зиму. Расширять представления о зиме. Знакомить с зимними развлечениями, видами спорта. Формировать представления о безопасном поведении зимой. Формировать первичный исследовательский интерес в ходе экспериментирования со снегом. Воспитывать бережное отношение к природе, умение замечать красоту зимней природы. Формировать первичные представления о сезонных изменениях в природе. Развивать творческие и конструктивные способности детей. Формировать элементарные математические представ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имы. Чтение р.н.сказки «Морозко». Рассматривание иллюстраций: зимний пейзаж, зимующие птицы. Беседа с детьми о любимых зимних забавах, о зимней одежде. На прогулке вместе с детьми полюбоваться красотой зимней природы: искрящимся на солнце снегом, падающими снежин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Лото», «Профессии», «Подбери по цвету». Игра «Пазл». Собирание мозаики. Раскрашивание раскраски «Овощи». Конструирование из конструктора. Рассматривание книг с сюжетными картинками. Лепка на свободную тему. Игра «Магазин».  Постройки из конструктора. Строительство машины из модулей. Сюжетно-ролевая игра «Автобус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роз и солнце, день чуде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има, зимни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(янва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(янва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(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п-пь». Д/и «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сказа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Снегурушка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Воронковой «Снег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Елочка пушис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имне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орога для автом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неговик и снежная ба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Как я встретил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2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екоторыми военными профессиями,  военной техникой, и о той нелегкой службой, которую несут военные. Подчеркивать основные черты наших защитников: храбрые мужественные, смелы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изготовлению подарков для пап (дедушек)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е разговоры с детьми, беседы по тем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военных игрушек, изображений военной формы, сюжетных картинок, фотографий, иллюстраций к книгам по тем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в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ая (изготовление подарков для пап и дедуш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и исполнение «военных» песен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, дом». Мозаика «Цветочная полянка» Раскраски, шнуровки. Рассматривание иллюстраций с изображением семьи. Постройки из деревянного конструктора «Тём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бель на кух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лучше: бумага или тк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апин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(февра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(февра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такое хорошо,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К.И.Чуковского «Таракан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ноцветные ко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арелочки и блю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ифра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зор на шар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ткрытка п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Самый лучший, самый смелый мой папуля и деду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занятие «Папин праздник»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февраля – 11 ма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ский день 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бережное и чуткое отношение к маме, самому родному и близкому человеку, формировать чувство привязанности,  потребность радовать её хорошими  поступками и добрыми де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накомить с профессиями в сельской мест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изготовлению подарков для мам (бабушек). Развивать творческие и конструктивные способности детей. Формировать элементарные математические представле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арикмахерская». Чтение стихов о маме, разучивание стихов. Подвижные игры «Кот и мыши», «Игра в мяч», «Ручеёк». Чтение сказки «Петушок и бобовое зёрнышко». Беседа о первых признаках весны. Беседа о маме, о празднике 8 марта. Слушание стихотворения «Посидим в тишине». Чтение художественных произведений про мам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очки-матери». Собирание мозаики. Собирание пазлов по сказкам. Складывание матрёшки. Игра с куклой М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аскрасок. Рассматривание детской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т так мама, золотая прям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Женский праздник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(февра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(мар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веты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на тему «Мо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т-п-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Е.Благининой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Зим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рисуй, кто, что хочет красивое (Подарок мам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ифра 2» «Ул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л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веты в подарок маме, баб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праздник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 31 ма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 и мир вещ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вещах: одежде, обуви, головных уборах и их предназначении. Дать первичные представления о свойствах материалов. Развивать творческие и конструктивные способности детей. Формировать элементарные математические представле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ок «Маша и медведь», «Красная шапочка». Наблюдение за сосульками во время прогулок. Пальчиковые игры. Подвижная игра «Воробышки и кот». Составление описательных рассказов о своей одежде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, собирание пазлов.  Постройки из кубиков, конструктора. Игра мозаикой. Раскрашивание раскрасок. Рисование на свободную тему. Рассматривание детской литературы. Дидактическая игра «Лот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дежда. Золот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омната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(мар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/упр. «Что из чего получ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В.Берестова «Петушки распетуш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К.Чуковского «Федорино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убики стоят на ст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летчатое платье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евал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исунков «Моя одежда»</w:t>
            </w:r>
          </w:p>
        </w:tc>
      </w:tr>
      <w:tr>
        <w:trPr>
          <w:trHeight w:val="538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преля – 22 апр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 - кра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, простейших связях в природ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ри медведя», а также другие произведения. Посадка рассады цветов. Пальчиковые игры, подвижные игры. Беседы о весне, о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на тему весн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 собирание кубиков, пазлов, мозаики. Рассматривание детских кни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ре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с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(апр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ни рассказов на тему «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а весенню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С. Маршака «Усатый - полосат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есеннее дерев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дуванчики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ё любимое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иски трёх медве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ка рассады цветов</w:t>
            </w:r>
          </w:p>
        </w:tc>
      </w:tr>
      <w:tr>
        <w:trPr>
          <w:trHeight w:val="111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апреля – 6 м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теат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особенностями театрального искусства(кукольный театр, настольный), организовывать театральную деятельность по знакомым произведения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театрах. Изучение ролей для  игры-драматизации «Репка». Подвижные игры, игры с правилами, дидактические игр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, дом». Мозаика «Цветочная полянка» Раскраски, шнуровки. Рассматривание иллюстраций с изображением семьи. Постройки из деревянного конструктора «Тём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еа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Сцена для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(апр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Р-Рь» «Л-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ымковский уз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красим сарафаны матрёш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укла в пла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крась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лфетка»(у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драматизация сказки «Репка»</w:t>
            </w:r>
          </w:p>
        </w:tc>
      </w:tr>
      <w:tr>
        <w:trPr>
          <w:trHeight w:val="1058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ая – 13 м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об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ине. Формировать представление о празднике, посвящённом Дню Победы. Воспитывать уважение к ветеранам войн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Арм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е разговоры с детьми, беседы по тем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военных игрушек, изображений военной формы, сюжетных картинок, фотографий, иллюстраций к книгам по тем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в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и исполнение «военных» песен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Лото», «Профессии», «Подбери по цвету». Игра «Пазл». Собирание мозаики. Раскрашивание раскраски «Овощи». Конструирование из конструктора. Рассматривание книг с сюжетными картинками. Лепка на свободную тему. Игра «Магазин».  Постройки из конструктора. Строительство машины из модулей. Сюжетно-ролевая игра «Автобус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о празд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С. Михалкова «Дядя Стё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одки плывут по 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группы. Праздник.</w:t>
            </w:r>
          </w:p>
        </w:tc>
      </w:tr>
      <w:tr>
        <w:trPr>
          <w:trHeight w:val="95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мая – 25 м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лете, о сезонных изменениях. Диагност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магазин». Беседа на тему «Лето». Отгадывание загадок о явлениях природы, о лете. Рассматривание картинок о лете. Экскурсия по участку детского сада. Наблюдение за погодой и изменениями в природе. Рассказ о птицах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животными. Собирание пазлов, кубиков с картинками. Игра в лото. Рисование на свободную тему. Лепка на свободную тему. Конструирование из конструктора. Игра «Угощение куклы». Доми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дравствуй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(ма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вуковая культура речи: «с-з-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про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рзи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лум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раздник «День защиты д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8248650" cy="4914900"/>
                <wp:effectExtent l="0" t="0" r="514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80" cy="491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омплексно - тематическое 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а 2011-2012 уч.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2 мл.- средняя групп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72pt;margin-top:-18pt;width:649.45pt;height:38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омплексно - тематическое план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а 2011-2012 уч.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2 мл.- средняя группа </w:t>
                      </w:r>
                    </w:p>
                  </w:txbxContent>
                </v:textbox>
                <v:path textpathok="t"/>
                <v:textpath on="t" fitshape="t" string="Комплексно - тематическое планирование&#10;на 2011-2012 уч. год&#10;2 мл.- средняя группа " style="font-family:&quot;Monotype Corsiva&quot;;font-size:48pt"/>
                <v:fill o:detectmouseclick="t" type="solid" color2="#0099ff"/>
                <v:stroke color="red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чик: Имамутдинова Ан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геевна, воспитатель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сад № 21 «Колосок»</w:t>
      </w:r>
    </w:p>
    <w:sectPr>
      <w:type w:val="nextPage"/>
      <w:pgSz w:orient="landscape" w:w="16838" w:h="11906"/>
      <w:pgMar w:left="72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мк</dc:creator>
  <dc:description/>
  <cp:keywords/>
  <dc:language>en-US</dc:language>
  <cp:lastModifiedBy>Alex</cp:lastModifiedBy>
  <cp:lastPrinted>2012-06-13T22:44:00Z</cp:lastPrinted>
  <dcterms:modified xsi:type="dcterms:W3CDTF">2012-06-13T16:44:00Z</dcterms:modified>
  <cp:revision>10</cp:revision>
  <dc:subject/>
  <dc:title/>
</cp:coreProperties>
</file>