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Н для родителей и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ой группы «Ходи по улице с умом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детей практическому применению знакомых правил для обеспечения собственной безопасности на улицах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креплять умения о правилах дорожного движения, активизировать в речи употребление названий групп дорожных знаков: предупреждающие, предписывающие, запрещающие, указательно –информационны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накомление с новым знаком М (метро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дух соревнования, взаимопомощи друг-друг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ывать грамотными участник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оздание игровой обстановки и игровой ситуации, использование художественного слова, наглядности.</w:t>
      </w:r>
    </w:p>
    <w:p>
      <w:pPr>
        <w:pStyle w:val="Normal"/>
        <w:rPr/>
      </w:pPr>
      <w:r>
        <w:rPr>
          <w:b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дорожные знаки, дидактическая игра: «Рисуй по точкам», Незнайка, 2 конверта, эмблемы, спички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детей со светофором, дорожными знаками, рассматривание иллюстраций, чтение сказок, рассказов о правилах дорожного движения, отгадывание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Добрый день, уважаемые гости, дорогие дети и родители, приветствуем вас в нашем детском саду и приглашаем принять активное участие в КВНе «Ходи по улице с умом!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. </w:t>
        <w:tab/>
      </w:r>
      <w:r>
        <w:rPr>
          <w:sz w:val="28"/>
          <w:szCs w:val="28"/>
        </w:rPr>
        <w:tab/>
        <w:t xml:space="preserve">Здравствуйте, друзь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годня очень радост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нь для находчивых и умных!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</w:t>
        <w:tab/>
        <w:tab/>
        <w:t>Сегодня у нас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олнце на небе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стья у нас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есёлая игра!».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ab/>
        <w:t>Всем! Всем! Всем! Начинаем вечер веселых и находчивых. В нем участвуют 2 команды. Встречайте: команда «Зеленый цвет», и команда «Красный цвет». (Под марш входят команды.)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Победы, а не пора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елаем всем без исключ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редней группы исполняют «Песенку о светофоре» Н.Петровой.)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Сегодня нам предстоит соревнование на самую умную, сообразительную и всезнающую команду. А в этом нам поможет уважаемы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ирается жюри и занимает свои места.)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лово предоставляется коман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«Зеленый ц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манде «Красный ц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лем пламенный привет.</w:t>
      </w:r>
    </w:p>
    <w:p>
      <w:pPr>
        <w:pStyle w:val="Normal"/>
        <w:rPr/>
      </w:pPr>
      <w:r>
        <w:rPr>
          <w:sz w:val="28"/>
          <w:szCs w:val="28"/>
        </w:rPr>
        <w:tab/>
        <w:tab/>
        <w:t>И от души желаем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«Красный ц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вами мы сраз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просто не сда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правила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полнять без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  <w:tab/>
        <w:t>Даем слово: никогда не нарушать правила дорожного движенья!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нимание командам! «Загадалки». Первый конкурс нашего КВНа-  я проверю ваши знания загад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  <w:tab/>
        <w:t>Для этого коня 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нзин, и масло,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лугу он не пос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роге он несется.    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На четыр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ували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тем, как на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ли обувь надувать.    (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Загудел глазастый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гнул зелены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дороги смял ков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шел, оставив пыль.    (Мотоцикл)</w:t>
      </w:r>
    </w:p>
    <w:p>
      <w:pPr>
        <w:pStyle w:val="Normal"/>
        <w:rPr/>
      </w:pPr>
      <w:r>
        <w:rPr>
          <w:sz w:val="28"/>
          <w:szCs w:val="28"/>
        </w:rPr>
        <w:t>4)</w:t>
        <w:tab/>
        <w:t>Этот конь не ест ов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о ног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ядь верхом и мчись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лучше за рулем.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Вот загадка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чится в небо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ода, моря, г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загадки под крылом.    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Он летит, но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жужжит, но не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в воздухе повис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большая стрекоза.      (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Он работает на стро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нимает грузы бо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рукий в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наш…</w:t>
        <w:tab/>
        <w:tab/>
        <w:tab/>
        <w:t xml:space="preserve">     (Подъемный 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С края на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жет черный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чит, по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 же возьмется.            (Тр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Дом по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аботу всех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на курьих тонк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резиновых сапожках.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Полотно, а не дор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ь не конь – сороко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рожке той пол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ь обоз один везет.         (Паровоз по железной дор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Носит хобот, а не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слона сильнее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тни рук он заменяет,</w:t>
      </w:r>
    </w:p>
    <w:p>
      <w:pPr>
        <w:pStyle w:val="Normal"/>
        <w:rPr/>
      </w:pPr>
      <w:r>
        <w:rPr>
          <w:sz w:val="28"/>
          <w:szCs w:val="28"/>
        </w:rPr>
        <w:tab/>
        <w:t>Без лопат, а копает.             (Экска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</w:t>
        <w:tab/>
        <w:t>Ходит скалка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узная, огро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еперь у нас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линейка, ровная.           (Дорож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А сейчас будут соревноваться родители. (Им раздаются знаки дорожного движения)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 обозначающий приближение к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 дающий преимущество встречной пол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 запрещающий движение велоси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 запрещающий уменьшение указанн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к обозначающий подземный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 запрещающий остановк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Перед вами загадочная машина разрезанная на части. На каждой части вопросы. (Дети берут по одной части, папы читают вопросы, а дети отвечают. Отвечая на вопросы набирают 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игналы светофор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виды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у дает команду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должен сидеть ребенок в легком автомоби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итается бенз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ужно обходить трамв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возит и груз и пассажи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водитель гужевого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водит ма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ют дирижера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какому виду транспорта относится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разреше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«зеб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ересечение ул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Незнайка с перевязанным пальц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Здравствуйте, юные пешеходы и гости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с тобой Незнайка? Почему у тебя нет настроения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 вот, собирал красивые рисунки у дороги. Когда взял последний, палец порани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знайка, ты же собрал дорожные знаки. Давай, достань их из сумки, а дети скажут тебе, что они 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ждой команде показывают  по 3 знака, игроки знакомят с их обозначением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есь остался один рисунок. (Показывает знак мет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о городов есть метро. Поезда в метро ездят по подземным коридорам – туннелям. В столице нашей республики в Казане тоже идет строительство метро. В нескольких линиях уже ездят поезда. В метро из одного района города в другой можно доехать очень быстро. А этот знак устанавливается у входа в метро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В моей сумке есть еще 2 конверта. Наверное, это письма. Но там только точки. Попробуйте соединить эт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Соединение точек согласно указанным цифрам. (Получаются рисунки грузовой машины и трактора)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А мне что-то грустно стало. Может споем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знайка, ты играй на балалайке, а дети споют нам весел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ы частушки про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для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конечно, 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о дорожные дви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 частушки пр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 плохого пове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жалению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 шоссе на самока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упый Миша лихо к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машину на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ом он остался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Ангелина где по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у перебе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ходить ей тя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костылем идет 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о дороге едет «Вол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за нею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ра ждать не любит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ними на пря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«Волга» вмиг затормоз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узовик в неё в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е помят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ра шепчет: «Не хоте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Вова рядышком с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хотел футбол сы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итоге: в гипсе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больничная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Чтобы не было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тебя несчас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играй ты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Непослушная 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ы лезешь под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у нас для пеше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много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Маму за руку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рогу с ней пере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неё не у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ей очень д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Мы по улице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конечно, не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науку эту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о улица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Ох, у папы за р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ынче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торять я буду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У штанов и у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спасения ре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и ты свою ма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ебе крепко присте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знайка, есть у тебя ещё что-то на сумке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Вроде все отдал. А вот в кармане есть спичк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зачем тебе спички? Это же не игрушка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 знаю я. Вот папы пусть попробуют сделать из спичек кран, сумеют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Сделать кран из спичек. (Для пап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оиграем со зрителями. Мы приготовили для вас забавные вопросы, а вы попробуйте найти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ом транспорте ездит почтальон Печкин из мультфильма «Трое из Простоквашино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оцик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ороллер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сквич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й стране производят автомобиль БМВ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ША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рмания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ранция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ликобр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является главой ГИБДД Татарстан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фаров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гманов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ннеханов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ля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слово не имеет отношения к автомобильной тематик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втолавка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втопилот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втограф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вто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езде на мотоцикле должен быть следующие предме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асательный шлем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птечк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асательная дуг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гнетуш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автомобиле обязательно должен бы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теч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па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л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сное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жно ли автомобилю ездить по пешеходной дорож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льз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если на дороге пробки и автомобиль не может проех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АЗам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их случаях днем автомобили должны включать фа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свадьб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празд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буксировке другог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аба яга из русской народной сказки лет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вр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уп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пропелле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етл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0. Когда возникла ГИБДД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17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25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36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71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1. Сколько пассажирских мест должен быть у автомобиля, чтобы он назывался автобус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2. Все наверное смотрели знаменитый фильм «Бриллиантовая рука». Давайте вспомним, на каком автомобиле ездил «Шеф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гул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сквич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га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рожец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3. На каких средствах передвижения ездит волк из мультфильма «Ну, погоди!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сфальтирующий каток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байн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оцикл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лосипе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4. Эмблема какого автомобиля прикреплена на капоте инвалидной машины из кинофильма «Кавказская пленница»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седес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г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гул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рожец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жюри.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Ой-ой-ой! Чуть не забыл! У меня для вас есть подарки. Подарки в коробке. Чтобы получить подарки вы должны задавать мне вопросы, на которые я отвечу лишь словами «да», или «нет». Если угадаете подарки ваш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да» или «нет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знайка дарит командам по одной машине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благодарим детей и родителей, принявших активное участие в КВНе. Вы показали прекрасные знания правил дорожного движ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ечер заканчивается песней «Хочу быт шофёром» на слова Э.Шарифуллиной, муз. Л.Батыр-Болгар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4:00Z</dcterms:created>
  <dc:creator>User</dc:creator>
  <dc:description/>
  <cp:keywords/>
  <dc:language>en-US</dc:language>
  <cp:lastModifiedBy>User</cp:lastModifiedBy>
  <dcterms:modified xsi:type="dcterms:W3CDTF">2013-01-10T09:34:00Z</dcterms:modified>
  <cp:revision>4</cp:revision>
  <dc:subject/>
  <dc:title>КВН для родителей и детей </dc:title>
</cp:coreProperties>
</file>