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Психогимнастические упражнения на развитие эмоциональной сферы дошкольника:</w:t>
      </w:r>
    </w:p>
    <w:p>
      <w:pPr>
        <w:pStyle w:val="Style13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одержание этюдов не читается детям, ситуация эмоционально пересказывается. Это лишь основа для создания множества вариантов на заданную тему. Можно, например, проиграть ситуацию, которая произошла в группе или сюжет, почерпнутый из прочитанной сказки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Герои (мальчик, девочка) обозначены в этюдах условно: в зависимости от того, кто проигрывает упражнение, можно менять героя, даже присваивая ему имя играющего ребенк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Не стремитесь к одному, «правильному» изображению того или иного настроения (эмоции). Дайте возможность детям проявить себя, свою индивидуальность. Пусть каждый создаст свою версию, обсудите с ними, у кого наиболее ярко передано настроение, почему, какими средствами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овая кукла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этюд на выражение радости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е подарили новую куклу. Она рада, весело скачет, кружится, играет с куклой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аба-Яга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этюд на выражение гнев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 поймала Аленушку, велела ей затопить печку, чтобы потом съесть девочку, а сама уснула. Проснулась, а Аленушки и нет — сбежала. Рассердилась Баба-Яга, что без ужина осталась. Бегает по избе, ногами топает, кулаками размахивает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Фокус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этюд на выражение удивления)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очень удивился: он увидел, как фокусник посадил в пустой чемодан кошку и закрыл его, а когда открыл чемодан, кошки там не было. Из чемодана выпрыгнула собака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олушка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этюд на выражение печали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ушка возвращается с бала. Она очень печальна: девушка больше никогда не увидит принца, к тому же она потеряла свою туфельку..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ин дома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этюд на выражение страх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-енотиха ушла добывать еду, крошка-енот остался один в норе. Вокруг темно, слышны разные шорохи. Крошке-еноту страшно: а вдруг на него кто-нибудь нападет, а мама не успеет прийти на помощь?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Лисичка подслушивает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этюд на выражение интерес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чка стоит у окна избушки, в которой живут котик с петушком, и подслушивает, о чем они говорят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от Васька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этюд на выражение стыда)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испекла сметанный пирог к празднику и пошла наряжаться. Кот Васька прокрался на кухню и съел пирог. Хозяйка прибежала на шум и стала ругать Ваську. Ваське стало стыдно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леный чай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этюд на выражение отвращения)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во время еды смотрел телевизор. Он налил в чашку чая и не глядя, по ошибке вместо сахара насыпал две ложки соли. Помешал и сделал первый глоток. До чего же противный вкус!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овая девочка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этюд на выражение презрения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пришла новая девочка. Она была в нарядном платье, в руках держала красивую куклу, а на голове у нее был завязан большой бант. Она считала себя самой красивой, а остальных детей — недостойными ее внимания. Она смотрела на всех свысока, презрительно поджав губы..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Дальше этюды могут усложняться. Во-первых — можно разыгрывать с детьми этюды, в которых эмоции сменяют друг друга: удивление — страх, боль — радость, презрение — стыд и т.д. Во-вторых — проигрывать этюды, в которых несколько участников взаимодействуют, переживая различные эмоции: один сердится — другой пугается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одятся примеры таких этюдов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Таню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горе — радость)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Наша Таня громко плачет: </w:t>
        <w:br/>
        <w:t>Уронила в речку мячик</w:t>
      </w:r>
      <w:r>
        <w:rPr>
          <w:rStyle w:val="Emphasis"/>
          <w:color w:val="000000"/>
          <w:sz w:val="28"/>
          <w:szCs w:val="28"/>
        </w:rPr>
        <w:t xml:space="preserve"> (горе)</w:t>
      </w:r>
      <w:r>
        <w:rPr>
          <w:color w:val="000000"/>
          <w:sz w:val="28"/>
          <w:szCs w:val="28"/>
        </w:rPr>
        <w:t xml:space="preserve">. </w:t>
        <w:br/>
        <w:t xml:space="preserve">«Тише, Танечка, не плачь — </w:t>
        <w:br/>
        <w:t xml:space="preserve">Не утонет в речке мяч!»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радость)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лесу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внимание — страх — радость)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пошли прогуляться в лес. Один мальчик отстал, оглянулся — нет никого. Он стал прислушиваться: не слышно ли голосов (внимание). Вроде бы слышит он какой-то шорох, потрескивание веток — а вдруг это волк или медведь (страх)? Но тут ветки раздвинулись, и он увидел своих друзей — они тоже искали его. Мальчик обрадовался: теперь можно возвращаться домой (радость)!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адкий утенок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резрение и печаль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тичьем дворе появилась утка с утятами. Все утята были обычными, а один утенок какой-то неуклюжий, с длинной шеей. Все птицы невзлюбили гадкого утенка, они надменно говорили: «Какой он гадкий!» (презрение). Даже его мать-утка часто повторяла: «Глаза бы на тебя не глядели!» Утки щипали его, куры клевали, а девушка, которая давала птицам корм, толкала его ногою. А утенок очень переживал такое несправедливое отношение к себе, ему было очень грустно, что у него нет друзей (печаль)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уремар и Тортилла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резрение и гнев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Дуремар к пруду и встретил там черепаху Тортиллу. Захотел он ее поймать, а черепаха просит: «Отпусти меня!» Дуремар и отвечает: «Ах ты, плавучий чемодан, глупая тетка Тортилла, чем ты можешь от меня откупиться? Разве своей костяной крышкой, куда прячешь лапы и голову. Я бы продал ее на гребешки» (презрение). Рассердилась черепаха на такие грубые слова и говорит: «Клянусь — ни ты и никто другой не получит волшебного ключика! Его получит только тот, кто заставит все население пруда просить меня об этом!» (гнев)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юймовочка и майский жук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вращение и гнев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кий жук перенес Дюймовочку с листка кувшинки на ветку дерева. Она ему очень понравилась, и он решил жениться на ней. Но Дюймовочке совсем не понравился жених: он был такой толстый, блестящий и очень неприятный (неприязнь, отвращение). Она совсем не хотела быть его женой! Жук рассердился на нее за это, затопал всеми шестью лапами и, слетев с дерева, опустил ее на ромашку (гнев)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то съел варенье?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удивление и стыд) </w:t>
      </w:r>
    </w:p>
    <w:p>
      <w:pPr>
        <w:pStyle w:val="Style13"/>
        <w:rPr/>
      </w:pPr>
      <w:r>
        <w:rPr>
          <w:color w:val="000000"/>
          <w:sz w:val="28"/>
          <w:szCs w:val="28"/>
        </w:rPr>
        <w:t>Мама ушла на работу, а мальчик с кошкой остались дома. Мальчику очень захотелось попробовать вишневое варенье. Он не заметил, как съел всю банку. Когда мама вернулась, она спросила: «Кто съел варенье?», на что мальчик ответил: «Кошка». Мама очень удивилась: «Разве кошки едят варенье?» (удивление). Мальчику стало стыдно за свой обман (стыд)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ИГРЫ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ГАДАЙ ЭМОЦИЮ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картинкой вниз раскладываются схематические изображения эмоций. Дети по очереди берут любую карточку, не показывая ее остальным. Задача ребенка — узнать эмоцию и изобразить ее с помощью мимики, пантомимики, голосовых интонаций.</w:t>
        <w:br/>
        <w:t>На первых порах взрослый может помочь ребенку.</w:t>
        <w:br/>
        <w:t>Остальные дети-зрители должны угадать, какую эмоцию изображает ребенок, что происходит в его мини-сценке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ОТО НАСТРОЕНИЙ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этой игры необходимы наборы картинок, на которых изображены животные с различной мимикой (например, один набор: рыбка веселая, рыбка грустная, рыбка сердитая и т.д., следующий набор: белка веселая, белка грустная, белка сердитая и т. д.). Количество наборов соответствует количеству детей или количеству микрогрупп.</w:t>
        <w:br/>
        <w:t>Ведущий показывает детям схематическое изображение той или иной эмоции (или изображает сам, описывает словами, описывает ситуацию и т.д.). Задача детей: в своем наборе отыскать животное с такой же эмоцией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ЗОВИ ПОХОЖЕ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й игры — активизировать словарный запас за счет слов, обозначающих различные эмоции. Ведущий называет основную эмоцию (или показывает ее схематическое изображение, или разыгрывает сам), а дети вспоминают те слова, которые обозначают эту эмоцию (см. приложение). Можно разделить детей на две команды. Представители каждой команды по очереди называют синонимы. Выигрывает та команда, которая последней назвала слово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СПОРЧЕННЫЙ ТЕЛЕВИЗОР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игры, кроме одного, закрывают глаза, «спят». Ведущий молча показывает «неспящему» участнику какую-либо эмоцию при помощи мимики и жестов. Этот участник, «разбудив» второго игрока, передает увиденную эмоцию, как он ее понял, тоже без слов. Далее второй участник «будит» третьего и передает ему свою версию увиденного. И так пока все не «проснутся».</w:t>
        <w:br/>
        <w:t xml:space="preserve">После этого ведущий опрашивает участников игры, начиная с последнего и кончая первым, о том, какую эмоцию, по их мнению, им показывали. Так можно найти звено, где произошло искажение информации, или убедиться, что «телевизор» был полностью исправен. </w:t>
        <w:br/>
        <w:t xml:space="preserve">Возможные вопросы для обсуждения: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ким признакам ты определил именно эту эмоцию? </w:t>
        <w:br/>
        <w:t xml:space="preserve">Как ты думаешь, что помешало тебе правильно понять ее? </w:t>
        <w:br/>
        <w:t xml:space="preserve">Трудно ли было тебе понять другого участника? </w:t>
        <w:br/>
        <w:t>Что ты чувствовал, когда изображал эмоцию?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НИМАЕТСЯ КИНО (КИНОПРОБ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тей выбираются Сценарист и Режиссер. Они ищут исполнителя главной роли. Всем претендентам дается задание: Сценарист называет какого-нибудь сказочного героя, а Режиссер называет любое настроение (эмоцию). Актер должен произнести фразу от лица этого персонажа с заданной интонацией.</w:t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БЫЛО БЫ, ЕСЛИ БЫ..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показывает детям сюжетную картинку, у героя(ев) которой отсутствует(ют) лицо(а). Детям предлагается назвать, какую эмоцию они считают подходящей к данному случаю и почему. После этого взрослый предлагает детям изменить эмоцию на лице героя. Что было бы, если бы он стал веселым (загрустил, разозлился и т.д.)? </w:t>
        <w:br/>
        <w:t>Можно разделить детей на микрогруппы по количеству эмоций и каждой группе предложить разыграть ситуацию (то есть одна группа продумывает и разыгрывает ситуацию, если герой картинки злится, другая — если веселится и т.д.)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РИСУЕМ НАСТРОЕНИ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могут предлагаться следующие варианты задани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полни рисунок на тему: «Мое настроение сейчас» (с этого задания можно начинать каждое занятие). </w:t>
        <w:br/>
        <w:t>2. Ребенок рисует ту эмоцию, какую он хочет. После выполнения задания дети обсуждают, какое настроение пытался передать автор.</w:t>
        <w:br/>
        <w:t>3. Каждый ребенок «вытягивает» карточку с той или иной эмоцией, которую он должен изобразить.</w:t>
        <w:br/>
        <w:t>4. Дети рисуют ту эмоцию, с которой познакомились на данном занятии (например, страх, удивление и пр.). Во время обсуждения выбирают рисунки, наиболее ярко отражающие данную эмоцию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могут быть как сюжетные («Нарисуй Бармалея, от которого сбежали все игрушки», «Нарисуй случай из твоей жизни, когда ты очень удивился»), так и абстрактные, то есть когда настроение передается через цвет, характер линий (плавные или угловатые, размашистые или мелкие, широкие или тонкие), композицию различных элементов.</w:t>
        <w:br/>
        <w:t>Абстрактные рисунки в большей степени способствуют отреагированию отрицательных эмоций (страха, напряжения), развитию воображения, самовыражению личности. Здесь снимаются ограничения, накладываемые уровнем сформированности художественных навыков ребенка и приобретенными стереотипами рисования (девочки рисуют однотипных «принцесс», а мальчики — одинаковые машины).</w:t>
        <w:br/>
        <w:t>При обсуждении рисунков следует избегать оценок «технического мастерства» автора (в том числе «красиво — некрасиво»), а следует обращать внимание на приемы (цвет, характер линий и т.д.), позволяющие передавать настроение, переживания. При правильной организации обсуждения детских рисунков ребята сами обычно приходят к пониманию преимущества свободного (абстрактного) рисования.</w:t>
      </w:r>
    </w:p>
    <w:p>
      <w:pPr>
        <w:pStyle w:val="Normal"/>
        <w:spacing w:lineRule="auto" w:line="312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Style13"/>
        <w:jc w:val="center"/>
        <w:rPr>
          <w:color w:val="000080"/>
        </w:rPr>
      </w:pPr>
      <w:r>
        <w:rPr>
          <w:color w:val="000080"/>
          <w:sz w:val="17"/>
          <w:szCs w:val="17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48:00Z</dcterms:created>
  <dc:creator>Меркулов</dc:creator>
  <dc:description/>
  <cp:keywords/>
  <dc:language>en-US</dc:language>
  <cp:lastModifiedBy>Меркулов</cp:lastModifiedBy>
  <dcterms:modified xsi:type="dcterms:W3CDTF">2011-12-18T17:49:00Z</dcterms:modified>
  <cp:revision>2</cp:revision>
  <dc:subject/>
  <dc:title>Психогимнастические упражнения на развитие эмоциональной сферы дошкольника:</dc:title>
</cp:coreProperties>
</file>