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18"/>
        </w:rPr>
        <w:t>Государственное бюджетное образовательное дошкольное учреждение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етский сад № 40 комбинированного вид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олп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Обыгрывание новой сюжетной игруш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1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Конспект составлен </w:t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szCs w:val="24"/>
        </w:rPr>
        <w:t xml:space="preserve">воспитателем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скова Ольгой Александровной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лпино, 2012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новой игрушкой (Котик), ее внешним видом (усы, цвет и качество шерсти, хвостик, ушки, лапки, глаза, тощий, голодный зубы); повадками (мурлычет, моет языком, пьет молоко; живет дома, лакает). На основе использования литературного материала (О.Н. Козак «Игры с детьми от рождения до трех лет». Д. Чуяко «Про котенка». 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 «Кот Васька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детей на простейший игровые действия с игрушкой (помыть, расчесать, накормить), используя предметы заместители (кубик, расческу – палочку, корм для кота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общения ребенка с игрушко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провождать словами выполняемые игровые действ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идумывание (припоминание известного) имени игру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буждать детей к высказыванию о животных, живущих в их семьях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ормировать умение представлять себя игрушке (называние своего имен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Style15"/>
        <w:rPr/>
      </w:pPr>
      <w:r>
        <w:rPr>
          <w:sz w:val="28"/>
          <w:szCs w:val="28"/>
        </w:rPr>
        <w:t>Мягкая игрушка «Котик»; коробка, в которой она сначала находится; хорошо знакомая детям кукла Катя; предметы – замести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 ходит по группе, заглядывая в разные ее уголки, создавая ситуацию поиска чего – либо, (пытаясь привлечь этим внимание детей). Через некоторое время подходит к кукле Кате и спрашивает у нее: «Не видела ли она чего – либо необычного в группе? Так как она узнала, что в группе поселился незнакомый зверь. </w:t>
      </w: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 (воспитатель) «отвечает», что она знает, где находится этот зверь и с удовольствием расскажет о нем всем детям. Катя (воспитатель) начинает рассказ: Этот зверь живет лишь до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этим зверем все знако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него усы как сп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, мурлыча, песнь по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мышь его боит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гадали? Это …(ко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ь вместе с Катей открывает коробку и оттуда появляется новая игрушка «Кот».</w:t>
      </w:r>
    </w:p>
    <w:p>
      <w:pPr>
        <w:pStyle w:val="Style15"/>
        <w:rPr/>
      </w:pPr>
      <w:r>
        <w:rPr>
          <w:sz w:val="28"/>
          <w:szCs w:val="28"/>
        </w:rPr>
        <w:t>Воспитатель, беря его на руки и показывая детям, рассказывает: «Котик беленький, хвост у него серенький (показывает), шерстка мягкая, пушистая (предлагает детям погладить игрушку), ушки маленькие, остренькие; глазки большие, зеленые.</w:t>
      </w:r>
    </w:p>
    <w:p>
      <w:pPr>
        <w:pStyle w:val="Style15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это котенок. Обращаясь к кукле Кате: Откуда появился котенок (как он у нас оказался)</w:t>
      </w:r>
    </w:p>
    <w:p>
      <w:pPr>
        <w:pStyle w:val="Style15"/>
        <w:rPr/>
      </w:pPr>
      <w:r>
        <w:rPr>
          <w:i/>
          <w:sz w:val="28"/>
          <w:szCs w:val="28"/>
        </w:rPr>
        <w:t>Катя (</w:t>
      </w:r>
      <w:r>
        <w:rPr>
          <w:sz w:val="28"/>
          <w:szCs w:val="28"/>
        </w:rPr>
        <w:t>воспитатель) продолжает расска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нашла котенка в рощ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голодный он и тощий,</w:t>
      </w:r>
    </w:p>
    <w:p>
      <w:pPr>
        <w:pStyle w:val="Style15"/>
        <w:rPr/>
      </w:pPr>
      <w:r>
        <w:rPr>
          <w:sz w:val="28"/>
          <w:szCs w:val="28"/>
        </w:rPr>
        <w:t xml:space="preserve">Он мяукал, был ничьи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он стал мо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зяла его дом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сегда теперь он мой»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тюша, пусть котенок живет у нас в группе. Дети, вы хотите? А ты , Катя? Теперь он будет нашим. Только, что это с ним? Мне кажется, что у котенка грязные лапки, ведь Катя нашла его на улице (в роще). Что нужно сделать, чтобы лапки стали чистыми. Конечно, помыть их. Сашенька, возьми «мыло» и помой котенку лапки… Молодец, теперь лапки у котенка  чистые. А вот, шерстка лохматая и торчит в разные стороны. Надо ее…(причесать). Леночка, причеши , пожалуйста, котенка. (Чем ты будешь причесывать?). Отлично, шерстка стала гладкой и очень красивой. Ну, а теперь нашего гостя нужно угостить. А что же любят, есть котята? (ответы детей) Молодцы, все знаете! Пойдемте и приготовим ему что-нибудь вкусненько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отправляются в игровой уголок и «готовят», затем приносят разные угощения, рассказывают о них и предлагают котенку. После того как котенок поел можно уложить его спать и спеть колыбель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28:00Z</dcterms:created>
  <dc:creator>sancho</dc:creator>
  <dc:description/>
  <cp:keywords/>
  <dc:language>en-US</dc:language>
  <cp:lastModifiedBy>user1</cp:lastModifiedBy>
  <dcterms:modified xsi:type="dcterms:W3CDTF">2012-06-15T10:29:00Z</dcterms:modified>
  <cp:revision>3</cp:revision>
  <dc:subject/>
  <dc:title/>
</cp:coreProperties>
</file>