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онспект занятия по духовно-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равственному воспитанию дл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етей средней групп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Быковская Виктория Николаев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старший воспитатель МДОУ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детский сад №44 «Золушка»,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. Старый Оско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Родословное древо семьи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ознакомить детей с понятием «родословное древо», учить понимать свое место в семье. Дать детям представление о православных родительских субботах, их значении и смысле. Воспитывать в детях чувство любви, уважения и милосердного отношения к близки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«Улыбка для всех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елания друг друг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альчиковая игра: «Семь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смотрите ребята, что находится на столе? (семейная фотография) Как вы думаете, кто изображен на фотографии? (Семья) Кого мы называем семьей? (Маму, папу, бабушку и т.д.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ы любите своих родных? Называете их ласково? Давайте поиграем в игру «Скажи ласково» (в кругу с мячом) .Мама – мамочка, мамуля, матушка; папа – папочка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кажите, кто еще есть в вашей семье? (тетя, дядя, двоюродные братья и сестры, крестные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то хочет рассказать о своей семье? (подходим к мольберту с родословным древом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того, чтобы было легче рассказать о своих родных и чтобы знать своих предков люди составляют дерево или древо семьи. Расскажите о своей семье. (Дети рассказывают о своих семьях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внимательно посмотрим на наши древа. Они стоят зимние, без листьев, а на улице у нас весна. Давайте сделаем наши дерева весенними, зелеными. И каждый листочек – это качества, которые должны быть у каждого члена семьи, для того, чтобы семья была крепкая и дружная. (Дети украшают деревья листочками и называют качества: доброта, щедрость, заботливость и др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 спортом в вашей семье занимаются?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Физкультмину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енью, весно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том и зим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во двор выходи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ружною семь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ем в круг и по порядк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лает заряд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а руки поднима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па бодро приседа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ороты вправо-вле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лает мой братик Се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сама бегу трусцой и качаю голово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Мама, папа, бабушка, дедушка. И у них были мама и папа, дедушка и бабушка и у тех тоже были родители. Если мы попробуем узнать всех наших давно живших бабушек и дедушек, то узнаем, что это не так просто. Многих наших родных уже нет с нами, но мы можем спросить о них у мам и пап, бабушек и дедушек. Каждый должен знать и помнить своих предков. Есть особые дни поминовения (воспоминания) о близких. Они называются родительскими субботами, т.к. бывают именно в этот день. В родительские субботы в храмах Православной церкви проходит поминовение (панихида) всех православных христиан. В эти дни люди ходят в храмы, зажигают свечи и вспоминают о своих умерших близк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мы с вами зажжем свечу и тихонько посидим, глядя на пламя и вспоминая своих род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Итог занят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1:00Z</dcterms:created>
  <dc:creator>Пользователь</dc:creator>
  <dc:description/>
  <cp:keywords/>
  <dc:language>en-US</dc:language>
  <cp:lastModifiedBy>Admin</cp:lastModifiedBy>
  <dcterms:modified xsi:type="dcterms:W3CDTF">2011-03-01T16:13:00Z</dcterms:modified>
  <cp:revision>4</cp:revision>
  <dc:subject/>
  <dc:title/>
</cp:coreProperties>
</file>