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lang w:val="en-US"/>
        </w:rPr>
        <w:t xml:space="preserve">                                             </w:t>
      </w:r>
      <w:r>
        <w:rPr>
          <w:sz w:val="28"/>
          <w:szCs w:val="28"/>
        </w:rPr>
        <w:t>Коскова О.А., воспит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южетно – ролевая игра в первой младшей группе»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Игра – это ведущий вид деятельности младшего дошкольника и один из способов проявления и выражения себя, своих чувств, мыслей, отношения к окружающему миру. Сюжетная игра – самая привлекательная для детей первой младшей группы.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.Б. Эльконин называл сюжетно – ролевой игрой деятельность творческого характера, в которой дети берут на себя роль и в обобщенной форме воспроизводит деятельность и отношения взрослых, используя предметы – заместители. [1]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ваивая сначала действия с предметами, а затем с заместителями, ребенок в игре постепенно начинает мыслить во внутреннем плане. Она способствует развитию памяти, речи, фантазии, восприятия воображения. Именно в этих играх ребенок имеет возможность выразить себя, свои чувства, эмоции и свое отношение к взрослым, имитируя их мир и их действия. Из этого можно сделать вывод, насколько малышу интересно и комфортно в реальном детском саду. Поэтому я выбрала  именно эту тему, так как в этих играх ребенок испытывает внутреннее субъективное отношение свободы подвластности ему вещей, действий, отношений – всего того, что в практической продуктивной деятельности оказывает сопротивление, дается с трудом. Сюжетная игра не требует от ребенка реального ощутимого продукта, в ней все условно, как будто «понарошку». </w:t>
      </w:r>
    </w:p>
    <w:p>
      <w:pPr>
        <w:pStyle w:val="Style15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своей деятельности я использую методы и приемы, стимулирующие, активизирующие познавательную и самостоятельную деятельность детей, которая дает возможность детям в будущей жизни стать полноценными гражданами нашего общества.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амостоятельные формы игры называются «жизненной лабораторией»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С.Т. Шацкий  </w:t>
      </w:r>
      <w:r>
        <w:rPr>
          <w:sz w:val="28"/>
          <w:szCs w:val="28"/>
          <w:lang w:val="en-US"/>
        </w:rPr>
        <w:t>[2]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оль моя как воспитателя заключается в следующем, помочь ребенку к трем годам сформировать умение развертывать условные действия с сюжетной игрушкой, предметом – заместителем и воображаемым предметом, связывать два – три игровых действия в смысловую цепочку, словесно обозначать их, продолжать по смыслу действия. Этого я достигаю путем использования игры – инсценировки. Это расширяет детские представления , обогащающие содержание самостоятельной игры ребенка. Так же использую в своей работе методику Н.М. Михаленко, обогащая игровые действия сюжетных игр, тем самым формирую умение детей играть рядом, а затем и вместе с воспитателем и беру на себя руководство играми. Таким образом, беру на себя роль мамы, врача и т.д. Это способствует большой целенаправленности и содержательности действий детей, дает возможность объединять несколько детей для совместной игры, а моя роль служит примером для подражания.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аша совместная деятельность с детьми направлена на продвижение освоения игровых умений, а главное способствует развитию речи, которое является средством общения и позволяет общаться со сверстниками и взрослыми.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«Человек играющий – это человек, создающий свой мир, а значит человек творящий» [3]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душевление кукол позволяет проникнуться сочувствием к ней как к живому существу и обращаться с куклой ласково и внимательно. Это побуждает малыша заботиться об игровом уголке, наводить в нем порядок.</w:t>
      </w:r>
    </w:p>
    <w:p>
      <w:pPr>
        <w:pStyle w:val="Style15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Р.И. Жуковская считает, что кукольный уголок – это не хранилище безымянных кукол, а «место жительства дружной кукольной семьи» [4]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грамма «Воспитания и обучения в детском саду» М.А. Васильевой, В.В. Гербовой, Т.С. Комаровой. Москва. «Мозаика – синтез» 2009 г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Методические рекомендации к программе воспитание и обучение в детском саду» Москва. «Мозаика – Синтез» 2008 г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.Ф. Губанова «Развитие игровой деятельности» Москва 2008 г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Занятия по развитию речи в первой младшей группе детского сада», В.В. Гербова, А.И. Максаков, Просвещение 1979 г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Развитие речи у детей раннего возраста» Е.А. Янушко. «Мозаика – Синтез» 2010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142"/>
        <w:jc w:val="both"/>
        <w:rPr/>
      </w:pPr>
      <w:r>
        <w:rPr/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1:28:00Z</dcterms:created>
  <dc:creator>sancho</dc:creator>
  <dc:description/>
  <dc:language>en-US</dc:language>
  <cp:lastModifiedBy>sancho</cp:lastModifiedBy>
  <dcterms:modified xsi:type="dcterms:W3CDTF">2012-06-14T21:28:00Z</dcterms:modified>
  <cp:revision>2</cp:revision>
  <dc:subject/>
  <dc:title/>
</cp:coreProperties>
</file>