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Мини – музей «Русская горница»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на многое начинаем смотреть по-иному, многое для себя заново открываем и переоцениваем, это относится и к прошлому нашего на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читаем необходимым, донести до сознания своих воспитанников, что они являются частью народной культуры, воспитать ребят на национальных тради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172085</wp:posOffset>
            </wp:positionV>
            <wp:extent cx="2403475" cy="1781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я систему приобщения, мы привлекли родителей в воспитательно-образовательный процесс, чтобы они делились накопленным опытом и оказали помощь в поиске информации о культурно – исторических традициях родного края и в создании мини  - музея «Русская горница». С их помощью приобрели предметы народного костюма, старинного быта, декоративно – прикладного искусства, которые используются как наглядные пособия в процессе ознакомления с русским фольклором, на занятиях по изобразительному искусству в драматизации народных сказок, традиционных праздниках таких как "Святки", "Масленица", в русских подвижных играх, при ознакомлении с историей малой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97155</wp:posOffset>
            </wp:positionV>
            <wp:extent cx="2272665" cy="17214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елось бы иметь очень многое в мини-музее. Но так как мини-музей занимает небольшое пространство и не отвечает строгим требованиям настоящего музея, поэтому в нем находится небольшое количество экспонатов, которые с периодичностью меняются. Многие предметы быта находятся в альбоме "Русская горница". На стенах расположены вышивки, фотографии с Краеведческого музея, с которым мы сотрудничаем да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080</wp:posOffset>
            </wp:positionH>
            <wp:positionV relativeFrom="paragraph">
              <wp:posOffset>-2540</wp:posOffset>
            </wp:positionV>
            <wp:extent cx="1809750" cy="22326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ый интерес у детей вызывает – прялка, а также домашняя утварь  (ухват, кочерга, чугунки, черпаки, сито, махот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35560</wp:posOffset>
            </wp:positionV>
            <wp:extent cx="2343785" cy="175704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ен интерьер народными «игрушками» выполненными детьми на занятиях по из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ё одним из интереснейших предметов для детей является сундук, в нём хранятся предметы народного костюма, самотканые половички, рушники  и т.п. которые принадлежали прабабушкам. Как само пространство «мини-музея», так и его экспонаты, постоянно трансформируются, являются частыми атрибутами в театрализованной деятельности, развлечениях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536825</wp:posOffset>
            </wp:positionV>
            <wp:extent cx="2724150" cy="19831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мини - музей стал своеобразным центром народной культуры, открытым для разных категорий людей, причастных к идее духовного и культурного возрождения. Для воспитанников нашего сада проводятся занятия по ознакомлению с русской традиционной культур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о традицией проводить вечера песни, посиделки семейного клуба, встречи со сказкой, обыгрывание потеш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ктябре 2011 года проводился  русский народный праздник «Осенняя ярмар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-музей «Русская горница» помог разнообразить предметную среду группы, развить познавательную деятельность и обогатить духовно-нравственное восприятие детей, расширить представления детей о собственной душевной близости, сопричастности своего «Я» с другими людьми, жившими ранее, живущими сейчас, ря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зародился устойчивый интерес к музеям, экскурсиям, выставкам. Сравнивая, они освоили взаимосвязи между предметами. Речевая активность детей стимулирует активность познания и наоборот. У них появились элементы эстетических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образительной деятельности они переходят к предметному изображению по замыслу, развились их живописные и графические способности. Дети создают свой мир истории и красоты, участвуя в создании мини музея, совместном собирании коллекции, устройстве выставки сво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мы достигли своей цели: как во время создания мини-музеев, так и после этого многие родители посещали с детьми «настоящие» музеи — нашего города и музеи в Москве и других городах, о чем дошкольники потом с удовольствием рассказывали друг другу и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133985</wp:posOffset>
            </wp:positionV>
            <wp:extent cx="3358515" cy="25171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continuous"/>
      <w:pgSz w:w="11906" w:h="16838"/>
      <w:pgMar w:left="284" w:right="284" w:gutter="0" w:header="0" w:top="284" w:footer="0" w:bottom="284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5:00Z</dcterms:created>
  <dc:creator>Your User Name</dc:creator>
  <dc:description/>
  <dc:language>en-US</dc:language>
  <cp:lastModifiedBy>JackWestern</cp:lastModifiedBy>
  <dcterms:modified xsi:type="dcterms:W3CDTF">2011-12-18T18:35:00Z</dcterms:modified>
  <cp:revision>2</cp:revision>
  <dc:subject/>
  <dc:title/>
</cp:coreProperties>
</file>