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ашевский район МБДОУ №2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УХОВНО-НРАВСТВЕННОГО ВОСПИТАНИЯ ДОШКОЛЬНИКОВ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ерез ознакомление с музе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Цель системы образования – воспитание человека как субъекта культурно-исторического процесса, отражающего в себе исторический разум, культуру человечества, чувствующего свою  ответственность перед будущим, зависящим от его действий в настоя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риентируясь на народную педагогику, мы пришли к выводу, что врастание нового поколения в жизнь взрослых предполагает знакомство детей  с бытом крестьян. Нужно показать, как жили  люди раньше, что в их жизни было ценным, как гармонично сочетался быт с прир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 чего начинать работу? Освоение любого материала происходит на двух уровнях – эмоциональном и интеллектуальном. Предпочтение отдаем эмоциональному  уровню: неважно , сколько запомнит ребенок, а важно, что сохранит его эмоциональная память на долгие годы ( она сможет  сохранить тепло деревянной прялки и русской печи, красоту бытовой урало-сибирской росписи, напевность обрядовых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песе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ло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Знакомство с  кубанской хат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курсия к хате сторожи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седа с использованием фотограф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макета х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епление знаний в форме дидактической игры «Составь хату», «Назови ча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авнение хаты с современным домом, его архитектурным украш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ображение увиденного в рисун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крашение налич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пка  из глины самана  и постройка х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Знакомство с внутренним убранством кубанской ха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курсия в ха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формление уголка кубанской хаты  у себя в груп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ыгрывание назначения русской печи и деревянных лав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казы о жизни бабуш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гадывание загадок о печке, лавке, столе и п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дактические игры «Обставь горницу», «Назови, что эт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левая игра «В гостях у бабушки Ка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формление горницы для  тряпичных ку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Знакомство с орудиями тру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топором,  пилой, молот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гровые приемы «От скуки на все руки» ,Свой обычай на всякий случай»»,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дактические игры «Назови, что это», «Кому, что нужн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левые игры «Семья», «Дело мастера боитс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сельскохозяйственным трудом, зерновыми культур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курсии  на поле в разное время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казы – беседы «Хлеб всему голова», «Всякому семю свое врем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левые игры с использованием макетов орудий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Знакомство с народной кухн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простейшими обрядовыми блюдами : пряники для бабушек, калачи с пылу, жару, из пе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пирогов с капуст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сяной кис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аривание ч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вареников с картошкой ,изготовление большого пирога с овощами или фрук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шивание теста для бли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печенья- жаворон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изготовлением дрожжевого те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ощные са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Знакомство с надворными постройк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кур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ллю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дактические игры «Что за воротами», «Расставь по места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левые игры «Кубанское  подворье»,»Построй са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ть понятия о бане, амбаре, хлев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чарня, овин и их назна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формление композиции «Кубанское  подворье», «Построй  са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пка животных из глины, домашних птиц, изготовление макетов построек с использованием природного и брос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История возникновения нашей станиц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седа «Край родно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казы об истории стан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кур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казы о возникновении железной доро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тречи  со сторожилами стан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казы о ремеслах стан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казы о военных год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обычаями и обрядами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2:00Z</dcterms:created>
  <dc:creator>007</dc:creator>
  <dc:description/>
  <cp:keywords/>
  <dc:language>en-US</dc:language>
  <cp:lastModifiedBy>007</cp:lastModifiedBy>
  <dcterms:modified xsi:type="dcterms:W3CDTF">2013-01-14T04:15:00Z</dcterms:modified>
  <cp:revision>3</cp:revision>
  <dc:subject/>
  <dc:title/>
</cp:coreProperties>
</file>