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Лямбирский детский сад №3 комбинированно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крытого режимного момента по детскому саду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Приобщение детей первой младшей группы к двигательной активност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32"/>
          <w:szCs w:val="32"/>
        </w:rPr>
        <w:t>Подготовила: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Воспитатель группы №4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Исаева О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 xml:space="preserve">Цель: </w:t>
      </w:r>
      <w:r>
        <w:rPr>
          <w:color w:val="000000"/>
          <w:sz w:val="27"/>
          <w:szCs w:val="27"/>
        </w:rPr>
        <w:t>приобщение детей к двигательной активности.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граммное содержание: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звать у детей эмоциональный отклик на чтение потешки;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ь детей ползать на четвереньках по гимнастической скамейке;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сихологически подготовить каждого ребенка к преодолению препятствий, перепрыгиванию через линию;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репить у детей навык бросания мяча в цель;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буждать детей к участию в подвижных играх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 xml:space="preserve">Материалы: </w:t>
      </w:r>
      <w:r>
        <w:rPr>
          <w:color w:val="000000"/>
          <w:sz w:val="27"/>
          <w:szCs w:val="27"/>
        </w:rPr>
        <w:t>веревка, мячи по количеству детей, гимнастическая скамейка, обручи, персонажи к потешке «Из-за леса, из-за гор едет дедушка Егор», горшочек, кукла Ален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питатель вносит в группу куклу Аленку (дети ее рассматривают):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ята, к нам сегодня в гости пришла Аленка. Она нас всех приглашает к себе в гости (Свободное построение детей).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йдемте все по этой «извилистой» дорожке. Вот мы и пришли. Посмотрите, а у Аленки уже есть кто-то в гостях (дети рассматривают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питатель произносит потешку и одновременно вместе с детьми выполняет движения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Из-за леса, из-за гор Приехал дедушка Егор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очередное поднимание но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ам на лошадке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сели постучали по коленям ручкам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Жена на коровке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тянулись, вставая на носочк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Детки на телятках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ороты туловища в разные стороны, руки на поясе (влево, вправо). «Внучки на собачках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ыжки на двух ногах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питатель: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вместе собрались, бегать дружно стал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г, спокойная ходьба.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у Аленки был волшебный горшочек. Решила она всех кашей накормить. Поставила горшочек и сказала: «Раз, два, три. Горшочек вари!» Стал горшочек кашу варить (воспитатель с куклой мешает ложкой в горшке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питатель: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мы так умеем. Ну-ка, покажем (имитация круговых движений на ладошке). Кашку поварили, помешали ложкой. Наварил горшочек каши много- много. Наелись Аленкины гости каши, а горшок все варит и варит, никуда не деться от каши. Постарайтесь проползти, много каши на пути (ползание детей по гимнастической скамейке).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горшочек все варит и варит. А у нас с вами впереди речка каши на пути. Перепрыгнем и пойдем, и к Аленке подойдем (прыжки через веревочку).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ленка кашу заварил, а горшок не остановила, не сказала: «Раз, два, три, горшочек больше не вари». Вспомнила Аленка волшебные слова и произнесла их и перестал горшочек варить кашу. Обрадовалась Аленка и захотелось ей поиграть с мячом.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мы мяч в руки возьмем и играть пойдем. Мяч к груди ты прижимай и в обруч бросай (бросание мяча в обруч).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т какой горшочек, сколько каши наварил! И гости наелись и нам осталось. Но каша очень горячая, пусть остывает, а мы поиграе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вижная игра «Птички в гнездышках». Спокойная ходьба.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мы вместе наигрались и к Аленке вновь собрались. Ведь нас там ждет вкусная каша (Аленка угощает всех кашей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48:00Z</dcterms:created>
  <dc:creator>G-6</dc:creator>
  <dc:description/>
  <cp:keywords/>
  <dc:language>en-US</dc:language>
  <cp:lastModifiedBy>G-6</cp:lastModifiedBy>
  <dcterms:modified xsi:type="dcterms:W3CDTF">2013-05-07T04:48:00Z</dcterms:modified>
  <cp:revision>2</cp:revision>
  <dc:subject/>
  <dc:title>МБДОУ «Лямбирский детский сад №3 комбинированного вида»</dc:title>
</cp:coreProperties>
</file>