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418" w:right="-2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uto" w:line="240"/>
        <w:ind w:left="-1418" w:right="-2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5 города Сызрани городского округа Сызрань Самарской области</w:t>
      </w:r>
    </w:p>
    <w:p>
      <w:pPr>
        <w:pStyle w:val="Normal"/>
        <w:spacing w:lineRule="auto" w:line="240"/>
        <w:ind w:left="-1418" w:right="-2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,  реализующее  программу дошкольного образования –</w:t>
      </w:r>
    </w:p>
    <w:p>
      <w:pPr>
        <w:pStyle w:val="Normal"/>
        <w:spacing w:lineRule="auto" w:line="240"/>
        <w:ind w:left="-1418" w:right="-2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», расположенное по адресу: ул. Новостроящаяся, 22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ционирование как средство разнообразия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й среды для познавательно-речевого развития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ов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ила: старший 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ева Екатерина Николаевна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о-развивающая среда – понятие, включающее в себя не только все то, что окружает ребенка, но и тактичное, направляющее влияние взрослого, создающего  эту среду. Помня о колоссальных возможностях предметно-развивающей среды, мы педагоги  используем их для обучения детей «…всматриваться, любоваться, радоваться и восхищаться красотой окружающего мира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Государственным Образовательным Стандартом Дошкольного Образования, развивающая предметно-пространственная среда образовательного пространства и разнообразие материалов, оборудования и инвентаря должны обеспечивать: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овую, познавательную, исследовательскую и творческую активность воспитанников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5985</wp:posOffset>
            </wp:positionH>
            <wp:positionV relativeFrom="paragraph">
              <wp:posOffset>1553210</wp:posOffset>
            </wp:positionV>
            <wp:extent cx="2347595" cy="3103245"/>
            <wp:effectExtent l="0" t="0" r="0" b="0"/>
            <wp:wrapTight wrapText="largest">
              <wp:wrapPolygon edited="0">
                <wp:start x="3335" y="196"/>
                <wp:lineTo x="2719" y="263"/>
                <wp:lineTo x="1052" y="1056"/>
                <wp:lineTo x="436" y="2251"/>
                <wp:lineTo x="348" y="18219"/>
                <wp:lineTo x="525" y="19277"/>
                <wp:lineTo x="1315" y="20472"/>
                <wp:lineTo x="2894" y="21133"/>
                <wp:lineTo x="3245" y="21133"/>
                <wp:lineTo x="18523" y="21133"/>
                <wp:lineTo x="18876" y="21133"/>
                <wp:lineTo x="20456" y="20472"/>
                <wp:lineTo x="21335" y="19277"/>
                <wp:lineTo x="21419" y="2316"/>
                <wp:lineTo x="20896" y="1056"/>
                <wp:lineTo x="19226" y="328"/>
                <wp:lineTo x="18523" y="196"/>
                <wp:lineTo x="3335" y="19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Развитие свободной творческой личности ребёнка является основной целью проектной деятельности организованной в нашем учреждении. Метод проектов актуален и очень эффективен. Он даёт ребёнку возможность экспериментировать,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дошкольного образования. Итогом проектной деятельности становятся мини-музеи. Результатом проекта "Что такое деньги?", автором которого являюсь я,  стал мини-музей "Копеечка". Одним из разделов мини-музея являются колле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Образовательным Стандартом Дошкольного Образования, для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62865</wp:posOffset>
            </wp:positionV>
            <wp:extent cx="2480945" cy="2266950"/>
            <wp:effectExtent l="0" t="0" r="0" b="0"/>
            <wp:wrapTight wrapText="largest">
              <wp:wrapPolygon edited="0">
                <wp:start x="2322" y="269"/>
                <wp:lineTo x="1741" y="542"/>
                <wp:lineTo x="663" y="1541"/>
                <wp:lineTo x="247" y="3174"/>
                <wp:lineTo x="247" y="17695"/>
                <wp:lineTo x="496" y="19148"/>
                <wp:lineTo x="1410" y="20600"/>
                <wp:lineTo x="2406" y="21051"/>
                <wp:lineTo x="2488" y="21051"/>
                <wp:lineTo x="19270" y="21051"/>
                <wp:lineTo x="19436" y="21051"/>
                <wp:lineTo x="20268" y="20600"/>
                <wp:lineTo x="21265" y="19148"/>
                <wp:lineTo x="21432" y="17695"/>
                <wp:lineTo x="21432" y="3174"/>
                <wp:lineTo x="21098" y="1541"/>
                <wp:lineTo x="19853" y="450"/>
                <wp:lineTo x="19355" y="269"/>
                <wp:lineTo x="2322" y="269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9385</wp:posOffset>
            </wp:positionH>
            <wp:positionV relativeFrom="paragraph">
              <wp:posOffset>2893060</wp:posOffset>
            </wp:positionV>
            <wp:extent cx="1947545" cy="1998980"/>
            <wp:effectExtent l="0" t="0" r="0" b="0"/>
            <wp:wrapTight wrapText="largest">
              <wp:wrapPolygon edited="0">
                <wp:start x="3172" y="305"/>
                <wp:lineTo x="2536" y="409"/>
                <wp:lineTo x="739" y="1643"/>
                <wp:lineTo x="421" y="3598"/>
                <wp:lineTo x="421" y="18407"/>
                <wp:lineTo x="1371" y="20260"/>
                <wp:lineTo x="2963" y="20979"/>
                <wp:lineTo x="3385" y="20979"/>
                <wp:lineTo x="18421" y="20979"/>
                <wp:lineTo x="18843" y="20979"/>
                <wp:lineTo x="20433" y="20260"/>
                <wp:lineTo x="21385" y="18407"/>
                <wp:lineTo x="21385" y="5242"/>
                <wp:lineTo x="21172" y="1643"/>
                <wp:lineTo x="19479" y="510"/>
                <wp:lineTo x="18630" y="305"/>
                <wp:lineTo x="3172" y="305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уществления полноценного развития каждого ребёнка, необходимо выстраивать взаимодействия с семьями воспитанников, вовлекать родителей непосредственно в образовательный процесс. В нашем учреждении создан родительский клуб "Содружество", в рамках которого семьи воспитанников имеют возможность принимать участие в создании коллекций, пополнении фонда мини-музея различными экспона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2082165</wp:posOffset>
            </wp:positionV>
            <wp:extent cx="2378075" cy="1571625"/>
            <wp:effectExtent l="0" t="0" r="0" b="0"/>
            <wp:wrapTight wrapText="largest">
              <wp:wrapPolygon edited="0">
                <wp:start x="2242" y="388"/>
                <wp:lineTo x="1812" y="521"/>
                <wp:lineTo x="516" y="2089"/>
                <wp:lineTo x="342" y="4578"/>
                <wp:lineTo x="342" y="17146"/>
                <wp:lineTo x="776" y="19241"/>
                <wp:lineTo x="776" y="19503"/>
                <wp:lineTo x="1983" y="20680"/>
                <wp:lineTo x="2330" y="20680"/>
                <wp:lineTo x="19438" y="20680"/>
                <wp:lineTo x="19782" y="20680"/>
                <wp:lineTo x="20992" y="19503"/>
                <wp:lineTo x="21080" y="19241"/>
                <wp:lineTo x="21425" y="17146"/>
                <wp:lineTo x="21339" y="2089"/>
                <wp:lineTo x="20041" y="521"/>
                <wp:lineTo x="19523" y="388"/>
                <wp:lineTo x="2242" y="388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Коллекционирование имеет огромные возможности для развития детей. Оно расширяет кругозор детей, развивает их познавательную активность. В процессе коллекционирования у дошкольника развиваются внимание, память, умение наблюдать, сравнивать, анализировать, обобщать, выделять главное, комбинировать. Достоинством коллекционирования можно также считать его интегрированность, то есть связь с НОД по формированию элементарных математических представлений, познанием окружающего мира, коммуникацией. Коллекции активно используются как во время непосредственной образовательной деятельности, так и в самостоятельной деятельности воспитан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ля ознакомления дошкольников с видами русских старинных монет и денежных купюр. С помощью родителей и педагогов ОУ, была создана коллекция "Из истории Российских монет". Здесь собраны иллюстрации, картинки и информационный материал «История денег на Руси». Эта коллекция используется во время беседы «Что такое деньги»; «Денежные реформы бумажных денег до нашего времени»; «Возникновение денег на Рус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2750820" cy="2008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/>
        <w:drawing>
          <wp:inline distT="0" distB="0" distL="0" distR="0">
            <wp:extent cx="2658110" cy="19812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ля знакомства с монетами и денежными купюрами разных стран, нами была создана коллекция «Деньги разных стран и народов». Представлены иллюстрации, фотографии и буклеты стран ближнего и дальнего Зарубежья. С помощью этой коллекции проводятся дискуссии «Виды дене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425</wp:posOffset>
            </wp:positionH>
            <wp:positionV relativeFrom="paragraph">
              <wp:posOffset>108585</wp:posOffset>
            </wp:positionV>
            <wp:extent cx="2769235" cy="1961515"/>
            <wp:effectExtent l="0" t="0" r="0" b="0"/>
            <wp:wrapTopAndBottom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7660</wp:posOffset>
            </wp:positionH>
            <wp:positionV relativeFrom="paragraph">
              <wp:posOffset>108585</wp:posOffset>
            </wp:positionV>
            <wp:extent cx="2959100" cy="1984375"/>
            <wp:effectExtent l="0" t="0" r="0" b="0"/>
            <wp:wrapTopAndBottom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2147570</wp:posOffset>
            </wp:positionV>
            <wp:extent cx="2846705" cy="2164715"/>
            <wp:effectExtent l="0" t="0" r="0" b="0"/>
            <wp:wrapTopAndBottom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4010</wp:posOffset>
            </wp:positionH>
            <wp:positionV relativeFrom="paragraph">
              <wp:posOffset>2189480</wp:posOffset>
            </wp:positionV>
            <wp:extent cx="2857500" cy="2141855"/>
            <wp:effectExtent l="0" t="0" r="0" b="0"/>
            <wp:wrapTopAndBottom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ллекция кошельков. Здесь представлены различные кошельки, мешочки и сундучки для хранения денег (собранные и сделанные родителями, педагогами ОУ совместно с детьми). Альбомы, иллюстрации, информационный материал «Из истории кошелька». Данная коллекция используется для:  беседы «История кошелька»,  изготовления сувенирного мешочка-кошелька для монет,  сюжетно-ролевой игры «Банк»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985</wp:posOffset>
            </wp:positionH>
            <wp:positionV relativeFrom="paragraph">
              <wp:posOffset>102235</wp:posOffset>
            </wp:positionV>
            <wp:extent cx="2787650" cy="2140585"/>
            <wp:effectExtent l="0" t="0" r="0" b="0"/>
            <wp:wrapTopAndBottom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94660</wp:posOffset>
            </wp:positionH>
            <wp:positionV relativeFrom="paragraph">
              <wp:posOffset>118745</wp:posOffset>
            </wp:positionV>
            <wp:extent cx="2795270" cy="2114550"/>
            <wp:effectExtent l="0" t="0" r="0" b="0"/>
            <wp:wrapTopAndBottom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4. Коллекция копилок. Здесь представлены различные копилки и сувениры, связанные с деньгами (собрана с помощью родителей). Альбомы, иллюстрации, информационный материал «Что такое копилка?». Проводятся беседы «Не все покупается и продается»; «Денежки счет любят»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985</wp:posOffset>
            </wp:positionH>
            <wp:positionV relativeFrom="paragraph">
              <wp:posOffset>102235</wp:posOffset>
            </wp:positionV>
            <wp:extent cx="2873375" cy="2153285"/>
            <wp:effectExtent l="0" t="0" r="0" b="0"/>
            <wp:wrapTopAndBottom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91815</wp:posOffset>
            </wp:positionH>
            <wp:positionV relativeFrom="paragraph">
              <wp:posOffset>135255</wp:posOffset>
            </wp:positionV>
            <wp:extent cx="2731135" cy="2139315"/>
            <wp:effectExtent l="0" t="0" r="0" b="0"/>
            <wp:wrapTopAndBottom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5. Коллекция открыток, фотоальбомов с видами городов Зарубежья, альбомы, иллюстрации, информационный материал «О странах Зарубежья». Состоит из индивидуальных страничек, посвященных поездкам детей по различным городам и странам. Эта коллекция используется  во время беседы «О жизни людей в разных государствах мира», для организации ситуативной игры «Турбюр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9860</wp:posOffset>
            </wp:positionH>
            <wp:positionV relativeFrom="paragraph">
              <wp:posOffset>102235</wp:posOffset>
            </wp:positionV>
            <wp:extent cx="2749550" cy="2010410"/>
            <wp:effectExtent l="0" t="0" r="0" b="0"/>
            <wp:wrapTopAndBottom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99410</wp:posOffset>
            </wp:positionH>
            <wp:positionV relativeFrom="paragraph">
              <wp:posOffset>115570</wp:posOffset>
            </wp:positionV>
            <wp:extent cx="2871470" cy="2032000"/>
            <wp:effectExtent l="0" t="0" r="0" b="0"/>
            <wp:wrapTopAndBottom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10335</wp:posOffset>
            </wp:positionH>
            <wp:positionV relativeFrom="paragraph">
              <wp:posOffset>2246630</wp:posOffset>
            </wp:positionV>
            <wp:extent cx="2987675" cy="2275840"/>
            <wp:effectExtent l="0" t="0" r="0" b="0"/>
            <wp:wrapTopAndBottom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Коллекции дополняют художественная и научная литература, детские энциклопедии, альбомы и журналы, с интересным материалом об экспонатах колле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6660</wp:posOffset>
            </wp:positionH>
            <wp:positionV relativeFrom="paragraph">
              <wp:posOffset>-74295</wp:posOffset>
            </wp:positionV>
            <wp:extent cx="3257550" cy="2124075"/>
            <wp:effectExtent l="0" t="0" r="0" b="0"/>
            <wp:wrapTopAndBottom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В процессе коллекционирования у детей происходит   накопление знаний, получаемая информация систематизируется и формируется готовность к осмыслению окружающего мира. Собирая какие-либо материалы, классифицируя их, дети не просто приобретают новые знания, но и стремятся узнать больше, что ясно видно из бесконечных вопросов маленьких почемучек.    Наш опыт работы позволяет сделать вывод о том, коллекционирование может сделать жизнь ребенка в детском саду более осмысленной и интересной, а образовательный процесс – более эффективным. Показатель эффективности этой работы – это то, что наши воспитанники являются участниками и победителями всероссийских и международных интеллектуальных конк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64335</wp:posOffset>
            </wp:positionH>
            <wp:positionV relativeFrom="paragraph">
              <wp:posOffset>-27305</wp:posOffset>
            </wp:positionV>
            <wp:extent cx="2371725" cy="313372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2:00Z</dcterms:created>
  <dc:creator>1</dc:creator>
  <dc:description/>
  <cp:keywords/>
  <dc:language>en-US</dc:language>
  <cp:lastModifiedBy>Admin</cp:lastModifiedBy>
  <dcterms:modified xsi:type="dcterms:W3CDTF">2014-04-10T10:44:00Z</dcterms:modified>
  <cp:revision>3</cp:revision>
  <dc:subject/>
  <dc:title/>
</cp:coreProperties>
</file>