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Понимая, какое значение имеет поисковая деятельность в развитии познавательной активности детей</w:t>
      </w:r>
      <w:r>
        <w:rPr>
          <w:sz w:val="28"/>
          <w:szCs w:val="28"/>
        </w:rPr>
        <w:t>, их интеллектуальных способностей одним из видов деятельности я выбрала детское эксперимен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а гласит: «Расскажи – и я забуду, покажи – и я запомню, дай попробовать – и я пойму». Усваивается все прочно и надолго, когда ребенок слышит, видит и делает сам. Вот на этом и основано активное внедрение детского экспериментирования в практику работы детских дошкольных учреждений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моей работы:</w:t>
      </w:r>
    </w:p>
    <w:p>
      <w:pPr>
        <w:pStyle w:val="Normal"/>
        <w:rPr/>
      </w:pPr>
      <w:r>
        <w:rPr>
          <w:sz w:val="28"/>
          <w:szCs w:val="28"/>
        </w:rPr>
        <w:t>Познавательное развитие детей дошкольного возраста в процессе экспериментирования с объектами не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моего проекта:</w:t>
        <w:br/>
      </w:r>
      <w:r>
        <w:rPr>
          <w:sz w:val="28"/>
          <w:szCs w:val="28"/>
        </w:rPr>
        <w:t>развивать познавательную активность детей дошкольного возраста  посредством экспериментирования с объектами неживой природы.</w:t>
        <w:br/>
        <w:br/>
        <w:t xml:space="preserve"> </w:t>
      </w:r>
      <w:r>
        <w:rPr>
          <w:b/>
          <w:sz w:val="36"/>
          <w:szCs w:val="36"/>
        </w:rPr>
        <w:t>Задачи моего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элементарные естественно-научные представ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обственный познавательный опыт в обобщенном виде с помощью наглядных средств(символов, условных заместител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ерспективы развития поисково-позновательной деятельности детей путем включения их в мыслительное, моделирующие и преобразующие 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у детей инициативу, сообразительность, пытливость, критич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етодическую литературу по детской поисково-познавательной деятельности, разработала перспективный план конспекты занятий по детскому экспериментированию для детей старшего, а теперь и младшего  дошкольного возраста, создала уголок экспериментирования, распределила  подборку практического материала по разделу «неживая природа» по  блокам, с указанием развивающих задач, названия опыта, перечня необходимых материалов и оборудования.  Это позволило мне легко ориентироваться в материале при выборе тем, конкретных опытов для планирования содержания практической деятельности и организации развивающей среды, разработала символы условные замест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ся среда моей группы.-4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е создала Уголок экспериментирования, который постепенно пополняю все новыми материалами, поддерживая интерес детей, позволяя им вновь воспроизвести опыт, утвердиться в своих представ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оздала Уголок экспериментирования, который постепенно пополняю все новыми материалами, поддерживая интерес детей, позволяя им вновь воспроизвести опыт, утвердиться в своих представлениях. Составила картотеку детских опытов с объектами «неживой  природы» по блок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ивительные свойства в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здух – невидим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«Его величество ого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ткуда приходят звуки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«Чудеса под ног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ый магн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данную схему: «Экспериментирование как методическая система экологического воспитания дошкольников.», мы с детьми провели ряд наблюдений, опытов и экспериментов. Эксперименты были  демонстрационные, лабораторные, кратковременные и долгосрочны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Эксперименты с детьми старшего возраста.-6 слайд. </w:t>
      </w:r>
      <w:r>
        <w:rPr>
          <w:sz w:val="36"/>
          <w:szCs w:val="36"/>
        </w:rPr>
        <w:t>Работу по экспериментированию я начала со старше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кспериментированию проводилась ежемесячно. Дети с удовольствием обследовали песок и глину, познавали их свойства; узнали тайны воды; выясняли особенности взаимодействия воды, льда, снега; изучали свойства магнита. Отношения с детьми строю на основе партнерства. Дети учатся ставить цель, решать проблемы, делать выводы. Большую радость, удивление и даже восторг они испытывают от своих маленьких и больших «открытий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ложительный результат проводимой работы показала диагнос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водилась в начале, в середине и в конце года по методике Сафрон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на начало года высокий уровень составил 35% детей, а в конце года возрос до 80% детей. Средний уровень на начало года составил 40% детей ,а в конце года 15% детей .А низкий уровень на начало года 25% детей ,а в конце года 15%  детей. Меня работа  по экспериментированию в неживой природе заинтересовала, поэтому я решила продолжать работу с младшим возрастом. Работу я начала с наблюдений, игр с водой и песком;</w:t>
      </w:r>
      <w:r>
        <w:rPr>
          <w:rFonts w:cs="Tahoma" w:ascii="Tahoma" w:hAnsi="Tahoma"/>
          <w:shadow/>
          <w:color w:val="FF0000"/>
          <w:sz w:val="64"/>
          <w:szCs w:val="64"/>
        </w:rPr>
        <w:t xml:space="preserve"> </w:t>
      </w:r>
      <w:r>
        <w:rPr>
          <w:sz w:val="28"/>
          <w:szCs w:val="28"/>
        </w:rPr>
        <w:t>Диагностика по экспериментированию детей младшего возраста за первый квартал показала - на сентябрь месяц  высокий уровень детей 5%,на ноябрь месяц 40%,Средний уровень детей на сентябрь месяц  15%,на ноябрь35%, и низкий уровень в сентябре 80%,а в ноябре 2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Можно сделать вывод</w:t>
      </w:r>
      <w:r>
        <w:rPr>
          <w:sz w:val="28"/>
          <w:szCs w:val="28"/>
        </w:rPr>
        <w:t>, что благодаря систематической работе по детскому экспериментированию, я смогла заинтересовать детей, у детей появился активный познавательный интерес к объектам неживой природы и экспериментов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гулярной и систематической экспериментальной деятельности с объектами «неживой природы» дети старшего возраста перешли к самостоятельной постановке проблемы, к отысканию метода и разработке самого решения, научились наблюдать, размышлять, сравнивать отвечать на вопросы, делать выводы, а с детьми младшего возраста я буду продолжать работу по экспериментированию, учить самостоятельно проводить исследования, добиваться результатов, размышлять, отстаивать свое мнение, обобщать результаты опы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2:00Z</dcterms:created>
  <dc:creator>Александра</dc:creator>
  <dc:description/>
  <cp:keywords/>
  <dc:language>en-US</dc:language>
  <cp:lastModifiedBy>Сашуля</cp:lastModifiedBy>
  <dcterms:modified xsi:type="dcterms:W3CDTF">2010-03-21T09:26:00Z</dcterms:modified>
  <cp:revision>5</cp:revision>
  <dc:subject/>
  <dc:title/>
</cp:coreProperties>
</file>