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усствоведческая викторина для педаго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'' Живопись, архитектура.''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яснить знания воспитателей по темам живопись, архитектур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пособствовать развитию интереса к данным тем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: </w:t>
      </w:r>
    </w:p>
    <w:p>
      <w:pPr>
        <w:pStyle w:val="Normal"/>
        <w:rPr>
          <w:sz w:val="28"/>
        </w:rPr>
      </w:pPr>
      <w:r>
        <w:rPr>
          <w:sz w:val="28"/>
        </w:rPr>
        <w:t>Слайды, Кроссворды, карточки с названиями жанров живописи, карточки с фамилиями художников, карточки с названиями городов и названиями дворцов, ребу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 консультации по теме живопи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Консультация по теме архитекту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Индивидуальные консультации по данным тем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ВИКТОРИ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равствуйте уважаемые коллеги, сегодня у нас с вами состоится искусствоведческая викторина по теме ''Живопись и архитектура'' её цель выяснить как мы усвоили с вами знания по этим темам.</w:t>
      </w:r>
    </w:p>
    <w:p>
      <w:pPr>
        <w:pStyle w:val="Normal"/>
        <w:rPr>
          <w:sz w:val="28"/>
        </w:rPr>
      </w:pPr>
      <w:r>
        <w:rPr>
          <w:sz w:val="28"/>
        </w:rPr>
        <w:t>Для начала я прошу вас разделится на две команды и представить нам капитанов своих команд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br/>
        <w:t xml:space="preserve">  1. Давайте вспомним Что такое живоп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это вид искусства, заключающийся в создании картин, живописных полотен, наиболее полно и жизнеподобно отражающих действительность)</w:t>
      </w:r>
    </w:p>
    <w:p>
      <w:pPr>
        <w:pStyle w:val="Normal"/>
        <w:rPr>
          <w:sz w:val="28"/>
        </w:rPr>
      </w:pPr>
      <w:r>
        <w:rPr>
          <w:sz w:val="28"/>
        </w:rPr>
        <w:t>2. Что такое архитектур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от лат архи- главный тектор – строить, возводить. Зодчество, искусство проектировать и строить.) </w:t>
      </w:r>
    </w:p>
    <w:p>
      <w:pPr>
        <w:pStyle w:val="Normal"/>
        <w:rPr>
          <w:sz w:val="28"/>
        </w:rPr>
      </w:pPr>
      <w:r>
        <w:rPr>
          <w:sz w:val="28"/>
        </w:rPr>
        <w:t>3.Главное выразительнгое средство живопис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цвет, его способность вызывать различные чувства, ассоциации, усиливает эмоциональность изображ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зовите жанры живописи? </w:t>
      </w:r>
    </w:p>
    <w:p>
      <w:pPr>
        <w:pStyle w:val="Normal"/>
        <w:rPr>
          <w:sz w:val="28"/>
        </w:rPr>
      </w:pPr>
      <w:r>
        <w:rPr>
          <w:sz w:val="28"/>
        </w:rPr>
        <w:t>( портрет, натюрморт, пейзаж, бытовой, исторический, мифологический, батальный)</w:t>
      </w:r>
    </w:p>
    <w:p>
      <w:pPr>
        <w:pStyle w:val="Normal"/>
        <w:rPr>
          <w:sz w:val="28"/>
        </w:rPr>
      </w:pPr>
      <w:r>
        <w:rPr>
          <w:sz w:val="28"/>
        </w:rPr>
        <w:t>5. Основные выразительные средства , применяемые в архитектур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ритм. Пластика объёмов, масштабность, пропорциональность, фактура, цвет поверхности.) </w:t>
      </w:r>
    </w:p>
    <w:p>
      <w:pPr>
        <w:pStyle w:val="Normal"/>
        <w:rPr>
          <w:sz w:val="28"/>
        </w:rPr>
      </w:pPr>
      <w:r>
        <w:rPr>
          <w:sz w:val="28"/>
        </w:rPr>
        <w:t>6. Основные виды архитектуры?</w:t>
      </w:r>
    </w:p>
    <w:p>
      <w:pPr>
        <w:pStyle w:val="Normal"/>
        <w:rPr>
          <w:sz w:val="28"/>
        </w:rPr>
      </w:pPr>
      <w:r>
        <w:rPr>
          <w:sz w:val="28"/>
        </w:rPr>
        <w:t>( Объёмные сооружения ( культовые, общественные, промышленные и др. здания), ландшафтная архитектура (беседки, мосты, фонтаны), градостроительство- создание новых городов, и реконструкция стары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а давшая больше правильных ответов получает жетон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. РАБОТА СО СЛАЙД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ее задание мы с вами должны определить жанр живописи:</w:t>
      </w:r>
    </w:p>
    <w:p>
      <w:pPr>
        <w:pStyle w:val="Normal"/>
        <w:rPr>
          <w:sz w:val="28"/>
        </w:rPr>
      </w:pPr>
      <w:r>
        <w:rPr>
          <w:sz w:val="28"/>
        </w:rPr>
        <w:t>1. ''Девятый вал''    -  морские пейзажи, И.К.Айвазовский.</w:t>
      </w:r>
    </w:p>
    <w:p>
      <w:pPr>
        <w:pStyle w:val="Normal"/>
        <w:rPr>
          <w:sz w:val="28"/>
        </w:rPr>
      </w:pPr>
      <w:r>
        <w:rPr>
          <w:sz w:val="28"/>
        </w:rPr>
        <w:t>2. ''Последний день Помпеи'' – исторический жанр, К. Брюллов.</w:t>
      </w:r>
    </w:p>
    <w:p>
      <w:pPr>
        <w:pStyle w:val="Normal"/>
        <w:rPr>
          <w:sz w:val="28"/>
        </w:rPr>
      </w:pPr>
      <w:r>
        <w:rPr>
          <w:sz w:val="28"/>
        </w:rPr>
        <w:t>3. ''Яблоко и вишня ''       - натюрморт, К.С.Петров-Водкин</w:t>
      </w:r>
    </w:p>
    <w:p>
      <w:pPr>
        <w:pStyle w:val="Normal"/>
        <w:rPr>
          <w:sz w:val="28"/>
        </w:rPr>
      </w:pPr>
      <w:r>
        <w:rPr>
          <w:sz w:val="28"/>
        </w:rPr>
        <w:t>4. '' Девочка с персиками'' -  портрет,  В.Серов.</w:t>
      </w:r>
    </w:p>
    <w:p>
      <w:pPr>
        <w:pStyle w:val="Normal"/>
        <w:rPr>
          <w:sz w:val="28"/>
        </w:rPr>
      </w:pPr>
      <w:r>
        <w:rPr>
          <w:sz w:val="28"/>
        </w:rPr>
        <w:t>5.  '' Март''             - пейзаж, Левитан</w:t>
      </w:r>
    </w:p>
    <w:p>
      <w:pPr>
        <w:pStyle w:val="Normal"/>
        <w:rPr>
          <w:sz w:val="28"/>
        </w:rPr>
      </w:pPr>
      <w:r>
        <w:rPr>
          <w:sz w:val="28"/>
        </w:rPr>
        <w:t>6. ''Разборчивая невеста''    - бытовой жанр, П.Федотов.</w:t>
      </w:r>
    </w:p>
    <w:p>
      <w:pPr>
        <w:pStyle w:val="Normal"/>
        <w:rPr/>
      </w:pPr>
      <w:r>
        <w:rPr>
          <w:sz w:val="28"/>
        </w:rPr>
        <w:t>7.''Екатерина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законодательница''  - портрет, Левицкий</w:t>
      </w:r>
    </w:p>
    <w:p>
      <w:pPr>
        <w:pStyle w:val="Normal"/>
        <w:rPr>
          <w:sz w:val="28"/>
        </w:rPr>
      </w:pPr>
      <w:r>
        <w:rPr>
          <w:sz w:val="28"/>
        </w:rPr>
        <w:t>8. ''Мартовский снег''          - пейзаж,  Э.Грабарь.</w:t>
      </w:r>
    </w:p>
    <w:p>
      <w:pPr>
        <w:pStyle w:val="Normal"/>
        <w:rPr>
          <w:sz w:val="28"/>
        </w:rPr>
      </w:pPr>
      <w:r>
        <w:rPr>
          <w:sz w:val="28"/>
        </w:rPr>
        <w:t>9. ''Золотая осень'' – пейзаж, И.Я. Левитан.</w:t>
      </w:r>
    </w:p>
    <w:p>
      <w:pPr>
        <w:pStyle w:val="Normal"/>
        <w:rPr>
          <w:sz w:val="28"/>
        </w:rPr>
      </w:pPr>
      <w:r>
        <w:rPr>
          <w:sz w:val="28"/>
        </w:rPr>
        <w:t>побеждает команда давшая больше правильных отв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ОНКУРС КАПИТАНОВ</w:t>
      </w:r>
    </w:p>
    <w:p>
      <w:pPr>
        <w:pStyle w:val="Normal"/>
        <w:rPr>
          <w:sz w:val="28"/>
        </w:rPr>
      </w:pPr>
      <w:r>
        <w:rPr>
          <w:sz w:val="28"/>
        </w:rPr>
        <w:t>Я приглашаю выйти капитанов. На полу вы видите карточки с названиями жанров живописи; разложите фамилии художников так чтобы они соответствовали жанрам живопи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товой </w:t>
        <w:tab/>
        <w:tab/>
        <w:tab/>
        <w:t>Федо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ческий</w:t>
        <w:tab/>
        <w:tab/>
        <w:t>Сур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йзаж</w:t>
        <w:tab/>
        <w:tab/>
        <w:tab/>
        <w:t>Левитан ,Куинджи, Саврасов, Шишкин, Айвазовский</w:t>
      </w:r>
    </w:p>
    <w:p>
      <w:pPr>
        <w:pStyle w:val="Heading1"/>
        <w:rPr/>
      </w:pPr>
      <w:r>
        <w:rPr/>
        <w:t xml:space="preserve"> </w:t>
      </w:r>
      <w:r>
        <w:rPr/>
        <w:t>Портрет</w:t>
        <w:tab/>
        <w:tab/>
        <w:tab/>
        <w:t xml:space="preserve">Левицкий, Серов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тюрморт </w:t>
        <w:tab/>
        <w:tab/>
        <w:t>Хруц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</w:t>
      </w:r>
      <w:r>
        <w:rPr>
          <w:sz w:val="28"/>
        </w:rPr>
        <w:t>. Подойдите команды к мольбертам и отгадайте кроссворд  по теме Архитектура. Смотрим, как команды справились с этим заданием. Получает жетон та команда которая правильно разгадала кроссвор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</w:t>
      </w:r>
      <w:r>
        <w:rPr>
          <w:sz w:val="28"/>
        </w:rPr>
        <w:t>.  В следующем конкурсе надо правильно соотнести названия дворцов с их местонахож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тербург.                  </w:t>
      </w:r>
    </w:p>
    <w:p>
      <w:pPr>
        <w:pStyle w:val="Normal"/>
        <w:rPr>
          <w:sz w:val="28"/>
        </w:rPr>
      </w:pPr>
      <w:r>
        <w:rPr>
          <w:sz w:val="28"/>
        </w:rPr>
        <w:t>(Мраморный, Зимний, Аничков, Михайловский, Строгановский, Меншик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ва.                       Таврический,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арское Село             Большой Екатерин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етергоф.                  Марли, Монплез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вловск.                    Павловский дво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</w:t>
      </w:r>
      <w:r>
        <w:rPr>
          <w:sz w:val="28"/>
        </w:rPr>
        <w:t xml:space="preserve">. «ПОЙМИ МЕНЯ» </w:t>
      </w:r>
    </w:p>
    <w:p>
      <w:pPr>
        <w:pStyle w:val="Normal"/>
        <w:rPr>
          <w:sz w:val="28"/>
        </w:rPr>
      </w:pPr>
      <w:r>
        <w:rPr>
          <w:sz w:val="28"/>
        </w:rPr>
        <w:t>Следующий конкурс называется ''Пойми меня'' подойдите  капитан команды у которой больше всего жетонов вытягивайте конверт, в котором названо одно из известных зданий Санкт-Петербурга и живописное произведение. Инструкция к проведению: Капитан читает название, дает описание на листе бумаги данного архитектурного произведения или живописного произведения, показывает описание участнику, который должен угадать, о чем идет речь. Участник должен сделать свое описание и предложить его следующему участнику.  ( Зимний дворец и Золотая осень. Левит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</w:t>
      </w:r>
      <w:r>
        <w:rPr>
          <w:sz w:val="28"/>
        </w:rPr>
        <w:t>. КРОССВОРД.</w:t>
      </w:r>
    </w:p>
    <w:p>
      <w:pPr>
        <w:pStyle w:val="Normal"/>
        <w:rPr>
          <w:sz w:val="28"/>
        </w:rPr>
      </w:pPr>
      <w:r>
        <w:rPr>
          <w:sz w:val="28"/>
        </w:rPr>
        <w:t>А сейчас мы будем разгадывать кроссворд по теме Живопись.</w:t>
      </w:r>
    </w:p>
    <w:p>
      <w:pPr>
        <w:pStyle w:val="Normal"/>
        <w:rPr>
          <w:sz w:val="28"/>
        </w:rPr>
      </w:pPr>
      <w:r>
        <w:rPr>
          <w:sz w:val="28"/>
        </w:rPr>
        <w:t>Жетон получает команда, которая правильно разгадает кроссворд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</w:t>
      </w:r>
      <w:r>
        <w:rPr>
          <w:sz w:val="28"/>
        </w:rPr>
        <w:t>. ЭТЮД.</w:t>
      </w:r>
    </w:p>
    <w:p>
      <w:pPr>
        <w:pStyle w:val="Normal"/>
        <w:rPr>
          <w:sz w:val="28"/>
        </w:rPr>
      </w:pPr>
      <w:r>
        <w:rPr>
          <w:sz w:val="28"/>
        </w:rPr>
        <w:t>Следующий конкурс у нас домашнее задание ''Этюд'' пока участники конкурса готовятся к его проведению, у нас Блиц-опрос для наших г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. БЛИЦ-ОПРОС ДЛЯ ЗРИТЕЛЕ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имя живописца, который добивался удивительного эффекта освещения на своих полотнах (Куинджи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тому художнику как не крещённому еврею поначалу очень трудно было пробиться в жизни.    (Левитан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тот русский художник всю жизнь ненавидел войну, но писал батальные сцены и сам погиб на войне.   (Верещагин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этой картине изображена дочь Саввы Мамонтова – Верочка. Вспомните название автора произведения.  (Девочка с персиками Серов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имя самого известного коллекционера русской живописи, жившего в 19-м  веке. (П.М. Третьяков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В каком дворце в Петербурге находится один из самых известных музеев русского искусства. (Михайловский дворец ГРМ.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пиль этого сооружения венчает кораблик, ставший символом Петербурга. (Адмиралтейство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самый большой и самый известный  дворец Петербурга и всей России. (Зимний дворец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ворец этого вельможи в петровское время считался самым большим и богатым в Петербурге  (Дворец Меншиков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В этом дворце рука убийцы настигла императора Павла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 (Михайловский зам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и команды готовы оживить картину, а их соперники должны угадать что это за картина и кто её автор.</w:t>
      </w:r>
    </w:p>
    <w:p>
      <w:pPr>
        <w:pStyle w:val="Normal"/>
        <w:rPr>
          <w:sz w:val="28"/>
        </w:rPr>
      </w:pPr>
      <w:r>
        <w:rPr>
          <w:sz w:val="28"/>
        </w:rPr>
        <w:t>Получает жетон команда, угадавшая картину и её автор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Х.  «КАКАЯ КОМАНДА БОЛЬШЕ ДАСТ ПРАВИЛЬНЫХ ОТВЕТОВ НА ПОСТАВЛЕННЫЕ ВОПРОСЫ?''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ем являлась Петропавловская крепость в течении первых 200-т лет своей истории? ( как политическая тюрьма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 военный объект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 политическая тюрьма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 муз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 какой из архитектурных стилей сказано, что его здания кажутся ''скорее вылепленными, чем построенными''. ( барокко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лассицизм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оманский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барокко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тот удивительный уголок природы, подаренный императрицей своему сыну по случаю рождения у него первенца, со временем превратился в один из красивейших дворцовых парковых ансамблей классицизма. О какой усадьбе идёт речь? ( о Павловске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 Царском Селе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 Павловске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 Гатчин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 каком архитекторе Екатерина 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писала из Царского Села:'' Родом из шотландец, якобинец по убеждениям, большой рисовальщик, воспитанный на классических образцах, он получил  известность благодаря своей книги об античных банях'' ( Камерон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мерон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осси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рези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  Какой из монастырей был построен для императрицы Елизаветы Петровны, пожелавшей     провести в нем остаток своих дней. ( Смольны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-Невск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мольны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лаам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 Назовите имя русского художника, в творчестве которого можно обнаружить черты сентиментализма. ( Боровиковски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пренск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ко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вик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 Этот крепостной художник между занятиями живописью выполнял работу кондитера и лакея в доме своего барина. ( Тропинин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ргун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ропини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р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   Кто из русских живописцев, оставив Петербург, поселился в деревне и  стал писать сцены крестьянской жизни. ( Венецианов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дот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нециано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опин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    Современники утверждали, что этот художник за свою жизнь написал 3000 портретов. Сегодня установлены имена более 200 лиц, портретированных им.             ( Тропинин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вицк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пи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опин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     Кого из Русских живописцев ещё при жизни стали называть ''великим''?       ( Брюллов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ванов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рюллов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ипре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.РЕБУ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ейчас вы видите на мольберте зашифрованные фамилии архитекторов и живописцев. Чья команда расшифрует быстрее ребусы та и получает следующий жет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.МУЗЫКАЛЬНО – ПОЭТИЧЕ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й конкурс музыкально- поэтический команды подготовили друг другу задания угадать по музыкально-поэтическому фрагменту картину или з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 последние задание нашей викторины. Один из воспитанников нашего детского сада рассказал про картину и здание,  попробуйте угадать, о чём идёт 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этом наша искусствоведческая викторина заканчивается. Спасибо командам и зрителям за активное участие. И подводя итоги, мы можем сказать, что подобные конкурсы помогают педагогам закреплять знания  детей,  полученные на занятиях по музейной педагогике, отмечаем  высокие знания наших педагогов по данным темами и их творческую заинтересован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ал момент награжд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К ИСКУСТВОВЕДЧЕСКОЙ ВИКТОР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россворд по теме «Живопись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россворд по теме «Архитектура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Зрительный ряд: </w:t>
      </w:r>
    </w:p>
    <w:p>
      <w:pPr>
        <w:pStyle w:val="Normal"/>
        <w:rPr>
          <w:sz w:val="28"/>
        </w:rPr>
      </w:pPr>
      <w:r>
        <w:rPr>
          <w:sz w:val="28"/>
        </w:rPr>
        <w:t>''Девятый вал'' , И.К.Айвазовский.</w:t>
      </w:r>
    </w:p>
    <w:p>
      <w:pPr>
        <w:pStyle w:val="Normal"/>
        <w:rPr>
          <w:sz w:val="28"/>
        </w:rPr>
      </w:pPr>
      <w:r>
        <w:rPr>
          <w:sz w:val="28"/>
        </w:rPr>
        <w:t>''Последний день Помпеи'', К. Брюллов.</w:t>
      </w:r>
    </w:p>
    <w:p>
      <w:pPr>
        <w:pStyle w:val="Normal"/>
        <w:rPr>
          <w:sz w:val="28"/>
        </w:rPr>
      </w:pPr>
      <w:r>
        <w:rPr>
          <w:sz w:val="28"/>
        </w:rPr>
        <w:t>''Яблоко и вишня '' , К.С.Петров-Водкин</w:t>
      </w:r>
    </w:p>
    <w:p>
      <w:pPr>
        <w:pStyle w:val="Normal"/>
        <w:rPr>
          <w:sz w:val="28"/>
        </w:rPr>
      </w:pPr>
      <w:r>
        <w:rPr>
          <w:sz w:val="28"/>
        </w:rPr>
        <w:t>'' Девочка с персиками'',  В.Серов.</w:t>
      </w:r>
    </w:p>
    <w:p>
      <w:pPr>
        <w:pStyle w:val="Normal"/>
        <w:rPr>
          <w:sz w:val="28"/>
        </w:rPr>
      </w:pPr>
      <w:r>
        <w:rPr>
          <w:sz w:val="28"/>
        </w:rPr>
        <w:t>'' Март'' , Левитан</w:t>
      </w:r>
    </w:p>
    <w:p>
      <w:pPr>
        <w:pStyle w:val="Normal"/>
        <w:rPr>
          <w:sz w:val="28"/>
        </w:rPr>
      </w:pPr>
      <w:r>
        <w:rPr>
          <w:sz w:val="28"/>
        </w:rPr>
        <w:t>''Разборчивая невеста'' , П.Федотов.</w:t>
      </w:r>
    </w:p>
    <w:p>
      <w:pPr>
        <w:pStyle w:val="Normal"/>
        <w:rPr/>
      </w:pPr>
      <w:r>
        <w:rPr>
          <w:sz w:val="28"/>
        </w:rPr>
        <w:t>''Екатерина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законодательница'', Левицкий</w:t>
      </w:r>
    </w:p>
    <w:p>
      <w:pPr>
        <w:pStyle w:val="Normal"/>
        <w:rPr>
          <w:sz w:val="28"/>
        </w:rPr>
      </w:pPr>
      <w:r>
        <w:rPr>
          <w:sz w:val="28"/>
        </w:rPr>
        <w:t>''Мартовский снег'',  Э.Грабарь.</w:t>
      </w:r>
    </w:p>
    <w:p>
      <w:pPr>
        <w:pStyle w:val="Normal"/>
        <w:rPr>
          <w:sz w:val="28"/>
        </w:rPr>
      </w:pPr>
      <w:r>
        <w:rPr>
          <w:sz w:val="28"/>
        </w:rPr>
        <w:t>''Золотая осень'', И.Я. Левитан.</w:t>
      </w:r>
    </w:p>
    <w:p>
      <w:pPr>
        <w:pStyle w:val="Normal"/>
        <w:ind w:left="2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1054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85344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9634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88214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48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2504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75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85344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6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85344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85344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22504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75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88214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8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51054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0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19634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222504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75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539240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21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256794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0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85344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188214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48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3596640</wp:posOffset>
                </wp:positionV>
                <wp:extent cx="228600" cy="289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83.2pt;width:1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291084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29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256794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02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5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3253740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56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7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3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6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8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8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1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0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3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6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2286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6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5600700</wp:posOffset>
                </wp:positionV>
                <wp:extent cx="2286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4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6445</wp:posOffset>
                </wp:positionH>
                <wp:positionV relativeFrom="paragraph">
                  <wp:posOffset>7130415</wp:posOffset>
                </wp:positionV>
                <wp:extent cx="7095490" cy="22288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Автор картины «Девочка с персиками» ( Серов). 3. Автор картины «Московский дворик» ( Поленов). 6. Автор картины «Золотая осень» ( Левитан). 7. Автор картины «Грачи прилетели» ( Саврасов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втор картины «Последний день Помпеи» ( Брюллов). 4. Автор картины «Явление Христа народу»      ( Иванов) 5. Русский художник, создатель картин на сказочные былинные темы. ( Васнецов). 8. Автор картины «Утро Стрелецкой казни» ( Суриков). 9. Автор картины «Лунная ночь на Днепре» ( Куинджи). 10. Автор картины «Рожь» ( Шишкин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175.5pt;mso-wrap-distance-left:9.05pt;mso-wrap-distance-right:9.05pt;mso-wrap-distance-top:0pt;mso-wrap-distance-bottom:0pt;margin-top:561.4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Автор картины «Девочка с персиками» ( Серов). 3. Автор картины «Московский дворик» ( Поленов). 6. Автор картины «Золотая осень» ( Левитан). 7. Автор картины «Грачи прилетели» ( Саврасов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Автор картины «Последний день Помпеи» ( Брюллов). 4. Автор картины «Явление Христа народу»      ( Иванов) 5. Русский художник, создатель картин на сказочные былинные темы. ( Васнецов). 8. Автор картины «Утро Стрелецкой казни» ( Суриков). 9. Автор картины «Лунная ночь на Днепре» ( Куинджи). 10. Автор картины «Рожь» ( Шишки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435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3)"/>
      <w:lvlJc w:val="left"/>
      <w:pPr>
        <w:tabs>
          <w:tab w:val="num" w:pos="3255"/>
        </w:tabs>
        <w:ind w:left="3255" w:hanging="435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06:00Z</dcterms:created>
  <dc:creator>S</dc:creator>
  <dc:description/>
  <cp:keywords/>
  <dc:language>en-US</dc:language>
  <cp:lastModifiedBy>User</cp:lastModifiedBy>
  <cp:lastPrinted>2011-04-15T12:11:00Z</cp:lastPrinted>
  <dcterms:modified xsi:type="dcterms:W3CDTF">2013-01-16T08:06:00Z</dcterms:modified>
  <cp:revision>8</cp:revision>
  <dc:subject/>
  <dc:title>Красносельский научно-методический центр</dc:title>
</cp:coreProperties>
</file>