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ект творческой игры со строительным материал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Мы - космонавты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тель: Шевчук А.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частники проек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атель и дети подготовительной группы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ол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трукторы и строители, лётчик-космонавт, бортинженер, космо</w:t>
        <w:softHyphen/>
        <w:t xml:space="preserve">навты-исследователи, инопланетяне (жители планеты Бабочек)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оительный материал, элементы космических костюмов, «космическая еда», лупа и другие приборы для исследования, микрофоны для связи, фотоаппарат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звать интерес к космосу и желание играть в космонавт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творческое воображение детей в ходе игровых действий в соот</w:t>
        <w:softHyphen/>
        <w:t>ветствии с роль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ть строительные умения при постройке раке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ь представления о подготовке космонавтов к полёту и о питании кос</w:t>
        <w:softHyphen/>
        <w:t>монавтов на орбит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ть первоначальное представление о планетах (их размерах, рас</w:t>
        <w:softHyphen/>
        <w:t>положении к Солнцу, некоторых особенностях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визировать словарь дошкольников, расширять их кругозор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ывать доброжелательное отношение к сверстникам, умение догова</w:t>
        <w:softHyphen/>
        <w:t>риваться руг с друг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варительный эта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каз о конструкторе Сергее Павловиче Королёве. Рассматривание иллюстраций и рассказ воспитателя о полёте в космос. Рас</w:t>
        <w:softHyphen/>
        <w:t>сказ о женщинах космонавт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каз воспитателя «Зачем нужен скафандр?». Рассказ воспитателя «Что делает бортинженер?». Беседа по иллюстрациям «Питание на орбите». Чтение познавательных рассказов о планетах солнечной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иг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 сегодня мы с вами отправимся в космическое путешествие. А чтобы нам разрешили полет, мы должны быть хорошо подготовлены. Ведь в полет берут самых умных, здоровых и активных ребя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сем недавно я получила письмо из Москвы, из "Центра подготовки космонавтов". В нем настоящая копия справки-сертификата допуска в кос</w:t>
        <w:softHyphen/>
        <w:t>мический полет первого космонавта. Вы знаете, кто был первым космонав-том? Хотите полететь в космос? Для этого у каждого из вас должен быть такой сертифика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Хотите получить такой сертификат?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получим его, когда выполним зад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Зад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йдите на картинке землю и скажите правильный номер. Объяс</w:t>
        <w:softHyphen/>
        <w:t>ните свой выбор. -Какой цвет преобладает на глобус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что обозначает этот цве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еще цвета есть на глобусе? Что обозначают он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ний и голубой — моря, озера, океан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ёлтый — пустын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ичневый - гор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леный - леса, по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кой стране мы живем? Столица нашей родин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ком городе мы с вами живем? Назовите адрес детского са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9"/>
          <w:szCs w:val="29"/>
        </w:rPr>
        <w:t>Зада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 картинки с изображением звездочета) Кто эт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 он занимается? (Он любит считать звезды, наблюдать за ним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 работает каждый день, целую неделю! Назовем дни недели по поряд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овите, какой день недели идет после среды, перед вторником и т.д. Он может рассматривать и изучать несколько звезд целый год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ко в году месяцев? Назови весенние, летние, осенние, зимние месяцы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спользуется мяч для игры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готовка-тренировка к полёт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 сегодня космонав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инаем тренировк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тобы сильным стать и ловким ( ходьба на мест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отправляемся на марс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езды в гости ждите на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Три, два, один..........лети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няться на носки, руки вверх) В невесомости плывем Мы под самым потолком (имитация плаванья) К марсу путь был очень длинным, Стоп ! Выходим из кабины Мы с полета возвратились И на Землю опустилис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Ждут нас новые ракеты, для прогулок по планетам. На какую захотим, на такую полетим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Молодцы ребята. Вы справились со всеми задани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ы знаете, что в космосе нельзя находиться без специального оборудова</w:t>
        <w:softHyphen/>
        <w:t>ния? (Да, знаем. В космос нужно одевать специальный костюм, который на</w:t>
        <w:softHyphen/>
        <w:t>зывается скафандр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чем же мы полетим в космос? На чем можно полететь? (Можно полететь на ракете, спутнике или на космическом корабле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, посмотрите, что это за большой коробок стоит у нас в углу? Кто его принес? (Никто, мы не приносил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йте посмотрим, что там внутри. Это строительный материал. Мы из не</w:t>
        <w:softHyphen/>
        <w:t>го можем сделать постройку. Что мы можем построить? (Ракету, чтобы поле</w:t>
        <w:softHyphen/>
        <w:t>теть в космос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вместе с воспитателем строят раке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ету мы построили. Как мы её назовём? Что будем дальше делать? (Нуж</w:t>
        <w:softHyphen/>
        <w:t>но надеть скафандры). -Теперь отправляемся в поле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инается посадка космонавтов в ракету! (используется обруч, как вход в ракету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инаем отсчет: 1.........1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-то   не   летят   наши   ракеты!   Наверно   нужен   обратный   счет!   1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УСК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тавим полет! Мы пролетаем над землей! А какие планеты мы видим, сейчас по порядку назовем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Чтение считалочки о планетах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орядку все планеты Назовёт любой из нас: Раз - Меркурий, Два - Венера, Три - Земля, Четыре - Марс. Пять - Юпитер, Шесть - Сатурн, Семь - Уран, За ним - Нептун. Он восьмым идёт по счёту. А за ним уже, потом, И девятая планета Под названием Плутон.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какую же мы планету можем сесть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Марс мы можем сесть? Почему? Потому что там гигантские вулканы и пусты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ит, полетели дальше. Следующая планета Меркурий. Кто знает, что это за планета? (Меркурий - каменистая планета, и очень горячая. Но температу</w:t>
        <w:softHyphen/>
        <w:t>ра там может и понижаться до мерзлоты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рите, впереди планета Нептун. Давайте подумаем, можем ли мы на ней остановиться? (Наверно нет. Потому что она состоит изо льдов и на ней бушуют сильные ветра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ета Уран. Что это за планета? (Планету Уран называют «ледяным гигантом», потому что она состоит изо льда, там даже облака изо льда). -Вдали мы видим планету Сатурн. Может быть остановимся на этой планете? (Нет. Сатурн относится к типу газовых планет: он состоит в основном из га-зов и не имеет твёрдой поверхности. Поэтому мы не можем сесть на эту пла</w:t>
        <w:softHyphen/>
        <w:t>нете!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мотрите, следующая планета Венера. Кто мне расскажет, что это за планета? (Поверхность Венеры скрывает чрезвычайно густая облачность из облаков серной кислоты. У Венеры атмосфера состоит из углекислого газа. Также вулканы и лава покрывают поверхность Венеры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ета Плутон, Расскажите об этой планете? (Плутон состоит в ос</w:t>
        <w:softHyphen/>
        <w:t>новном из горных пород и льда, его еще называют Ледяной Плутон, так как там господствует глубокий холод. Остаться на этой планете мы тоже не мо</w:t>
        <w:softHyphen/>
        <w:t>жем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рите, дети, вы не узнаете что это за планета? (Узнали, это Луна). Мно</w:t>
        <w:softHyphen/>
        <w:t>гие космонавты летали на Луну, потому что подобно Земле, Луна состоит из твердых пород. Но она немного меньше Земли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едлагается новая сюжетная линия - высадка на Лун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ртинженер объявляет о предстоящей посадке на Луну. "После прилунения космонавты выходят из корабл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тографируют поверхность Луны; -учёные исследуют образцы породы; -встречаются с представителями другой цивилиз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казывают о своих планетах (Земле и планете Бабочек); -поют свои песни и исполняют танцы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раивается совместный обед (космическая еда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атем все садятся в ракету и возвращаются на Земл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ключительный эта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дравляю! Теперь вы настоящие космонавты! И каждый из вас полу</w:t>
        <w:softHyphen/>
        <w:t>чает сертификат о том, что он прошел, все испытания и слетал в космос! Каждый ребенок получает сертификат о том, что он прошел все испытания, освоил знания и готов к полета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ертификате фото ребенка и рисунок ракеты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перь можно поздравить друг друга с успешным полётом и сфото</w:t>
        <w:softHyphen/>
        <w:t>графируемся на память о полете в космо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01:00Z</dcterms:created>
  <dc:creator>Андрей</dc:creator>
  <dc:description/>
  <cp:keywords/>
  <dc:language>en-US</dc:language>
  <cp:lastModifiedBy>Андрей</cp:lastModifiedBy>
  <dcterms:modified xsi:type="dcterms:W3CDTF">2012-06-15T11:02:00Z</dcterms:modified>
  <cp:revision>2</cp:revision>
  <dc:subject/>
  <dc:title/>
</cp:coreProperties>
</file>