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ЕЧЕСТВА – ПОДГ. ГР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Всё мужское человечество  выстроилось дружно в ря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нь защитника Отечества отмечает детский са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яньем гордого величества наполняются сердц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агой доблестной  мальчишеской гордимся вовсе мы не зр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щитники и кавалеры умны, красивы, очень смел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ы рыцари к турниру, но дам прекрасных, очень мил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а к их трону проводить, галантностью своей сразит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ОЛОНЕЗ П.И.ЧАЙКОВСКОГО ИЗ ОПЕРЫ «ЕВГЕНИЙ ОНЕГИН» МАЛЬЧИКИ  ТОРЖЕСТВЕННО ВЕДУТ ДЕВОЧЕК, ВЫПОЛНЯЯ ПЕРЕСТРОЕНИЯ И ПОЛОНЕЗНЫЕ ДВИЖЕНИЯ, САЖАЮТ ИХ НА СТУЛЬЧИ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ПРОДОЛЖАЮТ ДВИЖЕНИЕ, МАРШИРУЯ ПОД «ВОЕННЫЙ МАРШ» Г.СВИРИДОВА, ОСТАНАВЛИВАЯСЬ В ШЕРЕНГУ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 xml:space="preserve">Дорогие наши гости, самые почётные, важные – папы! Мы от души поздравляем вас с этим знаменательным праздником – День Защитника Отечества! Желаем вам здоровья, семейного счастья! Спасибо вам, что пришли на наш праздник полюбоваться дочками, поддержать  активным участием в играх, победить в дружеских соревнованиях плечом к плечу с сыном!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равый вид у дошколят, выправка, как у солд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совет от нас примите: с малолетства дорожи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стью воинскою,  славой,  русской  доблестью бывал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ядовых и генералов, героев среди них немало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ШКИ (ХОРОМ): - Служить и мы геройски рады не за медали и награды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ОЧКИ: - </w:t>
      </w:r>
      <w:r>
        <w:rPr>
          <w:sz w:val="28"/>
          <w:szCs w:val="28"/>
        </w:rPr>
        <w:t>Чтобы быть выносливым в учении, в бо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щищать любимую Родину сво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о, мальчики, трудить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лениться не годи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И зарядку энергич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с ленцою, а отлич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наслажденьем выполня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же любите  посп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егать надобно легк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ыгать надо высок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дышать непринуждён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ртом заниматься мод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ы же будущий солд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удержишь автома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шцы крепкие нуж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и сильные важны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АЛЬЧИК: -</w:t>
      </w:r>
      <w:r>
        <w:rPr>
          <w:sz w:val="28"/>
          <w:szCs w:val="28"/>
        </w:rPr>
        <w:t xml:space="preserve"> В спортивном нашем за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чаи не распева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имались, как мог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мальчишки – силач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Спорить бросьте вы напрас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е, девочки, не  ясн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товы мальчики к сражень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ртивным играм и военны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состязаниям коман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ступить здесь каждый ра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е команды  перед вами – пехота тут, тут  моря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держать вы их должн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проведению спортивных соревнований в честь дня защитника Отечества готовы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ШКИ: - Всегда готовы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Равняйсь, смирно! Приготовиться к оценке строевой подготовки, к умению быстро проводить  дислокацию войск на мест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ра-во! Шагом марш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ОЕНИЕ МАЛЬЧИКОВ В ДВЕ КОМАНДЫ (ПЕХОТА И МОРЯКИ) ПОД ПЕСНЮ В.ШАИНСКОГО «НЕ ПЛАЧЬ, ДЕВЧОНКА!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 </w:t>
      </w:r>
      <w:r>
        <w:rPr>
          <w:sz w:val="28"/>
          <w:szCs w:val="28"/>
        </w:rPr>
        <w:t>Выровнялись, подтянулись, судьям мило улыбнулис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чкой помахали. Жюри наше узнали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ЖЮРИ ВЕДУЩИМ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АЛЬЧИШКИ: -</w:t>
      </w:r>
      <w:r>
        <w:rPr>
          <w:sz w:val="28"/>
          <w:szCs w:val="28"/>
        </w:rPr>
        <w:t xml:space="preserve"> Шлём  физкульт-привет  жюри! По-справедливости суд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Взаимное приветствие бравых двух коман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слышать каждый  рад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АПИТАНОВ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КАПИТАН МОРЯКОВ: -  </w:t>
      </w:r>
      <w:r>
        <w:rPr>
          <w:sz w:val="28"/>
          <w:szCs w:val="28"/>
        </w:rPr>
        <w:t>Родной пехоте наш салю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флот в бою  не подведу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АПИТАН ПЕХОТЫ: -</w:t>
      </w:r>
      <w:r>
        <w:rPr>
          <w:sz w:val="28"/>
          <w:szCs w:val="28"/>
        </w:rPr>
        <w:t xml:space="preserve"> Матросы – люди де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моря им по колено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Что ж, неплохо для разминки! А сейчас задание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чинаем покомандно мы соревнование</w:t>
      </w:r>
      <w:r>
        <w:rPr>
          <w:b/>
          <w:sz w:val="28"/>
          <w:szCs w:val="28"/>
        </w:rPr>
        <w:t>! (СОРЕВНОВАНИЯ С УЧАСТИЕМ ПАП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ОЕ СОРЕВНОВАНИЕ – «ПЕРЕПРАВА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Пока жюри оценивает чёткость перестроения по командам и быстроту первого соревнования, верные подруги сидят за прялкой, прядут пряжу, из которой они свяжут тёплые носочки для бравых солдат и отважных моряк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ЕСНЯ «ПРЯЛИЦА» С ПЕРЕХОДОМ НА ТАНЕЦ-ХОРОВОД С ПАВЛО-ПАСАДСКИМИ ПЛАТКАМИ – ДЕВОЧКИ (6ДЕВ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- Спасибо, девочки, за тёплую поддержку. Вы порадовали не только мальчиков, но и всех гостей. Ждём от жюри объявления оцен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Находчивым и ловким должен быть солда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имательность и точность ему не повредят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СОРЕВНОВАНИЕ – «КТО ВПЕРЁД ПРИНЕСЁТ ДОНЕСЕНИЕ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В нашем состязании, посвящённом Дню Защитника Отечества, оценивается не только физическая подготовка будущих солдат и моряков  Российской Армии, но и смекалка ребят, их познания. Попытайтесь точно ответить на вопросы жюри. Правильность ответа повлияет на следующую оценку каждой команд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ЖЮРИ: 1. СТАРИННОЕ ДРЕВНЕЕ ОРУЖИЕ НА РУС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ЖНЫЙ ЭЛЕМЕНТ ОДЕЖДЫ ДРЕВНЕГО РУССКОГО ВОИ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СОВРЕМЕННОЙ ТЕХНИ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ЮТСЯ «ГЛАЗА» ПОДВОДНОЙ ЛОДКИ? «УШИ»?(ПЕРЕСКОП; ШУМОУЛАВЛИВАТЕЛИ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 xml:space="preserve">Чтоб смягчить сердца жюри, пехота, песню заводи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бодри себя, друзей песней звонкою своей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ЕХОТЫ «БУДЕМ СОЛДАТАМИ» З.РОО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И в пехоте, и на флоте, на военном корабл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и крепкие в почёте и в морях, и на земл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-Е СОРЕВНОВАНИЕ - «СИГНАЛЬЩИКИ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ДЕВОЧКА: - </w:t>
      </w:r>
      <w:r>
        <w:rPr>
          <w:sz w:val="28"/>
          <w:szCs w:val="28"/>
        </w:rPr>
        <w:t>Вы не просто шалуниш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лютуем вам мальчиш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льный, смелый вы нар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ой нигде не подведё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ПРАЖНЕНИЕ С ЛЕНТАМИ – ДЕВОЧКИ ( «ВАЛЬС» А.ХАЧАТУРЯНА К ДРАМЕ  М.Ю.ЛЕРМОНТОВА «МАСКАРАД»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Огни цветут, взлетая ввер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лют готов поздравить всех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ходят гордо моря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песню спеть вам от душ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ОРЯКОВ «ВСЕ МЫ МОРЯКИ» ЛЯДОВО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И артисты, и певцы, и спортсмены-удаль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мпионы-алимпийцы, вами д/сад гордитс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Проведём мы наглядный уро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из вас самый меткий стрелок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ОЕ СОРЕВНОВАНИЕ  «СНАЙПЕРЫ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Для почётных гостей и серьёзных  спортсменов, уважаемых пап, трудное задание. Вы должны узнать по аудиозаписи голос своего ребёнка, прослушав его рассказ, посвящённый в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ПАП (АУДИОЗАПИСЬ ДЕТЕЙ «КОГДА Я СТАНУ ВЗРОСЛЫМ, КАКИМ Я СТАНУ ПАПОЙ?»; «Как бы я помогал маме, если бы я был папой?»)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ЖЮР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На привале отдыхает наших воинов отря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уки музыки играют, сердце, душу беред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ляс пустился ветер в поле, за собой зовёт солда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х, ты русское раздолье, в пляс пуститься каждый рад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АЯ ПЛЯСКА ПОД ЗАПИСЬ ПЕСНИ ГАЗМАНОВА «СВЕЖИЙ ВЕТЕР» (4МАЛЬЧИКА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Удаль русская в почёте, пляска вся прошла в полё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лы сберегли, ребята? Потрудиться ещё над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пройти соревнование, проявите в нём старание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Е СОРЕВНОВАНИЕ «КТО ВПЕРЁД ПЕРЕВЯЖЕТ РАНЕНОГО?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Слышим ветра завыванье, песню матушки пург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 избушке обветшалой пляшет огонёк в пе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хо Пушкинского детства отзывается во мне,</w:t>
        <w:br/>
        <w:t>Как романс, простая песня за собой зовёт к мечте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С «ЗИМНИЙ ВЕЧЕР» М.ЯКОВЛЕВА (ДЕВОЧКИ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Дарит наслажденье дивный голос тонк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шать с упоеньем вас готовы дол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вокруг  притихли, задумалась пехот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яки, скажите, сплясать вам нет охоты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МОРЯКОВ ПОД ЗАПИСЬ ПЕСНИ ГАЗМАНОВА «ТЫ МОРЯЧКА, Я – МОРЯК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МАЛЬЧИКА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Бравый народ в нашем саду живё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ртсмены, плясуны, отменные пев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яки, пехота – славная ро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поведайте, жюри, кто победил, кто впереди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ЖЮР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- Присвоили победу дружб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жбу всем ценить нам нуж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 дружно легче жи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жно петь и не тужит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ДЛЯ ВСЕХ ДЕТЕ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Мы помним героев своего Отечества, знаем об их подвига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равняемся на них, гордимся им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КЛИЧКА ДЕТЕЙ: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чется героем быть и тебе и мн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отечеству служить на родной зем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мечтаю сильным стать, как Муромец Ил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им богатырём быть хочу и 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лавно билася дружина в поле Куликово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помнить наш народ Дмитрия Донско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 когда на Русь нап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войском рыцарь шведски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есть России отстоя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лександр Невск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ёл к победе смело всем бойцам отец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ководец славный Суворов-молоде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креплял флотилии у русских берег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рал российский Фёдор Уша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сражался за Москву, побеждал француз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вный русский генерал Михаил Кутуз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живу мечтою: проскакать бы мн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Георгий Жуков, на лихом кон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удем Родину любить, как они люби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Отечеству служить, как они служи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А РОДИНА СИЛЬНА» А.ФИЛИППЕНКО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- </w:t>
      </w:r>
      <w:r>
        <w:rPr>
          <w:sz w:val="28"/>
          <w:szCs w:val="28"/>
        </w:rPr>
        <w:t>Отличная подготовка будущих солдат ведётся в д/саду, в семье во главе с папами.  Но чтобы стать ещё сильнее и выносливее, надо правильно питаться. Есть у нас особый рецепт  приготовления волшебной каш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Я научу вас варить такую кашу – не простую, а солдатскую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- Будем вам очень благодарны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Эй, хозяюшк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Чего тебе надобно, служивый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Привета, доброго совет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Этого добра хоть пруд пруд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ОЛДАТ: - </w:t>
      </w:r>
      <w:r>
        <w:rPr>
          <w:sz w:val="28"/>
          <w:szCs w:val="28"/>
        </w:rPr>
        <w:t>В дом пригласишь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Угощать, солдатик, нечем! Запас мыши съели, всё подчистить успел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А топор-то хоть остался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В углу завалялс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Так тащи его сюд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В дом пришла, боюсь, бе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авай-ка чугунок, наливай воды чуто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пор медный, обед будет отменный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Чегой-то ты надумал, солдатик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Кашу варить, ребяток кормит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Из топора? Где это видано, где это слыхано?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Меня этому ротный старшина учил, а я вас научу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Научи, милый, науч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Ох, наваристая каша будет! Пшена бы малость, всем на радост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Так и быть, дам горсть, другую! Век бы кашу есть такую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Каша, правда, хороша! Дай-ка маслица сюд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Масло-то домашнее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А хозяйка важная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Не могу я утерпеть, так и хочется всё съест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Деток малых накорм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ЗЯЙКА: -</w:t>
      </w:r>
      <w:r>
        <w:rPr>
          <w:sz w:val="28"/>
          <w:szCs w:val="28"/>
        </w:rPr>
        <w:t xml:space="preserve"> Больно много их, гляди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ОЛДАТ: -</w:t>
      </w:r>
      <w:r>
        <w:rPr>
          <w:sz w:val="28"/>
          <w:szCs w:val="28"/>
        </w:rPr>
        <w:t xml:space="preserve"> Ешьте, детки, не стесняйтесь! Сил, здоровья набирайтесь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ЩЕНИЕ СОЛДАТСКОЙ КАШЕ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ЕДУЩАЯ: -</w:t>
      </w:r>
      <w:r>
        <w:rPr>
          <w:sz w:val="28"/>
          <w:szCs w:val="28"/>
        </w:rPr>
        <w:t xml:space="preserve"> Спасибо, солдатик! Спасибо, хозяюшка, за кашу солдатскую, волшебную! После такого угощения у наших мальчишек силёнок прибавило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и готовы к новым испытаниям, чтобы стать достойными солдатами  Российской Арми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АРШ ДЕТИ ВЫХОДЯТ ИЗ ЗАЛ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40:00Z</dcterms:created>
  <dc:creator>NASTYA</dc:creator>
  <dc:description/>
  <cp:keywords/>
  <dc:language>en-US</dc:language>
  <cp:lastModifiedBy>NASTYA</cp:lastModifiedBy>
  <dcterms:modified xsi:type="dcterms:W3CDTF">2012-09-09T07:40:00Z</dcterms:modified>
  <cp:revision>2</cp:revision>
  <dc:subject/>
  <dc:title/>
</cp:coreProperties>
</file>