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69"/>
        <w:gridCol w:w="851"/>
        <w:gridCol w:w="850"/>
        <w:gridCol w:w="993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  <w:t>Раздел «Наш край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начение природных условий края для жизни и деятель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 такое погода.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лендарь по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года зависит от ветра. Грозные явления природы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лендарь по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казания погоды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алендарь пог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кскурсия к водоёму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кскурсия на поле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ид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местность на плане и кар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,геогр.к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стности.Пр.р.№1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,геогр.к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.Пр.р.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,геогр.к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арта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Формы поверхности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внины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«Равн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.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арта России, табл. «Го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солнце , вода и ветер изменяют поверхность суши.</w:t>
            </w:r>
            <w:r>
              <w:rPr>
                <w:i/>
                <w:sz w:val="24"/>
                <w:szCs w:val="24"/>
              </w:rPr>
              <w:t xml:space="preserve"> Куб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ция образцов горных п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деятельность человека изменяет поверхность суши.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а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недр.Пр.р.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ция образцов горных п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нообразие почв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иродное сообщество. Какие растения растут на лугу.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– обитатели луга. Луг в жизни человека.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еко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кие растения растут в лесу. Пр.р.№4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ивотные – обитатели леса. Лес в жизни человека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доём. </w:t>
            </w:r>
            <w:r>
              <w:rPr>
                <w:i/>
                <w:sz w:val="24"/>
                <w:szCs w:val="24"/>
              </w:rPr>
              <w:t>Ку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«Водоё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ообщества. П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р.№5   </w:t>
            </w: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зерновых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. </w:t>
            </w:r>
            <w:r>
              <w:rPr>
                <w:sz w:val="24"/>
                <w:szCs w:val="24"/>
                <w:u w:val="single"/>
              </w:rPr>
              <w:t>Проверочная работа №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дел «Наша Родина на планете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форму имеет Земля. Пр.р.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й, фото космонав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ли. Тепловые поя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стыне Афр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аториальные леса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 Австралия. Евраз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.Пр.р.№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.Пр.р.№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родных з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.Пр.р.№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.Пр.р.№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.Пр.р.№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родных з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облемы России. Международное сотрудничество по охране природы. </w:t>
            </w:r>
            <w:r>
              <w:rPr>
                <w:sz w:val="24"/>
                <w:szCs w:val="24"/>
                <w:u w:val="single"/>
              </w:rPr>
              <w:t>Проверочная работа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иродных з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Раздел «История нашей Род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ша верные помощ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 кар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источ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Древняя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княз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Владимир. Крещение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иноземными захватчиками. Александр Не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Донской. Куликовская би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осковское ц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усский цар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люди на Руси в 14-16 ве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. К.Минин и Д.Пожар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государство при первых Роман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7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усские землепроходцы. </w:t>
            </w:r>
            <w:r>
              <w:rPr>
                <w:sz w:val="24"/>
                <w:szCs w:val="24"/>
                <w:u w:val="single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оссийская имп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1 – необычный цар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-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е заботы Пет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рица Екатерина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6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 в 18 ве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1812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.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техника в 19 ве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горожане. М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3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ьтура  19 века. </w:t>
            </w:r>
            <w:r>
              <w:rPr>
                <w:sz w:val="24"/>
                <w:szCs w:val="24"/>
                <w:u w:val="single"/>
              </w:rPr>
              <w:t>Проверочная работа №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оссия в начале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XX</w:t>
            </w:r>
            <w:r>
              <w:rPr>
                <w:i/>
                <w:color w:val="FF0000"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ачале 20 века. Революция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годы Советской в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битвы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 в годы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осле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достижения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верным городам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центральной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рала и Сибир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Э Кирилла и Мефо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города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ние и дальние соседи России. </w:t>
            </w:r>
            <w:r>
              <w:rPr>
                <w:sz w:val="24"/>
                <w:szCs w:val="24"/>
                <w:u w:val="single"/>
              </w:rPr>
              <w:t>Проверочная работа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современн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Э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УВР</w:t>
      </w:r>
    </w:p>
    <w:p>
      <w:pPr>
        <w:pStyle w:val="Normal"/>
        <w:rPr/>
      </w:pPr>
      <w:r>
        <w:rPr/>
        <w:t>___________С.И.Балюк</w:t>
      </w:r>
    </w:p>
    <w:p>
      <w:pPr>
        <w:pStyle w:val="Normal"/>
        <w:rPr/>
      </w:pPr>
      <w:r>
        <w:rPr/>
        <w:t>«</w:t>
      </w:r>
      <w:r>
        <w:rPr>
          <w:lang w:val="en-US"/>
        </w:rPr>
        <w:t>31</w:t>
      </w:r>
      <w:r>
        <w:rPr/>
        <w:t>» августа  2011 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Староминский  район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ласс - 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: всего – 68 часа,     в неделю – 2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Планирование составлено на основе рабочей программы Макаровой С.А. учителя начальных классов МОУ СОШ №6, утверждённой на педсовете </w:t>
      </w:r>
      <w:r>
        <w:rPr>
          <w:rFonts w:cs="Times New Roman" w:ascii="Times New Roman" w:hAnsi="Times New Roman"/>
          <w:sz w:val="28"/>
          <w:u w:val="single"/>
        </w:rPr>
        <w:t>протокол № 1  от 31 августа 2011 г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4:00Z</dcterms:created>
  <dc:creator>Пользователь</dc:creator>
  <dc:description/>
  <cp:keywords/>
  <dc:language>en-US</dc:language>
  <cp:lastModifiedBy>Пользователь</cp:lastModifiedBy>
  <cp:lastPrinted>2011-11-10T19:15:00Z</cp:lastPrinted>
  <dcterms:modified xsi:type="dcterms:W3CDTF">2012-01-18T16:14:00Z</dcterms:modified>
  <cp:revision>2</cp:revision>
  <dc:subject/>
  <dc:title/>
</cp:coreProperties>
</file>