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ормы взаимодействия детского сада с семьями воспитанников</w:t>
      </w:r>
      <w:r>
        <w:rPr>
          <w:rFonts w:cs="Verdana" w:ascii="Verdana" w:hAnsi="Verdana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36"/>
          <w:szCs w:val="36"/>
        </w:rPr>
        <w:t xml:space="preserve"> </w:t>
      </w:r>
      <w:r>
        <w:rPr>
          <w:rFonts w:cs="Verdana" w:ascii="Verdana" w:hAnsi="Verdana"/>
          <w:sz w:val="28"/>
          <w:szCs w:val="28"/>
        </w:rPr>
        <w:t>Коллективные формы взаимодействия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Общие родительские собрания. Проводятся администрацией ДОУ 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 Групповые родительские собрания. Проводятся  воспитателями групп не реже трех раз в год и по мере необходимости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 «День открытых дверей». Проводится администрацией ДОУ в апреле для родителей детей, поступающих в ДОУ в следующем учебном году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 Тематические занятия  (планируются на основании запросов и анкетирования родителей). Занятия  проводятся специалистами ДОУ один раз в два месяц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ы проведения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Тематические доклады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лановые консультации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еминары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Тренинги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«Круглые столы» и др. формы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 Проведение детских праздников и «Досугов». Подготовкой и проведением праздников занимаются специалисты ДОУ с привлечением родителей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Информирование родителей о задачах и содержании коррекционно-образовательной работы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решение организационных вопросов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информирование родителей по вопросам взаимодействия ДОУ с другими организациями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Обсуждение с родителями задач, содержания и форм работы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ообщение о формах и содержании работы с детьми в семье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решение текущих организационных вопросов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36"/>
          <w:szCs w:val="36"/>
        </w:rPr>
        <w:t xml:space="preserve">  </w:t>
      </w:r>
      <w:r>
        <w:rPr>
          <w:rFonts w:cs="Verdana" w:ascii="Verdana" w:hAnsi="Verdana"/>
          <w:sz w:val="28"/>
          <w:szCs w:val="28"/>
        </w:rPr>
        <w:t>Индивидуальные формы работы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  Анкетирование и опросы (по мере необходимости)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 Беседы и консультации специалистов. Проводятся по запросам родителей и по плану индивидуальной работы с родителями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 Родительский час. Оказание индивидуальной помощи родителям по вопросам коррекции, образования и воспитания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- Оказание индивидуальной методической помощ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36"/>
          <w:szCs w:val="36"/>
        </w:rPr>
        <w:t xml:space="preserve"> </w:t>
      </w:r>
      <w:r>
        <w:rPr>
          <w:rFonts w:cs="Verdana" w:ascii="Verdana" w:hAnsi="Verdana"/>
          <w:sz w:val="28"/>
          <w:szCs w:val="28"/>
        </w:rPr>
        <w:t>Формы наглядного информационного обеспечения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е стенды и тематические выставки. Стационарные и передвижные стенды и выставки размещаются в удобных для родителей местах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 Выставки детских работ. Проводятся по плану воспитательно-образовательной работ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Открытые занятия специалистов и воспитателей. Содержание и методы работы подбираются с учетом доступности информации для родителей. Проводятся два – три раза в год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Ознакомление родителей с формами продуктивной деятельности детей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Привлечение и активизация интереса родителей к продуктивной деятельности своего ребенка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- Создание условий для объективной оценки родителями успехов своих детей;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Обучение родителей элементам коррекционно-развивающей работы с детьми в домашних условия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41:00Z</dcterms:created>
  <dc:creator>Ирина</dc:creator>
  <dc:description/>
  <cp:keywords/>
  <dc:language>en-US</dc:language>
  <cp:lastModifiedBy>Ирина</cp:lastModifiedBy>
  <dcterms:modified xsi:type="dcterms:W3CDTF">2014-01-31T06:22:00Z</dcterms:modified>
  <cp:revision>4</cp:revision>
  <dc:subject/>
  <dc:title/>
</cp:coreProperties>
</file>