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000000"/>
          <w:spacing w:val="-12"/>
        </w:rPr>
      </w:pPr>
      <w:r>
        <w:rPr>
          <w:color w:val="000000"/>
        </w:rPr>
        <w:t>Дидактическая игра как средство развития внимания у детей старшего дошкольного возраста</w:t>
      </w:r>
      <w:r>
        <w:rPr>
          <w:color w:val="000000"/>
          <w:spacing w:val="-12"/>
        </w:rPr>
        <w:t>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В.В.Перевертайлова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ГБДОУ №18 Пушкинского района Санкт-Петербурга,</w:t>
      </w:r>
    </w:p>
    <w:p>
      <w:pPr>
        <w:pStyle w:val="Normal"/>
        <w:spacing w:lineRule="auto" w:line="24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магистрант РГПУ им.</w:t>
      </w:r>
      <w:r>
        <w:rPr>
          <w:bCs/>
          <w:i/>
          <w:iCs/>
          <w:szCs w:val="28"/>
        </w:rPr>
        <w:t xml:space="preserve"> А.И. Герцена.</w:t>
      </w:r>
    </w:p>
    <w:p>
      <w:pPr>
        <w:pStyle w:val="Style16"/>
        <w:spacing w:lineRule="auto" w:line="240" w:before="0" w:after="0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Изменения в дошкольном образовании вызывает две противоположные тенденции. Первая - это гуманизация целей и принципов педагогического процесса и осуществление личностно ориентированной модели взаимодействия педагога с детьми. Вторая – это стремление к раннему обучению с использованием школьных форм обучения. В итоге игнорируются особенности дошкольного периода, его потенциальные возможности не реализуются. Психическое развитие должно проходить в дошкольных видах деятельности и учитывать специфику данного возраста, что неоднократно подчеркивали А.В. Запорожец, А.Н. Леонтьев, Д.Б. Эльконин в своей теории о ведущих видах деятельности. 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7560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Дошкольный возраст это период когда создаются наиболее благоприятные условия для развития внимания, оно определяет развитие всех высших психических функций ребенка и необходимо для выполнения любой деятельности. В связи с быстрым развитием информационных технологий, изучение свойств внимания ребёнка данного возраста становится всё более актуальным. 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7560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имание - одна из основных психических функций, на которой базируется обучение. Внимание отражает функциональное состояние человеческого мозга. Основными свойствами внимания являются объем, устойчивость, переключение, интенсивность, концентрация, распределение. </w:t>
      </w:r>
    </w:p>
    <w:p>
      <w:pPr>
        <w:pStyle w:val="Footnote"/>
        <w:spacing w:lineRule="auto" w:line="240"/>
        <w:ind w:firstLine="567"/>
        <w:rPr/>
      </w:pPr>
      <w:r>
        <w:rPr>
          <w:color w:val="000000"/>
          <w:sz w:val="28"/>
          <w:szCs w:val="28"/>
        </w:rPr>
        <w:t>В детском возрасте внимание неустойчиво и непроизвольно. Во многом оно связано с интересами ребенка по отношению к окружающим предметам и выполняемыми с ними действиями.</w:t>
      </w:r>
    </w:p>
    <w:p>
      <w:pPr>
        <w:pStyle w:val="Footnot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Специалисты, работающие в дошкольных учреждениях, отмечают у детей неустойчивость внимания, что в дальнейшем может сказаться на успеваемости в школе.</w:t>
      </w:r>
      <w:r>
        <w:rPr>
          <w:bCs/>
          <w:sz w:val="28"/>
          <w:szCs w:val="28"/>
        </w:rPr>
        <w:t xml:space="preserve"> Ж</w:t>
      </w:r>
      <w:r>
        <w:rPr>
          <w:sz w:val="28"/>
          <w:szCs w:val="28"/>
        </w:rPr>
        <w:t>алобы на недостаток внимания и усидчивости у школьников составляет 90% всех жалоб со стороны родителей и учителей.</w:t>
      </w:r>
      <w:r>
        <w:rPr>
          <w:szCs w:val="28"/>
        </w:rPr>
        <w:t xml:space="preserve"> </w:t>
      </w:r>
      <w:r>
        <w:rPr>
          <w:sz w:val="28"/>
          <w:szCs w:val="28"/>
        </w:rPr>
        <w:t>Следовательно, внимание необходимо развивать, используя различные способы и приемы.</w:t>
      </w:r>
    </w:p>
    <w:p>
      <w:pPr>
        <w:pStyle w:val="Normal"/>
        <w:spacing w:lineRule="auto" w:line="240"/>
        <w:ind w:firstLine="567"/>
        <w:rPr/>
      </w:pPr>
      <w:r>
        <w:rPr/>
        <w:t xml:space="preserve">Большой вклад в разработку проблемы воспитания внимания внесли отечественные психологи Б.Г.Ананьев, А.В.Запорожец, А.Н.Леонтьев, С.Л. Рубинштейн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экспериментальных исследованиях внимания детей дошкольного возраста показано, что у них слабо развиты такие свойства внимания как распределение и переключение. Вместе с тем, в возрасте от пяти до восьми лет происходит структурная перестройка функции внимания. Если вначале центральным свойством выступает объем внимания, то в дальнейшем эта роль переходит к устойчивости, распределению и переключению, а у детей семи лет наблюдается возникновение единого структурного комплекса  </w:t>
      </w:r>
    </w:p>
    <w:p>
      <w:pPr>
        <w:pStyle w:val="Normal"/>
        <w:spacing w:lineRule="auto" w:line="240"/>
        <w:ind w:right="-1" w:firstLine="540"/>
        <w:rPr/>
      </w:pPr>
      <w:r>
        <w:rPr>
          <w:color w:val="000000"/>
          <w:szCs w:val="28"/>
        </w:rPr>
        <w:t>Поскольку игра в дошкольном возрасте является основным видом деятельности, то целесообразно говорить о связи игры и внимания. Игровая деятельность влияет на формирование произвольности психических процессов. В игре дети лучше сосредотачиваются и больше запоминают.</w:t>
      </w:r>
      <w:r>
        <w:rPr>
          <w:szCs w:val="28"/>
        </w:rPr>
        <w:t xml:space="preserve"> Специальными наблюдениями установлено, что если у детей младшего возраста (3-4 года) продолжительность деятельности при выполнении какого-либо задания взрослых в среднем не превышает 17,5 минут, то в условиях дидактической игры она достигает 22,1 минуты; у дошкольников 5-6 лет в первом случае продолжительность деятельности 62,8 минуты, во втором – 71,7 минут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6"/>
          <w:szCs w:val="28"/>
        </w:rPr>
        <w:t xml:space="preserve">В последнее время  в педагогической науке появилось целое направление - игровая педагогика, которая считает игру ведущим методом воспитания и обучения детей дошкольного возраста.  </w:t>
      </w:r>
      <w:r>
        <w:rPr>
          <w:szCs w:val="28"/>
        </w:rPr>
        <w:t>Вопросы теории и практики дидактической игры разрабатывались и разрабатываются многими исследователями: В.Н. Аванесовой, Ф.Н. Блехер, З.М. Богуславской, А.К. Бондаренко, Л.А. Венгером, Е.Ф.Иваницкой, Е.И. Радиной, А.И. Сорокиной, Е.И. Удальцовой, А.П. Усовой, Б.И. Хачапуридзе и др.. Во всех их исследованиях подтверждается  взаимосвязь обучения и игры, определилась структура игрового процесса, основные формы и методы руководства дидактическими играми.</w:t>
      </w:r>
      <w:r>
        <w:rPr>
          <w:spacing w:val="-6"/>
          <w:szCs w:val="28"/>
        </w:rPr>
        <w:t xml:space="preserve"> </w:t>
      </w:r>
    </w:p>
    <w:p>
      <w:pPr>
        <w:pStyle w:val="Style16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О развивающем значении игры говорится в исследованиях Р.И.Жуковской, Н.Я. Михайленко, А.П.Усовой,  Д.Б. Эльконина и др. </w:t>
      </w:r>
    </w:p>
    <w:p>
      <w:pPr>
        <w:pStyle w:val="Style16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Оценивая дидактическую игру и ее роль в системе обучения, А.П.Усова писала: «Дидактические игры, игровые задания приемы позволяют повысить восприимчивость детей, разнообразят учебную деятельность ребенка, вносят занимательность».  </w:t>
      </w:r>
    </w:p>
    <w:p>
      <w:pPr>
        <w:pStyle w:val="Style16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Психолог А.В.Запорожец, оценивая роль дидактической игры, справедливо указывал: «Нам необходимо добиваться того, чтобы дидактическая игра была не только формой усвоения отдельных знаний и умений, но и способствовали бы общему развитию ребенка, служила формированию его способностей».</w:t>
      </w:r>
    </w:p>
    <w:p>
      <w:pPr>
        <w:pStyle w:val="Style16"/>
        <w:spacing w:lineRule="auto" w:line="240" w:before="0" w:after="0"/>
        <w:ind w:firstLine="567"/>
        <w:rPr>
          <w:color w:val="000000"/>
          <w:szCs w:val="28"/>
        </w:rPr>
      </w:pPr>
      <w:r>
        <w:rPr>
          <w:szCs w:val="28"/>
        </w:rPr>
        <w:t>Для  успешного  обучения  в школе  необходимо  раннее выявление и коррекция нарушений внимания у детей  уже старшего  дошкольного возраста</w:t>
      </w:r>
      <w:r>
        <w:rPr>
          <w:color w:val="000000"/>
          <w:szCs w:val="28"/>
        </w:rPr>
        <w:t>. Анализ доступной нам научной литературы показывает, что имеется опыт разработки и применения дидактических игр для развития свойств внимания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>Однако  рекомендации  для  педагогов и практических  психологов  относятся в основном к начальной  школе и недостаточно раскрывают  специфику использования дидактических игр при организации  работы, направленной на развитие внимания с  детьми   дошкольного возраста. Обнаруживается противоречие между необходимостью развития свойств внимания дошкольников посредством дидактических игр и недостаточной разработанностью этого вопроса в теории и практике дошкольного образования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Это и обусловило актуальность рассмотрения нами данного вопроса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right="-81" w:firstLine="709"/>
        <w:rPr>
          <w:szCs w:val="28"/>
          <w:u w:val="single"/>
        </w:rPr>
      </w:pPr>
      <w:r>
        <w:rPr>
          <w:szCs w:val="28"/>
        </w:rPr>
        <w:t>Все вышеизложенное определило тему нашего исследования: «</w:t>
      </w:r>
      <w:r>
        <w:rPr>
          <w:i/>
          <w:szCs w:val="28"/>
        </w:rPr>
        <w:t xml:space="preserve">Дидактическая игра как средство развития внимания у детей старшего дошкольного возраста» и </w:t>
      </w:r>
      <w:r>
        <w:rPr>
          <w:color w:val="000000"/>
          <w:szCs w:val="28"/>
        </w:rPr>
        <w:t>позволило нам сформулировать следующую це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сследования: </w:t>
      </w:r>
      <w:r>
        <w:rPr>
          <w:i/>
          <w:szCs w:val="28"/>
        </w:rPr>
        <w:t>теоретическое обоснование  и апробирование эффективности использования  дидактической игры как средства развития свойств внимания у детей старшего дошкольного возраста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Мы предположили, чт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азвитие свойств внимания у детей старшего дошкольного возраста будет происходить эффективнее в том случае, если: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в процессе обучения будут использоваться дидактические игры, которые смогут повысить целенаправленность, концентрацию, объем и переключение внимания дошкольника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обеспечивается  целенаправленный отбор этих дидактических игр,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данные дидактические игры будут систематически включаться  в жизнь ребенка.</w:t>
      </w:r>
    </w:p>
    <w:p>
      <w:pPr>
        <w:pStyle w:val="Normal"/>
        <w:spacing w:lineRule="auto" w:line="240"/>
        <w:ind w:firstLine="567"/>
        <w:rPr/>
      </w:pPr>
      <w:r>
        <w:rPr/>
        <w:t>На первом этапе работы нами был проведен констатирующий эксперимент, целью которого</w:t>
      </w:r>
      <w:r>
        <w:rPr>
          <w:szCs w:val="28"/>
        </w:rPr>
        <w:t xml:space="preserve"> было выявление</w:t>
      </w:r>
      <w:r>
        <w:rPr/>
        <w:t xml:space="preserve"> у старшего дошкольника уровня развития свойств внимания.</w:t>
      </w:r>
      <w:r>
        <w:rPr>
          <w:szCs w:val="28"/>
        </w:rPr>
        <w:t xml:space="preserve"> Для этого нами были использованы методики, направленные на развитие свойств внимания (</w:t>
      </w:r>
      <w:r>
        <w:rPr/>
        <w:t>методика Шульте</w:t>
      </w:r>
      <w:r>
        <w:rPr>
          <w:szCs w:val="28"/>
        </w:rPr>
        <w:t xml:space="preserve">, </w:t>
      </w:r>
      <w:r>
        <w:rPr/>
        <w:t xml:space="preserve">методика Рея «Переплетенные линии», методика «Найди и вычеркни», методика «Треугольники», методика Бурдона «Корректурная проба»). </w:t>
      </w:r>
    </w:p>
    <w:p>
      <w:pPr>
        <w:pStyle w:val="Normal"/>
        <w:widowControl w:val="false"/>
        <w:spacing w:lineRule="auto" w:line="240"/>
        <w:ind w:firstLine="567"/>
        <w:rPr>
          <w:bCs/>
          <w:color w:val="000000"/>
          <w:szCs w:val="28"/>
        </w:rPr>
      </w:pPr>
      <w:r>
        <w:rPr/>
        <w:t xml:space="preserve"> </w:t>
      </w:r>
      <w:r>
        <w:rPr>
          <w:bCs/>
          <w:color w:val="000000"/>
          <w:szCs w:val="28"/>
        </w:rPr>
        <w:t xml:space="preserve">Исследование проводилось в Государственном дошкольном образовательном учреждении №13 общеразвивающего вида с приоритетным осуществлением деятельности по познавательно-речевому развитию воспитанников Пушкинского района Санкт – Петербурга.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bCs/>
          <w:color w:val="000000"/>
          <w:szCs w:val="28"/>
        </w:rPr>
        <w:t xml:space="preserve">В исследовании принимали участие  24 ребенка: из них 13 девочек и 11 мальчиков в возрасте 6-7 лет. Исследование проводилось во второй половине дня, в свободное от занятий время, когда дети занимались свободной игровой деятельностью. Исследования проводилось с каждым ребенком индивидуально. Все выбранные методики рассчитаны на детей старшего дошкольного возраста, т.е. детей 6-7 лет. 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134" w:leader="none"/>
          <w:tab w:val="left" w:pos="1276" w:leader="none"/>
        </w:tabs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анные, полученные в констатирующем эксперименте, показали следующее распределение детей 6-7 лет по уровням развития свойств внимания: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709" w:leader="none"/>
          <w:tab w:val="left" w:pos="851" w:leader="none"/>
        </w:tabs>
        <w:spacing w:lineRule="auto" w:line="240"/>
        <w:ind w:left="0" w:firstLine="567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Cs w:val="28"/>
        </w:rPr>
        <w:t>У большинства исследуемых (40%) дошкольников средний уровень развития объема внимания; высокий</w:t>
      </w:r>
      <w:r>
        <w:rPr/>
        <w:t xml:space="preserve"> уровень показали </w:t>
      </w:r>
      <w:r>
        <w:rPr>
          <w:rFonts w:cs="Times New Roman CYR" w:ascii="Times New Roman CYR" w:hAnsi="Times New Roman CYR"/>
          <w:bCs/>
          <w:color w:val="000000"/>
          <w:szCs w:val="28"/>
        </w:rPr>
        <w:t>24% респондентов</w:t>
      </w:r>
      <w:r>
        <w:rPr/>
        <w:t>,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 и 36% детей характеризуются низким уровнем развития объема внима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709" w:leader="none"/>
          <w:tab w:val="left" w:pos="851" w:leader="none"/>
        </w:tabs>
        <w:spacing w:lineRule="auto" w:line="240"/>
        <w:ind w:left="0" w:firstLine="567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Распределение  детей по уровням развития продуктивности и устойчивости внимания оказалось одинаковое. У большинства дошкольников средний уровень продуктивности и устойчивости внимания (40%). Высоким уровнем развития указанных свойств внимания характеризуются 30% старших дошкольников исследуемой группы. Столько же детей имеют низкий уровень продуктивности и устойчивости внима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709" w:leader="none"/>
          <w:tab w:val="left" w:pos="851" w:leader="none"/>
        </w:tabs>
        <w:spacing w:lineRule="auto" w:line="240"/>
        <w:ind w:left="0" w:firstLine="567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  <w:t>Большинство детей имеют средний уровень переключения внимания – 64%, далее, 24% дошкольников характеризуются низким уровнем развития указанного свойства внимания, и всего лишь 12% детей свойственен высокий уровень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709" w:leader="none"/>
          <w:tab w:val="left" w:pos="851" w:leader="none"/>
        </w:tabs>
        <w:spacing w:lineRule="auto" w:line="240"/>
        <w:ind w:left="0" w:firstLine="567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szCs w:val="28"/>
        </w:rPr>
        <w:t>Высокий и средний уровень распределения внимания имеют по 36% старших дошкольников из исследуемой группы, и 28% детей имеют низкий уровень распределения внимания.</w:t>
      </w:r>
    </w:p>
    <w:p>
      <w:pPr>
        <w:pStyle w:val="Normal"/>
        <w:widowControl w:val="false"/>
        <w:spacing w:lineRule="auto" w:line="240"/>
        <w:ind w:firstLine="567"/>
        <w:rPr/>
      </w:pPr>
      <w:r>
        <w:rPr/>
        <w:t>Итак, нами б</w:t>
      </w:r>
      <w:r>
        <w:rPr>
          <w:color w:val="000000"/>
        </w:rPr>
        <w:t xml:space="preserve">ыл выявлен </w:t>
      </w:r>
      <w:r>
        <w:rPr>
          <w:b/>
          <w:color w:val="000000"/>
        </w:rPr>
        <w:t xml:space="preserve"> низкий уровень</w:t>
      </w:r>
      <w:r>
        <w:rPr>
          <w:color w:val="000000"/>
        </w:rPr>
        <w:t xml:space="preserve"> развития следующих свойств внимания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rPr/>
      </w:pPr>
      <w:r>
        <w:rPr>
          <w:color w:val="000000"/>
        </w:rPr>
        <w:t xml:space="preserve">объема внимания - у </w:t>
      </w:r>
      <w:r>
        <w:rPr>
          <w:rFonts w:cs="Times New Roman CYR" w:ascii="Times New Roman CYR" w:hAnsi="Times New Roman CYR"/>
          <w:bCs/>
          <w:color w:val="000000"/>
        </w:rPr>
        <w:t>36% детей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rPr/>
      </w:pPr>
      <w:r>
        <w:rPr>
          <w:rFonts w:cs="Times New Roman CYR" w:ascii="Times New Roman CYR" w:hAnsi="Times New Roman CYR"/>
          <w:color w:val="000000"/>
        </w:rPr>
        <w:t xml:space="preserve">продуктивности и устойчивости </w:t>
      </w:r>
      <w:r>
        <w:rPr>
          <w:rFonts w:cs="Times New Roman CYR" w:ascii="Times New Roman CYR" w:hAnsi="Times New Roman CYR"/>
          <w:bCs/>
          <w:color w:val="000000"/>
        </w:rPr>
        <w:t xml:space="preserve">внимания -  у </w:t>
      </w:r>
      <w:r>
        <w:rPr>
          <w:rFonts w:cs="Times New Roman CYR" w:ascii="Times New Roman CYR" w:hAnsi="Times New Roman CYR"/>
          <w:color w:val="000000"/>
        </w:rPr>
        <w:t>30% старших дошкольников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ереключения внимания – у 24% дошкольников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rPr>
          <w:rFonts w:ascii="Times New Roman CYR" w:hAnsi="Times New Roman CYR" w:cs="Times New Roman CYR"/>
          <w:color w:val="000000"/>
        </w:rPr>
      </w:pPr>
      <w:r>
        <w:rPr/>
        <w:t xml:space="preserve">распределения внимания – у 28% детей.   </w:t>
      </w:r>
    </w:p>
    <w:p>
      <w:pPr>
        <w:pStyle w:val="Normal"/>
        <w:widowControl w:val="false"/>
        <w:spacing w:lineRule="auto" w:line="240"/>
        <w:ind w:firstLine="567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color w:val="000000"/>
          <w:szCs w:val="28"/>
        </w:rPr>
        <w:t xml:space="preserve">у </w:t>
      </w:r>
      <w:r>
        <w:rPr>
          <w:rFonts w:cs="Times New Roman CYR" w:ascii="Times New Roman CYR" w:hAnsi="Times New Roman CYR"/>
          <w:bCs/>
          <w:color w:val="000000"/>
        </w:rPr>
        <w:t xml:space="preserve">большей части исследуемых дошкольников уровень развития свойств внимания соответствует средневозрастным нормам, вместе с тем, довольно высок процент детей, характеризующихся низким уровнем развития указанных свойств. Преобладает низкий уровень </w:t>
      </w:r>
      <w:r>
        <w:rPr>
          <w:szCs w:val="28"/>
        </w:rPr>
        <w:t>развития объема внимания</w:t>
      </w:r>
      <w:r>
        <w:rPr>
          <w:rFonts w:cs="Times New Roman CYR" w:ascii="Times New Roman CYR" w:hAnsi="Times New Roman CYR"/>
          <w:bCs/>
          <w:color w:val="000000"/>
        </w:rPr>
        <w:t xml:space="preserve">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олученные результаты говорят о необходимости разработки системы психолого-педагогической работы, направленной на развитие у старших дошкольников свойств внимания посредством использования дидактических игр.</w:t>
      </w:r>
    </w:p>
    <w:p>
      <w:pPr>
        <w:pStyle w:val="Normal"/>
        <w:spacing w:lineRule="auto" w:line="240"/>
        <w:ind w:firstLine="709"/>
        <w:rPr>
          <w:bCs/>
          <w:color w:val="000000"/>
          <w:szCs w:val="28"/>
        </w:rPr>
      </w:pPr>
      <w:r>
        <w:rPr/>
        <w:t>Разработка и реализация системы психолого-педагогической работы по развитию у старших дошкольников свойств внимания посредством использования дидактических игр определили сущность второго этапа нашей работы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зработанная нами система психолого - педагогической работы рассчитана минимум на три месяца и состоит из трех блоков: 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1 блок</w:t>
      </w:r>
      <w:r>
        <w:rPr>
          <w:szCs w:val="28"/>
        </w:rPr>
        <w:t xml:space="preserve"> - работа с воспитателями с целью совершенствования профессиональной подготовки педагогов ДОУ, обеспечивающей развитие свойств внимания старших дошкольников в процессе использования дидактических игр. </w:t>
      </w:r>
      <w:r>
        <w:rPr>
          <w:i/>
          <w:szCs w:val="28"/>
        </w:rPr>
        <w:t>Формами работы с педагогами явились</w:t>
      </w:r>
      <w:r>
        <w:rPr>
          <w:szCs w:val="28"/>
        </w:rPr>
        <w:t>: теоретический семинар по вопросам развития свойств внимания у детей старшего дошкольного возраста при использовании дидактической игры, консультация по вопросам использования дидактических игр, консультация по планированию дидактических игр и по  индивидуальной работе с деть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b/>
          <w:szCs w:val="28"/>
        </w:rPr>
        <w:t>блок</w:t>
      </w:r>
      <w:r>
        <w:rPr>
          <w:szCs w:val="28"/>
        </w:rPr>
        <w:t xml:space="preserve"> - </w:t>
      </w:r>
      <w:r>
        <w:rPr/>
        <w:t xml:space="preserve">просветительская и консультативная работа с родителями. </w:t>
      </w:r>
      <w:r>
        <w:rPr>
          <w:szCs w:val="24"/>
        </w:rPr>
        <w:t xml:space="preserve">При реализации этого направления работы был </w:t>
      </w:r>
      <w:r>
        <w:rPr>
          <w:i/>
          <w:szCs w:val="24"/>
        </w:rPr>
        <w:t>оформлен стенд</w:t>
      </w:r>
      <w:r>
        <w:rPr>
          <w:szCs w:val="24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Дидактические игры для детей старшего дошкольного возраста»</w:t>
      </w:r>
      <w:r>
        <w:rPr>
          <w:szCs w:val="24"/>
        </w:rPr>
        <w:t xml:space="preserve">.  Проведены </w:t>
      </w:r>
      <w:r>
        <w:rPr>
          <w:i/>
          <w:szCs w:val="24"/>
        </w:rPr>
        <w:t>консультация</w:t>
      </w:r>
      <w:r>
        <w:rPr>
          <w:szCs w:val="24"/>
        </w:rPr>
        <w:t xml:space="preserve"> «Особенности внимания у детей 3-7 лет» и  </w:t>
      </w:r>
      <w:r>
        <w:rPr>
          <w:i/>
          <w:szCs w:val="28"/>
        </w:rPr>
        <w:t>консультация – практикум</w:t>
      </w:r>
      <w:r>
        <w:rPr>
          <w:szCs w:val="28"/>
        </w:rPr>
        <w:t xml:space="preserve"> «Как научить ребёнка играть в дидактическую игру и её роль в развитии детей!» с домашним заданием для родителей»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(Цель задания: заинтересовать и совместно с ребёнком поиграть в развивающую игру – головоломку «Раскрась по цифрам»)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</w:rPr>
        <w:t>3 блок</w:t>
      </w:r>
      <w:r>
        <w:rPr>
          <w:szCs w:val="28"/>
        </w:rPr>
        <w:t xml:space="preserve"> - психолого – педагогическая работа с детьми, которая проводилась по двум направлениям: первое - использование специальных упражнений, тренирующих основные свойства внимания: объем, распределение, концентрацию, устойчивость и переключение,  второе использование упражнений, на основе которых формируется внимательность как свойство личности. </w:t>
      </w:r>
    </w:p>
    <w:p>
      <w:pPr>
        <w:pStyle w:val="Normal"/>
        <w:spacing w:lineRule="auto" w:line="240"/>
        <w:ind w:firstLine="709"/>
        <w:rPr/>
      </w:pPr>
      <w:r>
        <w:rPr/>
        <w:t xml:space="preserve">Игра  - это ведущая  деятельность детей дошкольного возраста. В игре  дети получают новые знания и реализуют свои впечатления. Поэтому мы в своей программе подбирали и применяли  различные дидактические игры с учетом возраста и интересов детей, а также использовали игры, предложенные А.А.Осиповой, которые способствуют развитию основных свойств внимания через одновременное развитие и слухового и зрительного восприятия, и памяти,  и мышления,  и общей моторики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 детьми было проведено 20 занятий, продолжительностью от 20 до 30 минут. Каждое из них включало дидактические игры, направленные на развитие следующих свойств внимания: </w:t>
      </w:r>
      <w:r>
        <w:rPr>
          <w:color w:val="000000"/>
          <w:szCs w:val="28"/>
        </w:rPr>
        <w:t>объема, устойчивости, продуктивности, переключаемости и распределения</w:t>
      </w:r>
      <w:r>
        <w:rPr>
          <w:szCs w:val="28"/>
        </w:rPr>
        <w:t>. Наша коррекционная программа построена на использовании интересного наглядного материала, чередовании дидактических и подвижных игр, на проведении физкультминуток и упражнений на релаксацию. Игры тщательно отбирались в соответствии с целью работы и возрастом детей, постоянно  и систематически использовались в работе с детьми.</w:t>
      </w:r>
      <w:r>
        <w:rPr>
          <w:bCs/>
          <w:color w:val="000000"/>
          <w:szCs w:val="28"/>
        </w:rPr>
        <w:t xml:space="preserve"> </w:t>
      </w:r>
      <w:r>
        <w:rPr/>
        <w:t>В процессе этих занятий у детей наблюдался высокий интерес к играм, дети проявляли инициативу и уверенность в своих действиях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cs="Arial"/>
          <w:szCs w:val="28"/>
        </w:rPr>
        <w:t xml:space="preserve">На третьем этапе работы для </w:t>
      </w:r>
      <w:r>
        <w:rPr>
          <w:szCs w:val="28"/>
        </w:rPr>
        <w:t xml:space="preserve">определения эффективности разработанной нами системы психолого-педагогической работы была проведена повторная диагностика развития свойств внимания. </w:t>
      </w:r>
    </w:p>
    <w:p>
      <w:pPr>
        <w:pStyle w:val="Normal"/>
        <w:spacing w:lineRule="auto" w:line="240"/>
        <w:ind w:firstLine="709"/>
        <w:rPr/>
      </w:pPr>
      <w:r>
        <w:rPr/>
        <w:t>Результаты контрольного эксперимента показали эффективность использования дидактической игры</w:t>
      </w:r>
      <w:r>
        <w:rPr>
          <w:szCs w:val="28"/>
        </w:rPr>
        <w:t xml:space="preserve"> и позволили сделать выводы о том, что </w:t>
      </w:r>
      <w:r>
        <w:rPr/>
        <w:t xml:space="preserve">позитивные изменения произошли по всем направлениям работы: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10" w:firstLine="567"/>
        <w:rPr/>
      </w:pPr>
      <w:r>
        <w:rPr>
          <w:szCs w:val="28"/>
        </w:rPr>
        <w:t xml:space="preserve">Воспитатели повысили свой уровень психолого – педагогических знаний о возрастных особенностях детей, обогатили знания в применении и использовании дидактических игр. На теоретическом семинаре по вопросам развития свойств внимания у детей старшего дошкольного возраста при использовании дидактической игры педагоги выслушали выступление экспериментатора, заслушали результаты диагностики развития свойств внимания. Теоретическое выступление экспериментатора вызвало активное обсуждение психологических аспектов, а также возможностей дошкольного возраста в плане развития внимания. В результате обсуждения педагоги все же пришли к выводу о необходимости специальной работы по данному направлению: «Нам необходимо заняться решением этого вопроса, причем не только с детьми, но и с родителями!» 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10" w:firstLine="567"/>
        <w:rPr/>
      </w:pPr>
      <w:r>
        <w:rPr/>
        <w:t xml:space="preserve">Расширились представления родителей о возрастных особенностях развития свойств внимания, </w:t>
      </w:r>
      <w:r>
        <w:rPr>
          <w:szCs w:val="28"/>
        </w:rPr>
        <w:t xml:space="preserve">родители познакомились со структурой дидактической игры и её обучающими задачами, </w:t>
      </w:r>
      <w:r>
        <w:rPr/>
        <w:t xml:space="preserve"> </w:t>
      </w:r>
      <w:r>
        <w:rPr>
          <w:szCs w:val="24"/>
        </w:rPr>
        <w:t>повысилась компетентность родителей в вопросе психического развития их детей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10" w:firstLine="567"/>
        <w:rPr/>
      </w:pPr>
      <w:r>
        <w:rPr>
          <w:szCs w:val="28"/>
        </w:rPr>
        <w:t xml:space="preserve">У детей 6-7 лет по окончанию формирующей работы </w:t>
      </w:r>
      <w:r>
        <w:rPr>
          <w:color w:val="000000"/>
        </w:rPr>
        <w:t>произошли явные положительные изменения в развитии основных свойств внимания:</w:t>
      </w:r>
      <w:r>
        <w:rPr>
          <w:szCs w:val="28"/>
        </w:rPr>
        <w:t xml:space="preserve"> достоверно повысились показатели выполнения методик, направленных на выявление уровня развития свойств внимания. Д</w:t>
      </w:r>
      <w:r>
        <w:rPr/>
        <w:t>етям стало легче выполнять задания, в которых требуется переключение и распределение внимания,</w:t>
      </w:r>
      <w:r>
        <w:rPr>
          <w:szCs w:val="28"/>
        </w:rPr>
        <w:t xml:space="preserve"> они </w:t>
      </w:r>
      <w:r>
        <w:rPr/>
        <w:t>тратили меньше времени на их выполнение, допускали меньше ошибок, стали использовать</w:t>
      </w:r>
      <w:r>
        <w:rPr>
          <w:b/>
        </w:rPr>
        <w:t xml:space="preserve"> </w:t>
      </w:r>
      <w:r>
        <w:rPr/>
        <w:t xml:space="preserve">приемы самоконтроля - это и проговаривание шепотом инструкции, и проверка работы, и ориентировка на образец, и др. 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auto" w:line="240"/>
        <w:ind w:left="0" w:right="10" w:firstLine="567"/>
        <w:rPr/>
      </w:pPr>
      <w:r>
        <w:rPr/>
        <w:t>Достоверность различий была подтверждена при помощи критерия Стьюдента.</w:t>
      </w:r>
      <w:r>
        <w:rPr>
          <w:b/>
        </w:rPr>
        <w:t xml:space="preserve"> </w:t>
      </w:r>
      <w:r>
        <w:rPr/>
        <w:t>Наибольшее влияние специально организованной работы с использованием дидактических игр проявилось в таких свойствах внимания, как концентрация, устойчивость, распределение и переключение.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/>
        <w:t>Таким образом, проанализировав полученные данные можно сделать вывод об эффективности проведенной нами работы и целесообразности использования  дидактических игр для развития свойств внимания в старшем дошкольном возрасте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  <w:lang w:eastAsia="ru-RU"/>
        </w:rPr>
        <w:t>Анализ научной литературы и проведенные эксперименты подтвердили нашу гипотезу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Работа над этой проблемой открыла нам много нового в изучении свойств внимания. Она позволила лучше разбираться в методах изучения и развития внимания, а так же наметить дальнейшие пути исследования по проблеме развития свойств внимания с использованием дидактических игр, изучения потенциальных возможностей дидактической игры в развитии других психических процессов: памяти, речи, восприятия, воображения, мышл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Практическая значимость работы состоит в том, что предложенная нами система дидактических игр может быть применима в любом дошкольном образовательном учреждении в повседневной работе с детьм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b/>
          <w:szCs w:val="28"/>
        </w:rPr>
        <w:t>Список литературы</w:t>
      </w:r>
      <w:r>
        <w:rPr>
          <w:szCs w:val="28"/>
        </w:rPr>
        <w:t>.</w:t>
      </w:r>
    </w:p>
    <w:p>
      <w:pPr>
        <w:pStyle w:val="Normal"/>
        <w:spacing w:lineRule="auto" w:line="240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Бондаренко А.К., Матусик А.И. «Воспитание детей в игре» (пособие для воспитателя детского сада). – М.: Просвещение, 2005. – 218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Дормашев Ю.Б. «Психология внимания»: Учебник - М.: Флинта, 2002. – 316 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iCs/>
          <w:szCs w:val="28"/>
        </w:rPr>
        <w:t>Кулагина И.Ю., Колюцкий В.Н</w:t>
      </w:r>
      <w:r>
        <w:rPr>
          <w:szCs w:val="28"/>
        </w:rPr>
        <w:t>. «Возрастная психология: Развитие человека от рождения до поздней зрелости». – М.: ТЦ Сфера, 2004. – 464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Михайленко Н.Я., Поддъяков Н.Н. «Проблемы дошкольной игры. Психолого-педагогический аспект». – М.: Педагогика, 2007. – 15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Осипова А.А., Малашинская Л.И. «Диагностика и коррекция внимания: Программа для детей 5—9 лет». — М.: ТЦ Сфера, 2004 – 104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color w:val="FF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color w:val="FF0000"/>
      <w:sz w:val="28"/>
      <w:szCs w:val="28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16:00Z</dcterms:created>
  <dc:creator>Таратухина</dc:creator>
  <dc:description/>
  <cp:keywords/>
  <dc:language>en-US</dc:language>
  <cp:lastModifiedBy>User</cp:lastModifiedBy>
  <dcterms:modified xsi:type="dcterms:W3CDTF">2013-05-16T20:17:00Z</dcterms:modified>
  <cp:revision>4</cp:revision>
  <dc:subject/>
  <dc:title>ДИДАКТИЧЕСКАЯ ИГРА КАК СРЕДСТВО РАЗВИТИЯ ВНИМАНИЯ У ДЕТЕЙ СТАРШЕГО ДОШКОЛЬНОГО ВОЗРАСТА</dc:title>
</cp:coreProperties>
</file>