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верочная работа №1     Тема: Человек и его стро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 таблицу, обозначив знаком + черты, свойственные обезьянам и древним люд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зья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лю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4 конеч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ие челю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2 конеч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й л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я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челю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л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ни признаки, общие у человека и животных; обведи признаки, отличающиеся у человека и животны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ечь, изготовление орудий труда, питание, дыхание, рост, разум, размнож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ни возбудителей болез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обаки, шмели, бактерии, комары, комары, вирусы, кош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и начало фразы с её концом с помощью стрелки и получи правила разумного повед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Начало фразы                                                               Конец фраз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Чтобы микробы не накапливались                    то надо промыть ранку, помазать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 руках,                                                              вокруг  неё зеленкой и забинтов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сли ты поранил кожу,                                        надо чаще мыть рук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Если почувствовал резкую                                  то можно проглотить её, не</w:t>
      </w:r>
    </w:p>
    <w:p>
      <w:pPr>
        <w:pStyle w:val="Normal"/>
        <w:ind w:left="720" w:hanging="0"/>
        <w:jc w:val="both"/>
        <w:rPr/>
      </w:pPr>
      <w:r>
        <w:rPr/>
        <w:t>боль в ноге,                                                            заметив вку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сли горькую таблетку                                        не пытайся ходить, а срочно</w:t>
      </w:r>
    </w:p>
    <w:p>
      <w:pPr>
        <w:pStyle w:val="Normal"/>
        <w:ind w:left="720" w:hanging="0"/>
        <w:jc w:val="both"/>
        <w:rPr/>
      </w:pPr>
      <w:r>
        <w:rPr/>
        <w:t>положить на кончик языка,                                  обратись к врач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е смотри долго телевизор,                                 срочно переоденься, чтобы не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простудить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разговаривай, когда во                                   могут устать глаза.</w:t>
      </w:r>
    </w:p>
    <w:p>
      <w:pPr>
        <w:pStyle w:val="Normal"/>
        <w:ind w:left="720" w:hanging="0"/>
        <w:jc w:val="both"/>
        <w:rPr/>
      </w:pPr>
      <w:r>
        <w:rPr/>
        <w:t>рту пищ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Если ты промок,                                                    иначе можешь поперхну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ни признаки, по которым можно безошибочно понять, что человек боле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русть, высокая температура, слабость, плохое настроение, рвота, боль в животе, сонливость, боль в горле, насморк, весель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и стрелки так, чтобы получились фразы о работе различных систем органов челове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размножения                             Помогают человеку ощущать окружающий ми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                                          Переваривают пищу и снабжают органы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человека материалом для роста и энергией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ля  жиз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пищеварения                             Обеспечивают зарождение ребёнка и его связ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организмом матери до рож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вная система                                      Обеспечивают органы кислородом и выводя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углекислый га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выделения                                   Защищают организм от повреждений, проник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новения вредных веществ и микробов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ерегрева и переохл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рганы дыхания                                         Выводят из организма избытки вод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вред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ы кровообращения                           Создаёт опору телу и позволяет челове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виг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орно-двигательная система                 Переносят одни вещества к клеткам те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другие – из кле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5:00Z</dcterms:created>
  <dc:creator>R@zoR</dc:creator>
  <dc:description/>
  <cp:keywords/>
  <dc:language>en-US</dc:language>
  <cp:lastModifiedBy>R@zoR</cp:lastModifiedBy>
  <dcterms:modified xsi:type="dcterms:W3CDTF">2006-01-18T16:36:00Z</dcterms:modified>
  <cp:revision>3</cp:revision>
  <dc:subject/>
  <dc:title/>
</cp:coreProperties>
</file>