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средняя груп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(звуки леса,пение пти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:  Здравствуйте,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т и я,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плыми шаг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 земле про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вела я солны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аркое,лучист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оно гу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 небу,по чист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 мне рады,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: Слушайте,друзья,т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ою загадку отгад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названье сказки вы узн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поляночке л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оял домик распи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х зверюшек спрятать м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Что за домик?.......теремо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егодня я вам не только эту сказку расска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вместе с ребятами  вам пока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 расселись?В добрый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чинаем наш расск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крывает  занав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:   Вот и в лес пришла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обудился лес от 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поляне –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 не низок ,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тоит в поле теремок,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 ни низок,ни высок,ни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: Прибежала мышка с поля   (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дивила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Ч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дверь стучу,а дом – пу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т и славно !Будет 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– маленькая м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алунья и плут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поле собир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вкусное зерни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в теремочке э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ь год – зимой и л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ить буду,как принцесс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ередине л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 -  мышка танцу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День  ,другой живет Норушка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В теремке одной мне ску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с кем петь и танцев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гости бы кого позвать! ( ушла за дом)</w:t>
      </w:r>
    </w:p>
    <w:p>
      <w:pPr>
        <w:pStyle w:val="Normal"/>
        <w:rPr/>
      </w:pPr>
      <w:r>
        <w:rPr>
          <w:sz w:val="32"/>
          <w:szCs w:val="32"/>
        </w:rPr>
        <w:t>Вед.:       В пору ту одна Лягуш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учеглазая Квакуш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шла в поле по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кусных мошек по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музыка,прыгает ляг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идит – чудо-терем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чистом поле оди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: Ква-ква-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.:       Стучится  к мышке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:Нет ли места  мне в доми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– зеленая ляг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аловница,хохот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 на нашем на бол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ю кочку вы найд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вой хочу иметь я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 уютно было в 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поплавать я м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теплой луже на лу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ва! Ква! 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крывайте д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шка : К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: Я –лягушка-квак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  За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м в теремочке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м славно мы др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стопи,лягушка,пе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 водой пойду на ре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давай-ка по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зовем к себе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д музыку: Будем вместе мы печку то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удем вместе мы кашу ва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спечем,испечем мы б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от такой,вот такой ширины! ( ушли за д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    Ярко  солнышко си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ышно яблонька цвет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у Мышки-    новосел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жет,в гости кто прид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 стучится на рас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тушок горластый – Пе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выходит Петуш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:     Это что за терем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не низок ,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й,откройте пету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-ко-ко,кукаре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-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-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: Я –лягушка-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Я –Мышка- 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:    А я – Петушок,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асляна голов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елкова бород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решите здесь п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у честно вам сл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,М.:     Так и быть,пожалуй ,в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еселее жить втр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рутся за руки:Будем вместе мы печку  топить…)-ушли за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 Вот живут они – Ляг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тушок и Мышь-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х водой не разоль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друг стучится Серый е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под музыку  - е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:        Это что за теремок,терем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 не низок,не высок,не выс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–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–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:  Я – Лягушка-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шка:   Я-   Мышка –но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:       Я –Петушок-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ты 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:           Я –Серый Еж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и головы,ни но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рбом спина,на спине-бор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решите здесь п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у терем стор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учше нас,лесных еж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т на свете сторож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,П,М.:    Так и быть,пожалуй в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ить мы будем вчетвер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рутся за руки и поют: Будем вместе мы печку топить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  Вот живут они вчетв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ягушка ,еж,петух и мышка-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шь-норушка толокно тол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лягушка пироги пе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петух на подоконн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м играет  на гармо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ерый ежик свернулся в клу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не спит- сторожит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том для исполнения песни встают вдоль ков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Из-за елок на опу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ьи-то выглянули 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же это?(под музыку прыгают зай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зайцы встали в шерен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 лесной лужай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бежались з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т такие за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йки-побегайки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  :  (поют) 1)Заинька,выхо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еренький,вы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т так ,эдак выходи!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)Заинька,поверн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еренький.поверн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от так ,эдак поверн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)Заинька,топни нож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4)Заинька,попля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5) Заинька,поклон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На лесной лужайке расплясались зай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такие зайки,зайки-побег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йки,зайки берег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лку вы не попад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зайцы убегают под музыку  к стульчикам,остается оди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Вот один зайчонок м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 всегда всего  б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тот серенький Зайч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оже просится в доми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  Ой,боюсь,боюсь,бо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друг меня там клюнет гу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шка поцарап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лк голодный сцап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ищники вокруг си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кушать зайчика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 пустите в терем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б меня он убере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За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х к себе я позов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теремочек пригл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 И стали они жить впя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месте:берутся за руки и поют:</w:t>
        <w:tab/>
        <w:t>«Будем вместе мы печку топить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шли за дом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На полянку,на пен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ыжий  прыгнул огон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итрая краса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очет всем понрав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гадайте-ка ,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то же это у двер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   -  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:  Постучу-ка лапкой в дв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ей скажите это тер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то-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то-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Я –Мышка –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:Я –лягушка –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:      Я –петушок,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:           Я –Серый ежик,ни головы ,ни нож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           Я- Зайчик-побегай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          В теремочке впят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ружно-весело жи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Лиса : Я-Лисичка,я –сестричка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хожу неслы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-то рыжая лиси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уду всем вам как сестр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А что ты делать уме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:     Загадки загады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овчарку он похо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ни зуб,то острый н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бежит,оскалив п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овцу готов  напасть.Кот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         Вол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дети убегают в домик,лиса ост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  Волк идет из темной чащ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ерый ,страшный,настоя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волк вы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      Это что за терем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оит в поле оди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-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-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  Я – Мышка –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ягушка:Я- Лягушка-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тух:    Я- Петушок, золотой гребешок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яц.:      Я- зайчик-побегай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:          Я-Серый ежик,ни головы,ни но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:        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       А я –серенький вол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ерый хвостик и бо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жно с вами буду жит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с кем мне в лесу др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,волк:Никого обижать нам не хоч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на вас мы не будем охот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скорее к себе вы пуст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чайком с пирогом угост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:          Заход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          Терем-терем-теремок,он не низок,не выс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славном тереме своем дружно-весело жи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теремочке чудном наш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поем,танцуем,пляш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     Тут пошло в теремочке весел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ружно празднуют все новосел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ркестр                   (ушли  за дом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 На весь лес друзья шум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анцевали .громко  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ороводы завод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медведя разбу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мешали сладко сп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дь  весна! Пора вста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выходит 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 Это что за терем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 не низок,не выс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-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-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    Я –Мышка-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- Лягушка –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- петушок ,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- ежик,ни головы ,ни но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- Лиса ,рыжая кр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-Волк,зубами ще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:        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  Я-Медведь,большой ,косма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чень мирный я ,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мы,бабушки не бо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 детей не беспоко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сломаю  я ваш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гощу вас всех мед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    А что ты делать уме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          Я-Мишенька-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 умею песни п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    :        Миша,мишенька ,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умеет песни 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   Я,Медведь,с давних  п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мечательный танц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едведь под музыку танцу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.:             Перепутал он опя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умеет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      Давайте мишке помог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учим его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то там? Кто-то еще идет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жата:  Это мы! Ребята- медвежа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Нужно,конечно,моих медвежат поз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учить их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          Терем-терем-теремок,он не низок,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славном тереме св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ружно-весело жи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теремочке чудном наш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ы поем, танцуем,пляшем,    (взялись за руки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:1. Уж мы будем,мы будем др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удем в тереме весело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работать,и петь,и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 друг другу во всем помогат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. танц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 повтор купл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          Терем,терем,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дружиться всем пом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живут все вместе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лова лучше нет,чем,дружб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ртистами ребята побы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сказку,вы ребята,показал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ртисты и зрители-все были хорош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хлопаем друг другу от душ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8:00Z</dcterms:created>
  <dc:creator>алиса</dc:creator>
  <dc:description/>
  <cp:keywords/>
  <dc:language>en-US</dc:language>
  <cp:lastModifiedBy>алиса</cp:lastModifiedBy>
  <dcterms:modified xsi:type="dcterms:W3CDTF">2011-03-31T21:02:00Z</dcterms:modified>
  <cp:revision>1</cp:revision>
  <dc:subject/>
  <dc:title>                           «Теремок»</dc:title>
</cp:coreProperties>
</file>