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2 четверть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чная работа по теме «Состав слова»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бери по составу слова.</w:t>
      </w:r>
    </w:p>
    <w:p>
      <w:pPr>
        <w:pStyle w:val="Normal"/>
        <w:spacing w:before="0" w:after="0"/>
        <w:ind w:left="720" w:hanging="0"/>
        <w:rPr/>
      </w:pPr>
      <w:r>
        <w:rPr>
          <w:sz w:val="36"/>
          <w:szCs w:val="36"/>
        </w:rPr>
        <w:t>Пробег,  известие,    заколк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>Укажи раздельное  написание слов: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(с)урока      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 xml:space="preserve"> (под)осиновик          </w:t>
      </w:r>
      <w:r>
        <w:rPr>
          <w:rFonts w:cs="Calibri"/>
          <w:sz w:val="28"/>
          <w:szCs w:val="28"/>
        </w:rPr>
        <w:t>□(у)калитки          □(у)лыбк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кажи слова с приставками: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удача                 □ погас       □догадка       □ домик        □ посуд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уй однокоренные слова. Для этого выбери подходящую по смыслу приставку.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ы-, в-)    ходить в вагон поезда, (пере-, по-) садить цветы с одной клумбы на другую, (на-, в-) клеить марку на конверт, (вы-, в-) бежать из дома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иши из каждой строчки  только однокоренные слова, выдели корень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а, водный, наводнение, водитель</w:t>
      </w:r>
    </w:p>
    <w:p>
      <w:pPr>
        <w:pStyle w:val="Style15"/>
        <w:spacing w:before="0" w:after="0"/>
        <w:ind w:left="21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сной, лесник, лесок, лесть</w:t>
      </w:r>
    </w:p>
    <w:p>
      <w:pPr>
        <w:pStyle w:val="Style15"/>
        <w:spacing w:before="0" w:after="0"/>
        <w:ind w:left="21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лко, измельчить, мельник, меловой</w:t>
      </w:r>
    </w:p>
    <w:p>
      <w:pPr>
        <w:pStyle w:val="Style15"/>
        <w:spacing w:before="0" w:after="0"/>
        <w:ind w:left="21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ждом столбике найди лишнее слово, зачеркни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ье                    верить                      пища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ьчак                верный                     корм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дость                    вертеть                      кормушк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верное утверждение: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риставка– это часть слова, которая стоит перед корнем и  служит для образования новых слов.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риставка – это часть слова, которая служит для связи слов в предложении.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риставка– неизменяемая часть слова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cs="Calibri"/>
          <w:sz w:val="72"/>
          <w:szCs w:val="72"/>
        </w:rPr>
      </w:pPr>
      <w:r>
        <w:rPr>
          <w:rFonts w:cs="Calibri"/>
          <w:sz w:val="28"/>
          <w:szCs w:val="28"/>
        </w:rPr>
        <w:t xml:space="preserve">*Подбери к данной схеме слова и запиши:   </w:t>
      </w:r>
    </w:p>
    <w:p>
      <w:pPr>
        <w:pStyle w:val="Normal"/>
        <w:spacing w:before="0" w:after="0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Состав слова»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/>
          <w:sz w:val="28"/>
          <w:szCs w:val="28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бери по составу слова.</w:t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Беседка,       побег,        лесни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жи раздельное  написание слов: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 xml:space="preserve">(с)лушать     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 xml:space="preserve"> (под) сосной       </w:t>
      </w:r>
      <w:r>
        <w:rPr>
          <w:rFonts w:cs="Calibri"/>
          <w:sz w:val="28"/>
          <w:szCs w:val="28"/>
        </w:rPr>
        <w:t>□(у)лыбнулся         □(у) дос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кажи слова с приставками: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подвёз                 □ пошёл      □дорога      □ догорал       □ пол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уй однокоренные слова. Для этого выбери подходящую по смыслу приставку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>(Вы-, в-)    ходить из вагона поезда, (пере-, по-) садить цветы, (на-, в-) клеить лист в книгу, (вы-, в-) бежать в  дом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иши из каждой строчки  только однокоренные слова, выдели корень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а, водный, наводнение, водитель</w:t>
      </w:r>
    </w:p>
    <w:p>
      <w:pPr>
        <w:pStyle w:val="Style15"/>
        <w:spacing w:before="0" w:after="0"/>
        <w:ind w:left="21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лко, измельчить, мельник, меловой</w:t>
      </w:r>
    </w:p>
    <w:p>
      <w:pPr>
        <w:pStyle w:val="Style15"/>
        <w:spacing w:before="0" w:after="0"/>
        <w:ind w:left="2160" w:hanging="0"/>
        <w:contextualSpacing/>
        <w:rPr/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сной, лесник, лесок, лесть</w:t>
      </w:r>
    </w:p>
    <w:p>
      <w:pPr>
        <w:pStyle w:val="Style15"/>
        <w:spacing w:before="0" w:after="0"/>
        <w:ind w:left="21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ждом столбике найди лишнее слово, зачеркни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ье                    верить                      корм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ьчак                верный                     еда</w:t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дость                    вертеть                      кормуш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верное утверждение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Суффикс – это часть слова, которая стоит после корня и служит для образования новых слов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□</w:t>
      </w:r>
      <w:r>
        <w:rPr>
          <w:rFonts w:cs="Calibri"/>
          <w:sz w:val="28"/>
          <w:szCs w:val="28"/>
        </w:rPr>
        <w:t>Суффикс – это часть слова, которая служит для связи слов в предложении.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Суффикс – неизменяемая часть слова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*Подбери к данной схеме слова и запиши:  </w:t>
      </w:r>
    </w:p>
    <w:p>
      <w:pPr>
        <w:pStyle w:val="Normal"/>
        <w:spacing w:before="0" w:after="0"/>
        <w:ind w:left="1080" w:hanging="0"/>
        <w:rPr/>
      </w:pPr>
      <w:r>
        <w:rPr>
          <w:rFonts w:cs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очная работа по теме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равописание слов с глухими и звонкими согласными»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вариант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бери   и запиши проверочные слова, вставь букву.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кольный са… - ________________        сладкий арбу…. - 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лый голу… - __________________       глубокий пру… - 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рький лу… - ___________________      широкий лу… - 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тавь пропущенную букву.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рко…ка                 матрё…ка                  коло…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но…ка                      перегоро…ка            ква…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ери те слова, в которых пропущена буква звонкого согласного, вставь нужную букву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берё…ка       □ лё…кий          □ гла…кий             □ опу…ка        □ коля…ка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ери те слова, в которых пропущена буква глухого согласного, вставь нужную букву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кле…ка                    □ бума…ка                 □ заря…ка                   □ тро…ка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Сделай звуко-буквенный разбор слова:  </w:t>
      </w:r>
      <w:r>
        <w:rPr>
          <w:rFonts w:cs="Calibri"/>
          <w:b/>
          <w:sz w:val="28"/>
          <w:szCs w:val="28"/>
        </w:rPr>
        <w:t>град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очная работа по теме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равописание слов с глухими и звонкими согласными»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Calibri"/>
          <w:sz w:val="24"/>
          <w:szCs w:val="24"/>
        </w:rPr>
        <w:t>IIвариант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бери   и запиши проверочные слова, вставь букву.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букет ро… - ________________                сладкий  тор…. - _____________________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чистый сне… - __________________       глубокий пру… - ______________________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зелёный лу… - ___________________      тонкий пру… - 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тавь пропущенную букву.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о…ка                     ко…ка                          ло…ка                   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ре…                       мя…кий                       карто…ка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ери те слова, в которых пропущена буква звонкого согласного, вставь нужную букву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про…ка       □ бли…кий         □ гла…кий             □ игру…ка       □ тра…ка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ери те слова, в которых пропущена буква глухого согласного, вставь нужную букву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де…ка                    □ кре…кий                □ ре…кий                  □ бума…ка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Сделай звукобуквенный разбор слова:  </w:t>
      </w:r>
      <w:r>
        <w:rPr>
          <w:rFonts w:cs="Calibri"/>
          <w:b/>
          <w:sz w:val="28"/>
          <w:szCs w:val="28"/>
        </w:rPr>
        <w:t>круг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очная работа по теме «Правописание безударных гласных в корне»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вариант.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йди слова с проверяемыми гласными в корне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погрозил      □берёзовый       □ трава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жи слова, в которых пропущена буква а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ст…ловый                  □ х…дить                    □пов…лил                   □ б…льшой 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тавь пропущенную букву, запиши проверочное слово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.льной - __________________         б…жал - ____________________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х…дить - ________________        л…сок - 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редложении подчеркни главные члены. Выпиши слово с проверяемыми безударными гласными в корне, припиши проверочное слово.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b/>
          <w:sz w:val="28"/>
          <w:szCs w:val="28"/>
        </w:rPr>
        <w:t>Под землёй несутся поезда метро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делай звуко-буквенный разбор слова   </w:t>
      </w:r>
      <w:r>
        <w:rPr>
          <w:rFonts w:cs="Calibri"/>
          <w:b/>
          <w:sz w:val="28"/>
          <w:szCs w:val="28"/>
        </w:rPr>
        <w:t>вода</w:t>
      </w:r>
    </w:p>
    <w:p>
      <w:pPr>
        <w:pStyle w:val="Normal"/>
        <w:spacing w:before="0" w:after="0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/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очная работа по теме «Правописание безударных гласных в корне»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вариант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йди слова с проверяемыми гласными в корне: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побежал     □морковь      □ лисица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жи слова, в которых пропущена буква е: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п…нёк                 □ п…сатель                  □поб…жал                 □ п…лить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тавь пропущенную букву, запиши проверочное слово: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п…сьмо - __________________         н…чной - ____________________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4"/>
          <w:szCs w:val="24"/>
        </w:rPr>
        <w:t>отх…дить - ________________           гл…ток - 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редложении подчеркни главные члены. Выпиши слово с проверяемыми безударными гласными в корне, припиши проверочное слово.</w:t>
      </w:r>
    </w:p>
    <w:p>
      <w:pPr>
        <w:pStyle w:val="Normal"/>
        <w:spacing w:before="0" w:after="0"/>
        <w:ind w:left="14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 берегу широкой реки стоял высокий дуб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делай звукобуквенный разбор слова   </w:t>
      </w:r>
      <w:r>
        <w:rPr>
          <w:rFonts w:cs="Calibri"/>
          <w:b/>
          <w:sz w:val="28"/>
          <w:szCs w:val="28"/>
        </w:rPr>
        <w:t>гора</w:t>
      </w:r>
    </w:p>
    <w:p>
      <w:pPr>
        <w:pStyle w:val="Normal"/>
        <w:spacing w:before="0" w:after="0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оговый тест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учени_____3 класса «А»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вариант.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ожения бывают (по цели высказывания)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ростые и сложные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овествовательные, вопросительные, побудительные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распространённые и нераспространённые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, в которых букв больше, чем звуков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лошадь                □банька       □яма        □ якорь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родственные слова к слову «вода»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одводный        □завод     □водичка       □водит        □водяной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верное утверждение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кончание – это часть слова, которая служит для образования новых слов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кончание – это часть слова, которая служит для связи слов в предложении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кончание – неизменяемая часть сло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  <w:sz w:val="28"/>
          <w:szCs w:val="28"/>
        </w:rPr>
        <w:t>Найди слова к схеме:   ͡    ˄ □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выдумка      □кофточка    □конёк       □часики        □ поездка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итное написание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(от)говорил                 □(под)окном         (до)гадался            (со)стола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, в которых пропущена буква «е»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тв…чал       □р…сунок        □пос…лился          □см…шной         □прокр…чал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, в которых пропущена буква звонкого согласного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ни…кий          □варе…ка      □ли…кий          □мя…кий         □тру…ка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 с непроизносимым согласным в корне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пас…ный       □радос…ный      □праз…ник        □чудес…ный       □крас…ный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 с разделительным Ъ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в…ьга        □с…ёмка         □под…ём          □брат…я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нераспространённые предложения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одул холодный ветер.         □Наступила зима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На небе сияла луна.                □Улетают птицы.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Укажи сложные предложения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В нашем саду растут вишни, яблони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ришла осень, лес окрасился в яркие краски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Запорошила зима снегом поля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Ребята вернулись из леса с грибами и ягодами.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Подчеркни в предложении (по выбору) главные члены, выпиши словосочетания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оговый тест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учени_____3 класса «А»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II вариан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sz w:val="28"/>
          <w:szCs w:val="28"/>
        </w:rPr>
        <w:t>Предложения бывают (по  интонации)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восклицательные и невосклицательные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овествовательные, вопросительные, побудительные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распространённые и нераспространённые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, в которых букв больше, чем звуков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коньки             □степь       □ель        □ ягод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sz w:val="28"/>
          <w:szCs w:val="28"/>
        </w:rPr>
        <w:t>Укажи родственные слова к слову «купить»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окупатель        □купля     □купальник       □закупить        □купол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верное утверждение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кончание – неизменяемая часть слова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кончание – это часть слова, которая служит для образования новых слов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Окончание – это часть слова, которая служит для связи слов в предложен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sz w:val="28"/>
          <w:szCs w:val="28"/>
        </w:rPr>
        <w:t>Найди слова к схеме:   ͡    ˄ □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причёска     □девочка    □конёк       □часики        □ свалка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итное написание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(от) города                □(под)нёс       (до) утра           (со)скочи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sz w:val="28"/>
          <w:szCs w:val="28"/>
        </w:rPr>
        <w:t>Укажи слова, в которых пропущена буква «а»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с…поги       □…дежда       □пов…лил          □засм…трелся       □л…пат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sz w:val="28"/>
          <w:szCs w:val="28"/>
        </w:rPr>
        <w:t>Укажи слова, в которых пропущена буква глухого согласного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ни…кий          □варе…ка      □ли…кий          □мя…кий         □кро…ка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 с непроизносимым согласным в корне: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ужас…ный      □радос…ный      □прекрас…ный     □чудес…ный       □крас…ный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жи слова с разделительным Ъ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сем…я     □под…езд      □с…ёмка         □вороб…и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Укажи сложные предложения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Целый день идёт проливной дождь, дует  холодный ветер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Школьники собрали много лекарственных трав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За речкой тянутся огромные поля и луга.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В нашей реке водятся окуни, ерши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Подчеркни в предложении (по выбору) главные члены, выпиши словосочетания: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sz w:val="28"/>
          <w:szCs w:val="28"/>
        </w:rPr>
        <w:t xml:space="preserve">Пришла зима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севера подул </w:t>
      </w:r>
      <w:r>
        <w:rPr>
          <w:b/>
          <w:sz w:val="28"/>
          <w:szCs w:val="28"/>
        </w:rPr>
        <w:t>студёный</w:t>
      </w:r>
      <w:r>
        <w:rPr>
          <w:sz w:val="28"/>
          <w:szCs w:val="28"/>
        </w:rPr>
        <w:t xml:space="preserve"> ветер, и с неба посыпались снежинки.     </w:t>
      </w:r>
      <w:r>
        <w:rPr>
          <w:b/>
          <w:sz w:val="28"/>
          <w:szCs w:val="28"/>
        </w:rPr>
        <w:t>Кружатся</w:t>
      </w:r>
      <w:r>
        <w:rPr>
          <w:sz w:val="28"/>
          <w:szCs w:val="28"/>
        </w:rPr>
        <w:t xml:space="preserve"> в воздухе и падают на землю – одна красивее другой! Вот цветок с шестью лепестками. Вот звёздочка с шестью лучами. Вот тончайшая </w:t>
      </w:r>
      <w:r>
        <w:rPr>
          <w:b/>
          <w:sz w:val="28"/>
          <w:szCs w:val="28"/>
        </w:rPr>
        <w:t>пластинка</w:t>
      </w:r>
      <w:r>
        <w:rPr>
          <w:sz w:val="28"/>
          <w:szCs w:val="28"/>
        </w:rPr>
        <w:t xml:space="preserve"> с шестью гранями! </w:t>
      </w:r>
    </w:p>
    <w:p>
      <w:pPr>
        <w:pStyle w:val="Style15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тише морозная погода, тем красивее падающие на землю снежинки. При сильном морозе у них обламываются лучи и грани, и белые цветы, и звёзды обращаются в снежную пыль.</w:t>
      </w:r>
    </w:p>
    <w:p>
      <w:pPr>
        <w:pStyle w:val="Style15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нераспространённое предложение, подчеркните в нём сказуемо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над каждым выделенным словом, какой частью речи оно являетс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2385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5pt;margin-top: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ыпишите из второго предложения слово, имеющее такую структуру: </w:t>
      </w:r>
      <w:r>
        <w:rPr>
          <w:rFonts w:cs="Calibri"/>
          <w:sz w:val="28"/>
          <w:szCs w:val="28"/>
        </w:rPr>
        <w:t xml:space="preserve">  ͡   ˄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те одно слово с предлогом, другое с приставкой, подчеркните предлог, выделите приставку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йте звукобуквенный разбор слова  </w:t>
      </w:r>
      <w:r>
        <w:rPr>
          <w:b/>
          <w:sz w:val="28"/>
          <w:szCs w:val="28"/>
        </w:rPr>
        <w:t xml:space="preserve"> пыль</w:t>
      </w:r>
    </w:p>
    <w:p>
      <w:pPr>
        <w:pStyle w:val="Normal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</w:t>
      </w:r>
    </w:p>
    <w:p>
      <w:pPr>
        <w:pStyle w:val="Style15"/>
        <w:spacing w:before="0" w:after="0"/>
        <w:ind w:left="426" w:firstLine="282"/>
        <w:contextualSpacing/>
        <w:jc w:val="both"/>
        <w:rPr/>
      </w:pPr>
      <w:r>
        <w:rPr>
          <w:sz w:val="28"/>
          <w:szCs w:val="28"/>
        </w:rPr>
        <w:t xml:space="preserve">Пришла зима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севера подул </w:t>
      </w:r>
      <w:r>
        <w:rPr>
          <w:b/>
          <w:sz w:val="28"/>
          <w:szCs w:val="28"/>
        </w:rPr>
        <w:t>студёный</w:t>
      </w:r>
      <w:r>
        <w:rPr>
          <w:sz w:val="28"/>
          <w:szCs w:val="28"/>
        </w:rPr>
        <w:t xml:space="preserve"> ветер, и с неба посыпались снежинки.     </w:t>
      </w:r>
      <w:r>
        <w:rPr>
          <w:b/>
          <w:sz w:val="28"/>
          <w:szCs w:val="28"/>
        </w:rPr>
        <w:t>Кружатся</w:t>
      </w:r>
      <w:r>
        <w:rPr>
          <w:sz w:val="28"/>
          <w:szCs w:val="28"/>
        </w:rPr>
        <w:t xml:space="preserve"> в воздухе и падают на землю – одна красивее другой! Вот цветок с шестью лепестками. Вот звёздочка с шестью лучами. Вот тончайшая </w:t>
      </w:r>
      <w:r>
        <w:rPr>
          <w:b/>
          <w:sz w:val="28"/>
          <w:szCs w:val="28"/>
        </w:rPr>
        <w:t>пластинка</w:t>
      </w:r>
      <w:r>
        <w:rPr>
          <w:sz w:val="28"/>
          <w:szCs w:val="28"/>
        </w:rPr>
        <w:t xml:space="preserve"> с шестью гранями! </w:t>
      </w:r>
    </w:p>
    <w:p>
      <w:pPr>
        <w:pStyle w:val="Style15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тише морозная погода, тем красивее падающие на землю снежинки. При сильном морозе у них обламываются лучи и грани, и белые цветы, и звёзды обращаются в снежную пыль.</w:t>
      </w:r>
    </w:p>
    <w:p>
      <w:pPr>
        <w:pStyle w:val="Style15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нераспространённое предложение, подчеркните в нём сказуемо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над каждым выделенным словом, какой частью речи оно являет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2385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5pt;margin-top: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ыпишите из второго предложения слово,  имеющее такую структуру: </w:t>
      </w:r>
      <w:r>
        <w:rPr>
          <w:rFonts w:cs="Calibri"/>
          <w:sz w:val="28"/>
          <w:szCs w:val="28"/>
        </w:rPr>
        <w:t xml:space="preserve">  ͡   ˄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шите одно слово с предлогом, другое с приставкой, подчеркните предлог, выделите пристав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йте звукобуквенный разбор слова  </w:t>
      </w:r>
      <w:r>
        <w:rPr>
          <w:b/>
          <w:sz w:val="28"/>
          <w:szCs w:val="28"/>
        </w:rPr>
        <w:t xml:space="preserve"> пыль</w:t>
      </w:r>
    </w:p>
    <w:p>
      <w:pPr>
        <w:pStyle w:val="Normal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9:00Z</dcterms:created>
  <dc:creator>Наталья</dc:creator>
  <dc:description/>
  <dc:language>en-US</dc:language>
  <cp:lastModifiedBy>Наталья</cp:lastModifiedBy>
  <dcterms:modified xsi:type="dcterms:W3CDTF">2013-01-09T10:39:00Z</dcterms:modified>
  <cp:revision>2</cp:revision>
  <dc:subject/>
  <dc:title/>
</cp:coreProperties>
</file>