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бщеобразовательное Учреждение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родского округа Октябрьск Самар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Конспект урока математик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Тема: «Устные приёмы сложения </w:t>
      </w:r>
    </w:p>
    <w:p>
      <w:pPr>
        <w:pStyle w:val="Normal"/>
        <w:ind w:firstLine="540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и вычитания в пределах 100»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2 класс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/>
      </w:pPr>
      <w:r>
        <w:rPr>
          <w:sz w:val="52"/>
          <w:szCs w:val="52"/>
        </w:rPr>
        <w:t xml:space="preserve">                   </w:t>
      </w:r>
      <w:r>
        <w:rPr>
          <w:sz w:val="36"/>
          <w:szCs w:val="36"/>
        </w:rPr>
        <w:t xml:space="preserve">Составила: Кутукова Е.Ю. – 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учитель начальных классов.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2009 – 2010 уч. год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вычислительные навыки и умение решать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е сравнивать, творческие способности, вообра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ость детей на уроке, навыки самостоятельной работы; повысить мотивацию обучения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 слайды по теме уро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с заданиями урока на каждого учен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сажные коврики для ног для динамической па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. Организационный момен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затеи и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гры, шутки, всё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желаю вам уда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работу,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 Сообщение темы и целей уро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ебята, сегодня у нас урок повторения и применения полученных знаний и умений по теме «Устные приёмы сложения и вычитания в пределах 100». На уроке мы будем вычислять, решать, измерять и ещё многое дру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я приглашаю вас в увлекательное путешествие по стране «Математика» на «волшебном поезде».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чтобы сесть в поезд, вам надо приобрести билет. Для этого проведём разминку для ума в виде математического диктанта. Я буду вам зачитывать весёлые задачки, а вы записывайте только ответ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3. Математический диктант «Весёлые задач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втобусе ехало 7 пассажир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становке вышло четы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емь в автобус вошли у вокз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юдей в том автобусе стало?             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тыре тёплых вареж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язала внукам баб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ответит из ребя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у неё внучат?                                              (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жали по дорож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сь, петух и к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лапок топа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ой дорожкой по полю?                                      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емь маленьких зайча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ужайке в ряд сид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какали к ним три бр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зайчата очень ра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ал ещё од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читать мы всех хот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же всего зайча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лужайке той сидят?                                             (1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пингвинов катались на льди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ое на санках, один на конь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пингвинов осталось катать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сли четыре полезли купаться?                               (10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узьмы в руках корз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й лежат три апельс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сять слив и две хур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фруктов у Кузьмы?                                     (1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1 игроков из футбольной коман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ли очень ответственный мат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гре этой было достаточно мно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, атак и переда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есть игроков получили трав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огут играть и лежат на трав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футболистов осталось в игре?                    (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трёх котов?                                 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рогов у двух коров?                                   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ушей у пяти мышей?    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ончилась трениров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гла математическая сноро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Взаимопроверка работ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С заданием справились. Теперь, когда билеты куплены, отправляемся в путь. 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о проведём сначала </w:t>
      </w:r>
      <w:r>
        <w:rPr>
          <w:i/>
          <w:sz w:val="28"/>
          <w:szCs w:val="28"/>
          <w:u w:val="single"/>
        </w:rPr>
        <w:t>звуковую гимнастику</w:t>
      </w:r>
      <w:r>
        <w:rPr>
          <w:sz w:val="28"/>
          <w:szCs w:val="28"/>
        </w:rPr>
        <w:t xml:space="preserve">, которая называется </w:t>
      </w:r>
      <w:r>
        <w:rPr>
          <w:i/>
          <w:sz w:val="28"/>
          <w:szCs w:val="28"/>
          <w:u w:val="single"/>
        </w:rPr>
        <w:t>«Гудок паровоза»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Через нос с шумом дети набирают воздух; задержав дыхание на 1-2 секунды, с шумом выдыхают воздух через губы, сложенные трубочкой со звуком «у». Упражнение учит детей дышать в определённом темпе – вдох короче, задержка дыхания, выдох длинны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u w:val="single"/>
        </w:rPr>
        <w:t>4. Выполнение практических заданий по изученной теме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на нашем поезде мы прибыли на первую станцию, которая называется «Разгадайкино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станция – «Разгадайкино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Запиши данные числа в порядке их уменьш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27940</wp:posOffset>
                </wp:positionV>
                <wp:extent cx="580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52070</wp:posOffset>
                </wp:positionV>
                <wp:extent cx="4660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466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Самопроверка работ учащихся, верный ответ записан на дос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станция – «Сосчитайкино»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е: Саша, Коля и Женя участвовали в соревнованиях по стрельбе. Кто из них набрал больше всего очков, и  кто занял второе и третье мест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20825" cy="16459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0 очков                             100 очков                            80 оч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отдохнём и проведём </w:t>
      </w:r>
      <w:r>
        <w:rPr>
          <w:i/>
          <w:sz w:val="28"/>
          <w:szCs w:val="28"/>
          <w:u w:val="single"/>
        </w:rPr>
        <w:t>минутку отдыха для глаз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чень много мы пи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лазки у ребят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мотрите все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лнце очень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ы глаза сейчас за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классе радугу постр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верх по радуге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право, влево повер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потом скатимся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мурься сильно, но держись.</w:t>
      </w:r>
      <w:r>
        <w:rPr>
          <w:b/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 станция – «Задач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в прятки с попугаем, Мартышка пробежала 5 метров по спине удава, взобралась на самый верх пальмы, под которой отдыхал удав, и, оставаясь на той же высоте, перепрыгнула на соседнее дерево, стоявшее в 3 метрах от пальмы. Какой высоты была пальма, если мартышка проделала путь в 15 ме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2061210" cy="20345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станция – «Фигур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задание:</w:t>
      </w:r>
      <w:r>
        <w:rPr>
          <w:sz w:val="28"/>
          <w:szCs w:val="28"/>
        </w:rPr>
        <w:t xml:space="preserve"> По каким признакам можно разделить фигуры, изображённые на рисунке, на группы?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748280" cy="21005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– по размеру (большие и мален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– по цвету (розовые и голу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– по форме (треугольники и четырёх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задание:</w:t>
      </w:r>
      <w:r>
        <w:rPr>
          <w:sz w:val="28"/>
          <w:szCs w:val="28"/>
        </w:rPr>
        <w:t xml:space="preserve"> Определи, какая фигура пропущ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398145"/>
                <wp:effectExtent l="9525" t="8890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0pt;width:44.95pt;height:31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8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35.9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98145"/>
                <wp:effectExtent l="6350" t="571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8160"/>
                        </a:xfrm>
                        <a:prstGeom prst="hexagon">
                          <a:avLst>
                            <a:gd name="adj" fmla="val 3589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0pt;width:44.95pt;height:31.3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44"/>
          <w:szCs w:val="44"/>
        </w:rPr>
        <w:t>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пропущен пятиугольник)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емного отдохнём и поиграем в игру, которая называется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Холодно - жарко» (психогимнастика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, что подул холодный северный ветер - дети съёжились в комочки. Выглянуло летнее солнышко, можно загорать – дети расслабились, обмахиваются руками или платочками (2-3 раза). Происходит расслабление и напряжение мышц туловищ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станция «Часова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, который час показывают ч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195955" cy="10541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3232785" cy="10388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 станция – «Покупай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купить конфет?</w:t>
      </w:r>
    </w:p>
    <w:p>
      <w:pPr>
        <w:pStyle w:val="Normal"/>
        <w:rPr/>
      </w:pPr>
      <w:r>
        <w:rPr>
          <w:sz w:val="28"/>
          <w:szCs w:val="28"/>
        </w:rPr>
        <w:t xml:space="preserve">Не заплатить за вкусный обед?                     </w:t>
      </w:r>
      <w:r>
        <w:rPr>
          <w:i/>
          <w:sz w:val="28"/>
          <w:szCs w:val="28"/>
        </w:rPr>
        <w:t>(Без ден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неты какого достоинства вам знакомы?          </w:t>
      </w:r>
      <w:r>
        <w:rPr>
          <w:i/>
          <w:sz w:val="28"/>
          <w:szCs w:val="28"/>
        </w:rPr>
        <w:t>(Копейки и рубл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: 1 рубль или 1 копе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опеек в одном руб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получить 1 рубль моне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5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1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5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1 копейк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гра «В магазине»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лавке в магазине можно встретить много разны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438400" cy="1524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808990" cy="351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711835</wp:posOffset>
                </wp:positionV>
                <wp:extent cx="8089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5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283335</wp:posOffset>
                </wp:positionV>
                <wp:extent cx="8089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0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8089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1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армане у тебя только 30 рублей. Что ты можешь купить в этом магазине на свои деньги? Сколько сдачи должен сдать тебе прода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составляют задачи по рисунку и реш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Физкультурная пауза с использованием массажных ковриков для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предупреждение плоскостоп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охлопаем в ладош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е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потопаем ногам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и дружне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коленочкам ударим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ручки поднимайтесь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, выше, выше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емножко покружились,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же опустились.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теперь тихонько сели</w:t>
      </w:r>
    </w:p>
    <w:p>
      <w:pPr>
        <w:pStyle w:val="Normal"/>
        <w:shd w:fill="FFFFFF" w:val="clear"/>
        <w:spacing w:lineRule="exact" w:line="317"/>
        <w:ind w:left="216" w:firstLine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новили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5. Самостоятельная работа учащихся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станция – «Самоделкино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предлагается выполнить самостоятельное задание, заранее подготовленное учителем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 последовательно числа и получишь рисунок. Что ты замечаешь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6710" cy="20720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еши примеры и расшифруй стихотворение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605020" cy="30099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Торопышка был голодный, проглотил утюг холодный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Взаимопроверка работ учащих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Подведение итогов урока. Домашнее зад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ёл к концу наш урок – путешествие. Возвращаем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вам показалось особенно интересным на нашем уроке? </w:t>
      </w:r>
    </w:p>
    <w:p>
      <w:pPr>
        <w:pStyle w:val="Normal"/>
        <w:rPr/>
      </w:pPr>
      <w:r>
        <w:rPr>
          <w:sz w:val="28"/>
          <w:szCs w:val="28"/>
        </w:rPr>
        <w:t>-Что было особенно слож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м спасибо за работ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18:00Z</dcterms:created>
  <dc:creator>1</dc:creator>
  <dc:description/>
  <cp:keywords/>
  <dc:language>en-US</dc:language>
  <cp:lastModifiedBy>SamLab.ws</cp:lastModifiedBy>
  <cp:lastPrinted>2008-02-03T14:23:00Z</cp:lastPrinted>
  <dcterms:modified xsi:type="dcterms:W3CDTF">2010-09-11T12:16:00Z</dcterms:modified>
  <cp:revision>23</cp:revision>
  <dc:subject/>
  <dc:title>Цели урока: - Совершенствовать вычислительные навыки и умение решать </dc:title>
</cp:coreProperties>
</file>