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а Ольга Александровн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БОТЫ НАД ЗАДАЧАМИ ПО ТЕХНОЛОГИИ УД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концепции укрупнения дидактических единиц состоит в том, что знания усваиваются системнее, прочнее и быстрее, если они предъявляются ученику сразу крупным блоком во всей системе внутренних и внешних связей. При этом укрупненная дидактическая единица определяется не объемом одновременно выдаваемой информации, а именно наличием связей – взаимно обратными мыслительными операциями, комплексами взаимно-обратных, аналогичных, деформированных и трансформированных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технологию УДЕ входит методика обучения решению и составлению прямых и обратных задач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показывает, что основу интереса к учению составляют глубокие и прочные знания предмета. Нет знаний – нет интере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Долгое время задачи находились в хаотическом состоянии, и каждая задача решалась отдельно вне связи с другим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чале ХХ века русский методист Александров провел классификацию арифметических задач по методам решения. Эта классификация дает возможность рассматривать не частные, а общие методы решения задач. Именно этим и должна заниматься школьная математик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этих видов и типов задач показывает, что они постепенно развивают логическое мышление настолько хорошо, что создается возможность практически решать любую арифметическую задачу, встречающуюся в жизни. Поэтому в прежних учебниках однотипные задачи предлагались группам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ироде не существует стандартных и нестандартных задач. Любая задача сама по себе является нестандартной, но если рядом с ней поместить несколько задач, ей подобных,  которые решаются по одному образцу, то такие задачи становятся стандартными, а так как они решаются по одному образцу, то это снижает их обучающее значение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ому в 70-ые годы авторам учебников разрешили располагать в учебниках задачи разных видов и типов в «смешанном» порядке. Возродив бессистемное решение задач. Что привело к неумению решать задачи и «нежеланию» учиться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ая задача для своего решения требует определенных размышлений, которые ученик может запомнить и тем самым развивать свою память. А чтобы ученик после прочного уяснения метода решения не мог решать их по шаблону и развивал мышление, надо их усложнять, то есть предлагать с нарастающей трудностью: изменять величину, дополнять условие, использовать прием «недостающих» данных, дополнять и изменять вопрос, решать обратные задач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достаточно хлопотное дело. Поэтому стали использовать «смешанный» вариант и упрощенный вид. Теперь ученики решают больше задач, чем прежде, но решают бессистемно одни и те же по структуре упрощенные задач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д: Главной целью при обучении решению задач является уяснение идеи, общих методов и приемов, что возможно только при надлежащей классификации задач. Никто не оспаривает полезности нестандартных задач, но для их решения ученика еще надо научить соображать и мыслить на типовых задачах с нарастающей трудностью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м упражнением по УДЕ является составление и решение обратных задач. В методике составления и решения взаимообратных задач наиболее цены не столько сами процессы решения задач как таковые, а переосмысление их содержания с возвратом к первоначальным рассуждениям, то есть составление новых фраз на базе известных слов и чисел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 разнообразие простых задач на сложение и вычитание можно представить в виде трех циклов, по три задачи в каждом цикле; всего 9 видов задач. (1-2 класс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Классификация простых задач  в одно действие  на сложение и вычит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17"/>
        <w:gridCol w:w="2573"/>
        <w:gridCol w:w="2700"/>
      </w:tblGrid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Цикл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 на сложение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 на вычитание</w:t>
            </w:r>
          </w:p>
        </w:tc>
      </w:tr>
      <w:tr>
        <w:trPr>
          <w:trHeight w:val="4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ждение суммы (прямая задача)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1-ого слагае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2-ого слагаемого</w:t>
            </w:r>
          </w:p>
        </w:tc>
      </w:tr>
      <w:tr>
        <w:trPr>
          <w:trHeight w:val="4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уменьшаемого (1-ая обратная задач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остатка (прямая задач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вычитаемого</w:t>
            </w:r>
          </w:p>
        </w:tc>
      </w:tr>
      <w:tr>
        <w:trPr>
          <w:trHeight w:val="7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числа на несколько единиц (прямая задач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числа на несколько единиц (1-ая обратная задач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стное сравнение (2-ая обратная задача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ая тройка задач (триада) выступает как некоторая укрупненная дидактическая единица усвоения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ончательное усвоение всех разновидностей задач в одно действие осуществляется в теме «Второй десяток»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разнообразие простых задач при изучении табличного умножения и деления можно представить в виде трех циклов, по 3 задачи в каждом цикле; всего 9 видов. (2-3 класс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Классификация простых задач при изучении табличного умножения и 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56"/>
        <w:gridCol w:w="2684"/>
        <w:gridCol w:w="2584"/>
      </w:tblGrid>
      <w:tr>
        <w:trPr>
          <w:trHeight w:val="31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ик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 на умножение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и на деление</w:t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при постоянном множимом (прямая задач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по содержа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на равные части</w:t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числа в несколько раз (прямая задач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числа в несколько ра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ное сравнение</w:t>
            </w:r>
          </w:p>
        </w:tc>
      </w:tr>
      <w:tr>
        <w:trPr>
          <w:trHeight w:val="7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числа по величине одной его ча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часть составляет одно число от друг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одной части числа (прямая задача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3-4 классах решаются составные задачи в несколько действий, получаемые комбинацией указанных выше видов задач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истеме укрупнения одновременное решение какой-либо задачи мозг в подсознательной сфере обрабатывает и две другие задачи-следствия, обратные первой. Развивается ассоциативное мышление. Посредством сочинения взаимно-обратных задач общий способ действия сохраняется в кратковременной памяти. Следовательно, более прочным оказывается долговременный след. Обратная задача для школьника – это своего рода исследовательская задач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 происходит обобщение приемом рассуждения, слияние взаимосвязанных видов задач в группу родственных задач как крупную единицу усвоения. Это и приводит, в конечном счете, к ускоренному усвоению математик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решении простых задач по математике с применением технологии УДЕ я уже рассказывала в журнале "Начальная школа" в № 4 за 1993 г. А сейчас я хочу предложить вам методику работы над задачами в несколько действий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им задачу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"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тельниц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коробке лежало 40 пуговиц. Она пришила к 7 рубашка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sz w:val="24"/>
          <w:szCs w:val="24"/>
        </w:rPr>
        <w:t>4 пуговицы. Сколько пуговиц осталось в коробке?"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прочтения задачи находим условие и требование, а затем записываем линейную краткую запись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Было               Пришила                 Осталось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ragraph">
                  <wp:posOffset>4445</wp:posOffset>
                </wp:positionV>
                <wp:extent cx="16319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0.35pt;width:12.8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0 п.,/ к 7 руб. по 4 пуг.,/     пуг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(Слова над каждой частью задачи можно записывать сокращенно буквам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Что показывает в этой задаче число 40? 7?  4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ой части находится неизвестное число? (В 3-е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нужно узнать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Расскажите эту задачу, опираясь на линейную краткую запись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неизвестное число находится в третьей части, то с какой части начнем решать задачу? (С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торой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со второй, я не с первой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тому что там два числа, а должно быть од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 нужно узнать сначала? (Сколько пуговиц приш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ми рубашкам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будем узнавать? (4 х 7 = 28 (п.))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йденное число записываем над второй часть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429" w:right="10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мы знаем, сколько пуговиц было в коробке сначала и сколько их пришили к 7 рубашкам, как узнать, сколько пуговиц осталось? (40 - 28 = 12 (п.)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йте составим выражение к этой задаче. Что мы узнавали сначала? Как мы это делали? Что узнавали потом? Как мы это делали? (40-4х7 = 22(п.))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Аналогичным образом, отвечая на эти же вопросы, чертим граф - схему: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985</wp:posOffset>
                </wp:positionH>
                <wp:positionV relativeFrom="paragraph">
                  <wp:posOffset>13398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5810</wp:posOffset>
                </wp:positionH>
                <wp:positionV relativeFrom="paragraph">
                  <wp:posOffset>133985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5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170815</wp:posOffset>
                </wp:positionV>
                <wp:extent cx="5054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3pt;margin-top:13.4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70815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3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х 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5890</wp:posOffset>
                </wp:positionH>
                <wp:positionV relativeFrom="paragraph">
                  <wp:posOffset>121285</wp:posOffset>
                </wp:positionV>
                <wp:extent cx="37274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9.5pt;mso-wrap-distance-left:9.05pt;mso-wrap-distance-right:9.05pt;mso-wrap-distance-top:0pt;mso-wrap-distance-bottom:0pt;margin-top:9.55pt;mso-position-vertical-relative:text;margin-left:11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0240</wp:posOffset>
                </wp:positionH>
                <wp:positionV relativeFrom="paragraph">
                  <wp:posOffset>121285</wp:posOffset>
                </wp:positionV>
                <wp:extent cx="36322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pt;mso-wrap-distance-left:9.05pt;mso-wrap-distance-right:9.05pt;mso-wrap-distance-top:0pt;mso-wrap-distance-bottom:0pt;margin-top:9.55pt;mso-position-vertical-relative:text;margin-left:15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110</wp:posOffset>
                </wp:positionH>
                <wp:positionV relativeFrom="paragraph">
                  <wp:posOffset>158115</wp:posOffset>
                </wp:positionV>
                <wp:extent cx="16129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2.45pt;width:1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158115</wp:posOffset>
                </wp:positionV>
                <wp:extent cx="1270" cy="181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4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           </w:t>
      </w:r>
    </w:p>
    <w:p>
      <w:pPr>
        <w:pStyle w:val="Normal"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128270</wp:posOffset>
                </wp:positionV>
                <wp:extent cx="36322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pt;mso-wrap-distance-left:9.05pt;mso-wrap-distance-right:9.05pt;mso-wrap-distance-top:0pt;mso-wrap-distance-bottom:0pt;margin-top:10.1pt;mso-position-vertical-relative:text;margin-left:15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Итак, мы решили и записали прямую задачу. Сколько обратных задач можно еще составить? (3).</w:t>
      </w:r>
    </w:p>
    <w:p>
      <w:pPr>
        <w:pStyle w:val="Normal"/>
        <w:shd w:fill="FFFFFF" w:val="clear"/>
        <w:spacing w:lineRule="exact" w:line="264"/>
        <w:ind w:right="5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С опорой на эту же линейную краткую запись переходим к составлению и решению обратных задач.</w:t>
      </w:r>
    </w:p>
    <w:p>
      <w:pPr>
        <w:pStyle w:val="Normal"/>
        <w:shd w:fill="FFFFFF" w:val="clear"/>
        <w:spacing w:lineRule="exact" w:line="264"/>
        <w:ind w:right="5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месте с детьми решаем, какое число у нас будет неизвестным, обводим его в "окошко" цветным карандаш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ем обратную задачу так, чтобы неизвестным было выбранное число, например, число 4 пуговицы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"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тельниц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коробке лежало 40 пуговиц. Она пришила к 7 рубашка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sz w:val="24"/>
          <w:szCs w:val="24"/>
        </w:rPr>
        <w:t>несколько пуговиц, после чего у нее в коробке осталось 12 пуговиц. По сколько пуговиц она пришила к каждой рубашке?"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1615</wp:posOffset>
                </wp:positionH>
                <wp:positionV relativeFrom="paragraph">
                  <wp:posOffset>120015</wp:posOffset>
                </wp:positionV>
                <wp:extent cx="16319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9.45pt;width:12.8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6"/>
          <w:szCs w:val="16"/>
        </w:rPr>
        <w:t>Было               Пришила   28 п.        Осталос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0 п.,/ к 7 руб. по     пуг.,/  12 пуг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писывать краткую запись не нужно. Достаточно внести в имеющуюся запись уточнения: вписать в «окошко» число 12 и цветным карандашом обвести число 4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Что показывает в этой задаче число 40? 7?  12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ой части находится неизвестное число? (Во 2-о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й(их) части(ей) начнем решать задачу? (С 1-ой и с 3-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нужно узнать сначала? (Сколько пуговиц всего пришила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это можно узнать? (40-12=28 (п.)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Если воспитательница пришила к 7 рубашкам 28 пуговиц, как узнать, сколько пуговиц она пришила к 1 рубашке? (28:7=4 (п.)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йте составим выражение к этой задаче. Что мы узнавали сначала? Как мы это делали? Что узнавали потом? Как мы это делали? ((40-12):7=4(п.))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огичным образом, отвечая на эти же вопросы, вносим дополнения в имеющуюся граф – схему цветным карандашом.</w:t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9110</wp:posOffset>
                </wp:positionH>
                <wp:positionV relativeFrom="paragraph">
                  <wp:posOffset>144145</wp:posOffset>
                </wp:positionV>
                <wp:extent cx="276225" cy="90805"/>
                <wp:effectExtent l="9525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9.3pt;margin-top:11.35pt;width:21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35810</wp:posOffset>
                </wp:positionH>
                <wp:positionV relativeFrom="paragraph">
                  <wp:posOffset>134620</wp:posOffset>
                </wp:positionV>
                <wp:extent cx="2476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30985</wp:posOffset>
                </wp:positionH>
                <wp:positionV relativeFrom="paragraph">
                  <wp:posOffset>134620</wp:posOffset>
                </wp:positionV>
                <wp:extent cx="2476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170815</wp:posOffset>
                </wp:positionV>
                <wp:extent cx="5054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3.4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0585</wp:posOffset>
                </wp:positionH>
                <wp:positionV relativeFrom="paragraph">
                  <wp:posOffset>170815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3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0585</wp:posOffset>
                </wp:positionH>
                <wp:positionV relativeFrom="paragraph">
                  <wp:posOffset>172720</wp:posOffset>
                </wp:positionV>
                <wp:extent cx="133350" cy="160020"/>
                <wp:effectExtent l="17780" t="5715" r="184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0200"/>
                        </a:xfrm>
                        <a:prstGeom prst="upArrow">
                          <a:avLst>
                            <a:gd name="adj1" fmla="val 50000"/>
                            <a:gd name="adj2" fmla="val 3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8.55pt;margin-top:13.6pt;width:10.45pt;height:1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х 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=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5890</wp:posOffset>
                </wp:positionH>
                <wp:positionV relativeFrom="paragraph">
                  <wp:posOffset>121285</wp:posOffset>
                </wp:positionV>
                <wp:extent cx="372745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9.5pt;mso-wrap-distance-left:9.05pt;mso-wrap-distance-right:9.05pt;mso-wrap-distance-top:0pt;mso-wrap-distance-bottom:0pt;margin-top:9.55pt;mso-position-vertical-relative:text;margin-left:11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0240</wp:posOffset>
                </wp:positionH>
                <wp:positionV relativeFrom="paragraph">
                  <wp:posOffset>121285</wp:posOffset>
                </wp:positionV>
                <wp:extent cx="36322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pt;mso-wrap-distance-left:9.05pt;mso-wrap-distance-right:9.05pt;mso-wrap-distance-top:0pt;mso-wrap-distance-bottom:0pt;margin-top:9.55pt;mso-position-vertical-relative:text;margin-left:15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9110</wp:posOffset>
                </wp:positionH>
                <wp:positionV relativeFrom="paragraph">
                  <wp:posOffset>158115</wp:posOffset>
                </wp:positionV>
                <wp:extent cx="16129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2.45pt;width:1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0585</wp:posOffset>
                </wp:positionH>
                <wp:positionV relativeFrom="paragraph">
                  <wp:posOffset>158115</wp:posOffset>
                </wp:positionV>
                <wp:extent cx="1270" cy="1816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4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0585</wp:posOffset>
                </wp:positionH>
                <wp:positionV relativeFrom="paragraph">
                  <wp:posOffset>158115</wp:posOffset>
                </wp:positionV>
                <wp:extent cx="133350" cy="160020"/>
                <wp:effectExtent l="17780" t="5715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0200"/>
                        </a:xfrm>
                        <a:prstGeom prst="upArrow">
                          <a:avLst>
                            <a:gd name="adj1" fmla="val 50000"/>
                            <a:gd name="adj2" fmla="val 3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2.45pt;width:10.45pt;height:1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           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97155" distR="81280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16205</wp:posOffset>
                </wp:positionV>
                <wp:extent cx="433705" cy="114300"/>
                <wp:effectExtent l="0" t="102235" r="0" b="77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9400">
                          <a:off x="0" y="0"/>
                          <a:ext cx="433800" cy="114480"/>
                        </a:xfrm>
                        <a:prstGeom prst="rightArrow">
                          <a:avLst>
                            <a:gd name="adj1" fmla="val 50000"/>
                            <a:gd name="adj2" fmla="val 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7pt;margin-top:9.15pt;width:34.1pt;height:8.95pt;mso-wrap-style:none;v-text-anchor:middle;rotation: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0240</wp:posOffset>
                </wp:positionH>
                <wp:positionV relativeFrom="paragraph">
                  <wp:posOffset>128270</wp:posOffset>
                </wp:positionV>
                <wp:extent cx="36322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9.5pt;mso-wrap-distance-left:9.05pt;mso-wrap-distance-right:9.05pt;mso-wrap-distance-top:0pt;mso-wrap-distance-bottom:0pt;margin-top:10.1pt;mso-position-vertical-relative:text;margin-left:15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же образом составляются и 2 другие обратные задачи.</w:t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ак, на одном уроке дети состав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шили 1 прямую и 3 обратных задачи. Линейная краткая запись служила опорой для слабых учеников.</w:t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традиционной системе преобразование задачи в обратные в обычных классах встречается не чаще, чем на одном уроке из 10. Сначала задача на рубли, за ней следует задача на килограммы. Реша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ьных видов. Вместо углубления - калейдоскоп мысл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стигается количеством тренировочных упражнений. Мы решаем задачи на качественном уровне. Взаимосвяза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иваются в группу родственных задач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пную </w:t>
      </w:r>
      <w:r>
        <w:rPr>
          <w:rFonts w:cs="Times New Roman" w:ascii="Times New Roman" w:hAnsi="Times New Roman"/>
          <w:iCs/>
          <w:sz w:val="24"/>
          <w:szCs w:val="24"/>
        </w:rPr>
        <w:t>единицу усвоения (триада задач). Девять видов задач преобразуется в три вида, что приводит к ускоренному циклу усвоения математики и обобщению приемов рассуждений.</w:t>
      </w:r>
    </w:p>
    <w:p>
      <w:pPr>
        <w:pStyle w:val="Normal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в методологии укрупненных дидактических единиц делается акцент на стратегию понимания, а не на частные упражнения.</w:t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1</dc:creator>
  <dc:description/>
  <cp:keywords/>
  <dc:language>en-US</dc:language>
  <cp:lastModifiedBy>1</cp:lastModifiedBy>
  <dcterms:modified xsi:type="dcterms:W3CDTF">2010-08-27T12:40:00Z</dcterms:modified>
  <cp:revision>91</cp:revision>
  <dc:subject/>
  <dc:title/>
</cp:coreProperties>
</file>