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ма «Пернатые соседи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67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-образовательная деятельность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тельная деятельность, осуществляемая в ходе режимных моме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5.10.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Гости из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знание ФЭМП+ Физическая культура, Коммун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изображение птиц на фланеле, карточки для игры «один-много», раздаточный материал (матрешки и мя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юрпризный момент. (воспитатель размещает на фланелеграфе изображения птиц. Говорит: «К нам прилетели пернатые сосе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. Игра «Посчитаем до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Один-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 «Воробушки» (КЗ ,2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с раздаточным материалом «Матрешки и мя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флексия  (дети вспоминают, какие птицы к нам приле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Забор»   (Куцакова,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знание+Социализация+ЧХ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асивая коробка с конструктором внутри, конструкторские наборы -1 на дво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юрпризный момент (воспитатель вносит в группу красивую коробку, просит отгадать, что в ней лежи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загадки про 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 «Красивые заборчики для маленьких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флексия (режиссерские игры, обыгрывание построек в парах, небольшими подгруппами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Ут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Беседа «Птицы- наши пернатые соседи»+ рассматривание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альчикова гимнастика «Куры зернышки клю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Заучивание песенки «Утята» франц.обр. Н.Гернети С.Гипп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Электронная презентация «Один-много» (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Игровое упражнение «Догони обруч» (Корнеичева,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еч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и пересказ рассказа Л.Толстого «Хотела галка пить…».  (Гербова, 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о-дидактическая игра «Дождик» муз. И сл.Г.Вих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дактичекая игра в виде электронной презентации «Кто у кого?» (птицы и птен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бота в уголке природы «Моем комнатные раст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: « Рассматривание и сравнение воробья и вороны» (Воронкевич, 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знание +Коммуникация+Социал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мнемотаблица «строение птиц», предметные картинки с изображением воробья и вороны; модели частей тела, герой Незнайка., силуэтное изображение птиц на каждого реб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юрпризый момент (приходи в гости Незнайка, приносит с собой конверт с картинками. Говорит, что на улице много птиц, они все разные. А вот как их зовут, он не знает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артинок , сравнение с помощью мнемо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-импровизация «Вороны и вороб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флексия –дети выбирают силуэтное изображение одной из птиц и раскрашивают ее в подарок Незнайке. Незнайка благодарит и уход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т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ижная игра «Воробьи и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-ролевая игра 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журство по столовой (закрепить правила сервировки ст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дактическая игра «Назови правильно» (пос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еч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В.Осеевой «Со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лемно-игровая ситуация «Петька-забия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учивание</w:t>
            </w:r>
            <w:r>
              <w:rPr>
                <w:rFonts w:cs="Times New Roman" w:ascii="Times New Roman" w:hAnsi="Times New Roman"/>
                <w:sz w:val="24"/>
              </w:rPr>
              <w:t xml:space="preserve">  песенки «Утята» франц.обр. Н.Гернети С.Гипп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Трудовая деятельность (уборка спортивного инвентаря, игруше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7.10.2013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: «Синички-сестрички» (нетрадиционное рисование- ты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е творчество-рисование +ЧХЛ, Физическая культура, социал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ртинка с изображением синицы, альбомные листы А5, гуашь, тычки, баночки с водой, тряп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загадки про син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артинки с изображением с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-импровизация «Син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исование син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флексия (оформление выст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т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ижная игра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 «Предметы личной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южетно-ролевая игра 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с детьми «Зоркие глазки, чуткие ушки» (Корнеичева,109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еч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«Воробьишко» М.Гор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ание КГН (как правильно складывать одежду в шкафч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атрализованная игра по сказке «Рукав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-эксперимент «Надуваем мыльные пузыр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3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: «Прилетели гости» (воробушки на кормуш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е творчество Лепка+ ЧХЛ+Физическая культура, коммуникация)  (часть Лыкова,8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стилин коричневого и серого цвета, стеки, семечки для клювиков, бусинки для глаз, спички для ножек, салфетки влажные, «кормушка» как основа коллектив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тель привлекает внимание к картине «Птицы на кормушке», читает стихотворение Е.Благининой «Холодно, голодно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артинки с изображением воробьев, беседа «Какими бывают воробь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. Подвижная игра «Воробь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пка «Воробьи прилетели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флексия . Игровая ситуация (дети размещают на импровизированной кормушке птичек, насыпают в нее пш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Ут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Чтение стихотворения Е.Авдиенко «Воробей» (Карпухина,2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-ролевая игра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 «сидит белочка в теле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атривание сюжетной картины «Дети играют в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Веч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тоговое мероприятие .Электронная презентация «Пернатые 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одвижная игра «Воробь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Дидактическая игра «Когда это бывает?» (Корнеичева,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4.Рассматривание иллюстраций, альбомов по теме»Птиц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7:00Z</dcterms:created>
  <dc:creator>юзер</dc:creator>
  <dc:description/>
  <cp:keywords/>
  <dc:language>en-US</dc:language>
  <cp:lastModifiedBy>Admin</cp:lastModifiedBy>
  <cp:lastPrinted>2013-10-03T08:21:00Z</cp:lastPrinted>
  <dcterms:modified xsi:type="dcterms:W3CDTF">2013-11-02T13:47:00Z</dcterms:modified>
  <cp:revision>6</cp:revision>
  <dc:subject/>
  <dc:title/>
</cp:coreProperties>
</file>