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Муниципальное автономное дошкольное образовательное учреждение "Центр развития ребенка" - детский сад №39 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олотой петушок" г. Альметьевска"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  <w:t>Неделя русской культуры непосредственно-образовательная деятельность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БЕСЕДА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"Творчество А.Барто"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аева Е.Н.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содержание:</w:t>
        <w:tab/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о стихотворениями А.Барто. Вызвать у детей интерес к творчеству А.Барто, желание слушать ее стихи. Учить внимательно слушать рассказ воспитателя, вызвать у детей эмоциональный отклик. Воспитывать интерес к художественным произведениям - стихотворения, вызвать у детей желание слушать и заучивать некоторые из них.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 и оборудование: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ниги А. Барто;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ллюстрации;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грушки;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"Чудесная коробка";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трет А. Барто.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Предварительная работа: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нижном уголке поместить иллюстрированные книги со стихами А.Барто. Поставить фотографию поэтессы. Повторить знакомые детям стихи А.Барто, прочитать новые.</w:t>
      </w:r>
    </w:p>
    <w:p>
      <w:pPr>
        <w:pStyle w:val="Normal"/>
        <w:widowControl w:val="false"/>
        <w:autoSpaceDE w:val="false"/>
        <w:spacing w:lineRule="auto" w:line="360"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Ход занятия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ти сидят полукругом возле книжного уголка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Дети, мы с вами на занятиях читали много интересных книг, сегодня мы прочитаем еще одну, рассмотрим рисунки из этой книги, которые нарисовал художник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Книгу, которую я вам прочту, написала поэтесса А.Барто. Посмотрите на фотографию - это поэтесса Агния Барто. Она родилась в большом и красивом городе Москва. Когда она была маленькой, как вы, ее папа много читал ей. Он читал стихи и сказки, небольшие рассказы. Она любила слушать. Агния Барто подрасла и пошла в школу, научилась сама читать и писать. Она любила детей: и и маленьких и своих сверстников. Однажды она попробовала сама писать стихи и у нее это получилось. Она прожила 75 лет и написала много стихотворений, которые печатаются в книгах. Эти стихотворения любят слушать не только вы, но их любят читать и ваши мамы и папы. 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Эта книга называется "ИГРУШКИ". Как вы думаете, почему она так называется?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Воспитатель показывает иллюстрации из книги.)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Дети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Нарисованы игрушки: мишка, бычок, зайчик..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Правильно. Нарисованы игрушки и про каждую игрушку написано стихотворение. Вот послушайте. 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Воспитатель читает стихотворения «Резиновая Зина»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Резиновая Зина»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Купили в магазине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Резиновую Зину.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Резиновую Зину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В корзине принесли.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Она была разиней,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Резиновая Зина,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Упала из корзины,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Измазалась в грязи.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Мы вымоем в бензине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Резиновую Зину,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Мы вымоем в бензине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И пальцем погрозим: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 xml:space="preserve">Не будь такой разиней, 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 xml:space="preserve">Резиновая Зина, 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А то отправим Зину</w:t>
      </w:r>
    </w:p>
    <w:p>
      <w:pPr>
        <w:pStyle w:val="Normal"/>
        <w:widowControl w:val="false"/>
        <w:autoSpaceDE w:val="false"/>
        <w:spacing w:before="0" w:after="120"/>
        <w:ind w:left="-1134" w:right="-567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  <w:t>Обратно в магазин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i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0"/>
          <w:sz w:val="28"/>
          <w:szCs w:val="28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Физкультурная пауза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ки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шки по лесу гуляли,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идем вперевалочку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шки ягоды искал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before="0" w:after="120"/>
        <w:rPr/>
      </w:pPr>
      <w:r>
        <w:rPr>
          <w:rStyle w:val="Emphasis"/>
          <w:sz w:val="28"/>
          <w:szCs w:val="28"/>
        </w:rPr>
        <w:t>(ставим одну руку на бочок – это «корзинка»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Мишки ягодки искал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ладку ягодку малинку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ожили всю в корзинку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собираем ягоды и складываем в «корзинку»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ожили всю в корзинку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малинкой угостились,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 на травке развалились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гладим себя по животику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 на травке развалились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потом Мишки плясали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апки кверху поднимали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выставляем ножки на пятку, поднимаем руки вверх)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Дети, вы послушали стихотворения, которые написала Агния Барто. Сейчас тихо вставайте, пройдитесь по залу, возьмите по игрушке. Возьмите только те, про которые мы прочли стихи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>Дети встают, идут к шкафчикам с игрушка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 xml:space="preserve"> А их нет! Здесь нет ни мишки, ни зайчика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Что же случилось, куда они подевались. Может мы их чем обидели и они от нас ушли?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Не знаем! Мы их не обижали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ab/>
        <w:t>Раздается стук в дверь и заходит матрешка Маша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атрешка Маша: </w:t>
      </w:r>
      <w:r>
        <w:rPr>
          <w:rFonts w:cs="Times New Roman CYR" w:ascii="Times New Roman CYR" w:hAnsi="Times New Roman CYR"/>
          <w:sz w:val="28"/>
          <w:szCs w:val="28"/>
        </w:rPr>
        <w:t>Здравствуйте, дети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Здравствуйте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атрешка Маша: </w:t>
      </w:r>
      <w:r>
        <w:rPr>
          <w:rFonts w:cs="Times New Roman CYR" w:ascii="Times New Roman CYR" w:hAnsi="Times New Roman CYR"/>
          <w:sz w:val="28"/>
          <w:szCs w:val="28"/>
        </w:rPr>
        <w:t>Я была в магазине и там кукла Зина просила меня передать вам вот эту "ЧУДЕСНУЮ КОРОБКУ»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>Матрешка Маша отдает воспитателю коробк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Спасибо вам! А что в ней?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трешка Маша:</w:t>
      </w:r>
      <w:r>
        <w:rPr>
          <w:rFonts w:cs="Times New Roman CYR" w:ascii="Times New Roman CYR" w:hAnsi="Times New Roman CYR"/>
          <w:sz w:val="28"/>
          <w:szCs w:val="28"/>
        </w:rPr>
        <w:t xml:space="preserve"> В ней игрушки. Но они останутся в вашей группе только с тем условием, если вы расскажите про них стихотворения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Хорошо. Мы согласны и расскажем стихотворения. Правда, ребята?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асскажем громко, с выражением, чтоб игрушкам понравилось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подходите к коробке и берите игрушки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ab/>
        <w:t>Дети разбирают игрушки, садятся с ними, затем рассказывают стихи про ту игрушку, которую они взяли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ab/>
        <w:t>Воспитатель помогает детям. А они стараются рассказать хорошо (громко, выразительно), чтоб понравилось другим детям и игрушкам, Матрешке Маше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>В результате лапка у Мишки "заживает", зайчика обтирают полотенцем (он промок под дождем), всем радостно и весело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трешка Маша: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, дети! Вы очень постарались. Пойду расскажу про вас кукле Зине, как вы хорошо относитесь к игрушкам, чтоб она успокоилась, ведь ее друзья - игрушки попали в хорошие руки. До свидания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До свидания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наша беседа с вами подошло к концу. Дети, вам понравились игрушки, которые принесла матрешка Маша?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скажите мне, кто написал про игрушки стихотворения? Давайте скажем все вместе. Агния Барто! А сейчас встали, взяли свои игрушки и становитесь строем за Ильей. Илья будет барабанить, а мы вместе с игрушками пойдем на парад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итает воспитатель стихотворение "Барабанщик")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ети весело шагают за Ильей по зал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ка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нили мишку на пол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рвали мишке лап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вно его не брошу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он хороший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ычо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дет бычок, качается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дыхает на ходу: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х, доска кончается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йчас я упаду!</w:t>
      </w:r>
    </w:p>
    <w:p>
      <w:pPr>
        <w:pStyle w:val="Normal"/>
        <w:widowControl w:val="false"/>
        <w:autoSpaceDE w:val="false"/>
        <w:spacing w:before="0" w:after="200"/>
        <w:ind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н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ать пора! Уснул бычок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 в коробку на бочок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ный мишка лег в кровать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лон не хочет спать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ой кивает слон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лонихе шлет поклон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олет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 построим сами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семся над лесами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семся над лесами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том вернемся к маме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шадка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люблю свою лошадк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шу ей шерстку гладко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бешком приглажу хвости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хом поеду в гости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зови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напрасно мы решили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атить кота в машине: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 кататься не привык -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кинул грузовик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ячи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а Таня громко плачет: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нила в речку мячик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ише, Танечка, не плачь: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тонет в речке мяч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йка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ку бросила хозяйка,-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ождем остался зайка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камейки слезть не мог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до ниточки промок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злено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 живет козленок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ама его пас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козленка в сад зеленый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тра утром отнес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блудится в саду -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 траве его найду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абли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осская шапка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евка в руке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у я корабли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ыстрой реке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ачут лягушки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ной по пятам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осят меня: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кати, капитан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ан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, правой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, правой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арад идет отряд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арад идет отряд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рабанщик очень рад. 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ит, барабанит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тара часа подряд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евой, правой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, правой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 уже дырявый!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лажок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т на солнышке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ок,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удто я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 зажег.</w:t>
      </w:r>
    </w:p>
    <w:p>
      <w:pPr>
        <w:pStyle w:val="Normal"/>
        <w:widowControl w:val="false"/>
        <w:autoSpaceDE w:val="false"/>
        <w:spacing w:before="0" w:after="200"/>
        <w:ind w:left="-1136" w:right="-568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4423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07:00Z</dcterms:created>
  <dc:creator>1</dc:creator>
  <dc:description/>
  <cp:keywords/>
  <dc:language>en-US</dc:language>
  <cp:lastModifiedBy>1</cp:lastModifiedBy>
  <dcterms:modified xsi:type="dcterms:W3CDTF">2013-03-03T11:40:00Z</dcterms:modified>
  <cp:revision>8</cp:revision>
  <dc:subject/>
  <dc:title/>
</cp:coreProperties>
</file>