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 образовательная деятельность педагога с детьми старшей логопедической группы с интеграцией образовательных областей «Для чего нужен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ствовать осознанию детьми необходимости органа чувств языка при восприятии окружающего мира, приобщая их к ценностям здорового образа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функциях органа вкуса – языка и его значении  в жизни человек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активизировать мыслительную  и познавательную активность дете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, желание заботиться о своём здоровь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 Позн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познавательно-исследовательской деятельности, расширение кругоз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нтеграция с образовательными област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циализац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вободного общения со взрослыми и детьми; практическое овладение воспитанниками нормами реч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осознанного отношения к собственному здоровью; формирование начальных представлений о здоровом образе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к словесному искусству посредством использования в речи пословиц, поговорок, прим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дагогические услов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ребёнка: небольшое зеркало, по 3 розеточки  с растворами, имеющими кислый, сладкий и солёный вкус (розетки  не подписаны), стаканчики  с водой, ватные палочки, салфе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ина с изображением вкусовых зон языка, картинки-подсказки для артикуляционно-пальчиковой гимнастики, схемы ухода за язы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, экспериментирование, игра, логические рассу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 групповая комна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еседы с детьми о строении человека в доступной для дошкольников форм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матривание атласа "Организм человека и охрана здоровья"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идактические игры "Уроки Айболита", "Валеология"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бор с родителями поговорок и пословиц о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отивац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й маленький народ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ираемся на сход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в круг вставайт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мною повторяйте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всем добрым людя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ам рады, мы вас любим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любим мы людей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ольших, и малышей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уже поприветствовали друг друга, давайте ещё раз улыбнёмся друг другу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как стало светлей и уютней в группе от ваших улыб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кажите с каким настроением вы пришли сегодня в детский сад? (Ответы дете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может быть у человека плохое настроение? (Если обидели, болеет, упал и т.д). (Ответы детей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  А можно ли помочь товарищу, сделать так, чтобы настроение изменилось? Как? (Поговорить с ним, пожалеть, развеселить, сказать ласковое слово, предложить поиграть, угостить и т.д.) ( Ответы дете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Цепочка доброты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Давайте возьмёмся за руки и сделаем круг. Теперь закройте глаза. Чувствуете, как тепло стало ладошкам? А теперь подумайте о чём-нибудь добром, приятном и поделитесь с товарищем, слегка пожав ему ру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я пожму руку тому, кто стоит справа от меня, он примет моё приветствие и точно таким же образом дотронется до своего соседа, передавая привет  ему, и так пока моё приветствие опять ко мне не вернётся, только уже с другой стор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Откройте глаза. Получилось у нас создать хорошее настроени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мы это сделали? (Улыбкой жестом, рукопожатием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как ещё можно выразить своё отношение к людям? (Ответы дете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авильно. Можно сказать человеку добрые ласковые сло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Ира, скажи ласковое слово Владику, только попробуй это сделать, не открывая рта. Получилось? Нет?  А почему? (Ответы дет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.  Владик, открой широко рот и скажи Ире ласковое слово, только рот не закрывай. Получилось? Почему же не получается?  (Ответы дет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Что же нам помогает произносить слов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авильно, но язык основной орган для произношения слов. А всё ли вы знаете о языке? Зачем он нужен? (Разговаривать, принимать пищу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й же он? (Овальный, розовы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 А давайте ещё раз рассмотрим наш язык, вдруг увидим что-то интересно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с зеркалом за столо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 Ребята, возьмите зеркала, присаживайтесь за стол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Покажите язык, рассмотрите его. Какой он красивый, правд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Покажите то место, где язык кончается там он острый и тонкий, как называется это место? (Ответы детей: «кончик»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 У языка есть ещё корень. Он находится в глубине рта, у горла. А есть ли у языка спинка? Покажите, как она выгибается, как у ко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бята, что вы увидели на спинке? Алёна, что на спинке твоего языка? (Ответ ребён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у тебя Женя? (Ответ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нку рассмотрели. А теперь поднимем язык, прижмём его кончик к верхним зуб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же такое там у вас видно? Как вы думаете? (Ответы детей: сосуды, подъязычная плёнка - «уздечка»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Уздечка» руководит языком как наездник лошадко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 вы знаете, почему язык розовый? Он розовый, потому что здесь имеется очень много кровеносных сосудов. Под языком сосуды толстые и хорошо заметны. А в самом языке они тонкие и без микроскопа их не увидишь, но кровь по ним бежит и придаёт языку розовый ц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 вы думаете, где кожа на языке толще, а где тоньше на кончике или на спинке? (Ответы дет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вы думаете, почему так происходит? (Высказывания дете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пинка языка контактирует с пищей, которая бывает холодной, горячей, мягкой или твёрдой; если бы поверхность языка (слизистая оболочка) тонкой, нежной, она бы легко повреждалась пищ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ть ли в языке кости? Как вы думаете? (Ответы дете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в народе говорят о тех, кто любит поговорить  «язык без костей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  Вот оказывается, какой у нас язык красивый и интересный. Теперь мы его хорошо рассмотрел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А теперь давайте проверим, как он умеет двигаться, а пальчики ему будут помог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ртикуляционно-пальчиковая гимнастика «Театр пальчиков и языка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износит текст и показывает картинки подсказки, а дети выполняют артикуляционно-пальчиковую гимнастик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Однажды пальчики пошли в лес: топ-топ, топ-топ. </w:t>
      </w:r>
      <w:r>
        <w:rPr>
          <w:b/>
          <w:i/>
          <w:sz w:val="28"/>
          <w:szCs w:val="28"/>
        </w:rPr>
        <w:t>(Язык вверх-вниз.)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Подошли к опушке – ровной-ровной, гладкой-гладкой. </w:t>
      </w:r>
      <w:r>
        <w:rPr>
          <w:b/>
          <w:i/>
          <w:sz w:val="28"/>
          <w:szCs w:val="28"/>
        </w:rPr>
        <w:t>(Язык лежит на     нижней губе свободно.)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 опушке - большое дерево. Вот его ствол. </w:t>
      </w:r>
      <w:r>
        <w:rPr>
          <w:b/>
          <w:i/>
          <w:sz w:val="28"/>
          <w:szCs w:val="28"/>
        </w:rPr>
        <w:t>( Язык напряжённо                              тянется к носу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от его крона.                                  </w:t>
      </w:r>
      <w:r>
        <w:rPr>
          <w:b/>
          <w:i/>
          <w:sz w:val="28"/>
          <w:szCs w:val="28"/>
        </w:rPr>
        <w:t xml:space="preserve">(Язык загнут «Чашечкой»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рона состоит из веток и листьев.   </w:t>
      </w:r>
      <w:r>
        <w:rPr>
          <w:b/>
          <w:i/>
          <w:sz w:val="28"/>
          <w:szCs w:val="28"/>
        </w:rPr>
        <w:t>(Язык в позе «чашечка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ья, которые так весело играют с ветерком летом, осенью опадают.             </w:t>
      </w:r>
      <w:r>
        <w:rPr>
          <w:b/>
          <w:i/>
          <w:sz w:val="28"/>
          <w:szCs w:val="28"/>
        </w:rPr>
        <w:t>(Язык вверх-вниз, потом расслабленно опускается на             нижнюю губу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т его корни</w:t>
      </w:r>
      <w:r>
        <w:rPr>
          <w:b/>
          <w:i/>
          <w:sz w:val="28"/>
          <w:szCs w:val="28"/>
        </w:rPr>
        <w:t>.                                (Язык тянется вниз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ереве гнездо</w:t>
      </w:r>
      <w:r>
        <w:rPr>
          <w:b/>
          <w:i/>
          <w:sz w:val="28"/>
          <w:szCs w:val="28"/>
        </w:rPr>
        <w:t>.                       (Язык «чашечкой»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 нём живёт птица. Она то влетает в гнездо, то вылетает из него. Ей надо кормить птенцов.     </w:t>
      </w:r>
      <w:r>
        <w:rPr>
          <w:b/>
          <w:i/>
          <w:sz w:val="28"/>
          <w:szCs w:val="28"/>
        </w:rPr>
        <w:t>(Язык вверх-вниз и убирается за зубы.)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Под деревом растут грибы. У одних грибов ножки толстые, у других – тонкие.           </w:t>
      </w:r>
      <w:r>
        <w:rPr>
          <w:b/>
          <w:i/>
          <w:sz w:val="28"/>
          <w:szCs w:val="28"/>
        </w:rPr>
        <w:t>(Язык мягко присасывается к нёбу, а потом напряжённо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рево растёт</w:t>
      </w:r>
      <w:r>
        <w:rPr>
          <w:b/>
          <w:i/>
          <w:sz w:val="28"/>
          <w:szCs w:val="28"/>
        </w:rPr>
        <w:t>.                                     (Язык тянется к носу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И грибы растут.                        </w:t>
      </w:r>
      <w:r>
        <w:rPr>
          <w:b/>
          <w:i/>
          <w:sz w:val="28"/>
          <w:szCs w:val="28"/>
        </w:rPr>
        <w:t>(Язык то присасывается, то «чашечка»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обираем их в корзину</w:t>
      </w:r>
      <w:r>
        <w:rPr>
          <w:b/>
          <w:i/>
          <w:sz w:val="28"/>
          <w:szCs w:val="28"/>
        </w:rPr>
        <w:t>.             (Язык «чашечкой».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дём дальше по лесу.                 </w:t>
      </w:r>
      <w:r>
        <w:rPr>
          <w:b/>
          <w:i/>
          <w:sz w:val="28"/>
          <w:szCs w:val="28"/>
        </w:rPr>
        <w:t>(Язык вверх-вниз.)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Растёт дикая яблонька. На ней плоды – яблочки.  </w:t>
      </w:r>
      <w:r>
        <w:rPr>
          <w:b/>
          <w:i/>
          <w:sz w:val="28"/>
          <w:szCs w:val="28"/>
        </w:rPr>
        <w:t>(Язык, выгнутый с опорой на верхнюю губу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Они кислые.                              </w:t>
      </w:r>
      <w:r>
        <w:rPr>
          <w:b/>
          <w:i/>
          <w:sz w:val="28"/>
          <w:szCs w:val="28"/>
        </w:rPr>
        <w:t>(Сморщиться слегка, высунуть язык)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Но дома сварим из них варенье – во какое!      </w:t>
      </w:r>
      <w:r>
        <w:rPr>
          <w:b/>
          <w:i/>
          <w:sz w:val="28"/>
          <w:szCs w:val="28"/>
        </w:rPr>
        <w:t>(Улыбнуться, облизать верхнюю и нижнюю губы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оэтому соберём их в корзины</w:t>
      </w:r>
      <w:r>
        <w:rPr>
          <w:b/>
          <w:i/>
          <w:sz w:val="28"/>
          <w:szCs w:val="28"/>
        </w:rPr>
        <w:t>.                 (Язык «чашечкой».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рез лес вышли к реке</w:t>
      </w:r>
      <w:r>
        <w:rPr>
          <w:b/>
          <w:i/>
          <w:sz w:val="28"/>
          <w:szCs w:val="28"/>
        </w:rPr>
        <w:t>.                           (Широким языком вперёд-назад.)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Тяжело нести корзины. Увидели лодку.     </w:t>
      </w:r>
      <w:r>
        <w:rPr>
          <w:b/>
          <w:i/>
          <w:sz w:val="28"/>
          <w:szCs w:val="28"/>
        </w:rPr>
        <w:t>(Язык «лодочкой», вперёд-назад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плыли домой.                                      </w:t>
      </w:r>
      <w:r>
        <w:rPr>
          <w:b/>
          <w:i/>
          <w:sz w:val="28"/>
          <w:szCs w:val="28"/>
        </w:rPr>
        <w:t>(Язык присасывается к небу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Проведение опыта «Вкусовые зоны языка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ак хорошо ваши языки умеют двигаться и помогать разговаривать. Больше ни для чего нам язык не нужен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А для чего? (Принимать пищ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Зачем? Жуём, откусываем мы зубами, а язык для чего? (Ответы дете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А хотите узнать, что ещё интересное умеет наш язы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Давайте представим, что мы учёные и отправимся в лабораторию для проведения экспери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Слушайте внимательно, задание сложно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еред вами 3 раствора. Они имеют разный вкус. Учёный берёт ватную палочку, опускает конец в раствор и прикладывает к средней части языка, боковым частям, кончику, основанию. Потом ватную палочку кладёте на поднос, делаете глоточек воды  и для другого раствора берёте новую палочку. Надо проверить все три раств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учёные рабо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называют после пробы из каждого блюдца, где находятся «сладкие», «солёные» сосоч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одумайте, уважаемые учёные как лучше класть горькую таблетку и почему? (Нельзя ближе к корню языка – там вкус ощущается лучше все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интересного заметили наши замечательные учё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елают вывод: язык определяет вкус пищи разными сосочками в разных частях язы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нтересно: один язык, а так много уме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ие поговорки вы знаете про язык? (Дети называют поговорки про язык, которые выучили дома, а родители объяснили им их значение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как вы считаете, нужно ли ухаживать за языком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 с опорой на картинки (показ схематических изображений ухода за языком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Полоскать рот после приема пищ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Чистить язык от налета щеточкой или специальным скребком сверху вни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Не принимать слишком горячую пищ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Не брать в рот острые, несъедобные предмет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Ито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что же умеет делать наш язы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он ну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вы многое узнали на занятии. Можете поделиться своими знаниями о языке со своими родными, друзьями. А я вам предлагаю еще раз насладиться вкусом конфет разного вкуса. (Раздача конфе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4:00Z</dcterms:created>
  <dc:creator>Саша</dc:creator>
  <dc:description/>
  <cp:keywords/>
  <dc:language>en-US</dc:language>
  <cp:lastModifiedBy>связной</cp:lastModifiedBy>
  <cp:lastPrinted>2012-04-18T18:12:00Z</cp:lastPrinted>
  <dcterms:modified xsi:type="dcterms:W3CDTF">2013-03-21T04:59:00Z</dcterms:modified>
  <cp:revision>9</cp:revision>
  <dc:subject/>
  <dc:title>1</dc:title>
</cp:coreProperties>
</file>