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i/>
          <w:i/>
        </w:rPr>
      </w:pPr>
      <w:r>
        <w:rPr>
          <w:i/>
        </w:rPr>
        <w:t>Муниципальное бюджетное дошкольное 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Детский сад комбинированного вида № 169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05150" cy="2191385"/>
            <wp:effectExtent l="0" t="0" r="0" b="0"/>
            <wp:docPr id="1" name="zolotaya_ribka_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lotaya_ribka_m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Конспек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звивающего игрового зан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 детьми старшей 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теме: « Домик друзе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готовил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уваева О.А. педагог-психоло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кв. катего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 Домик друзей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навыков эффективного общения и взаимопонимания, способности выражать различные  эмоциональные состоя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положительного эмоционального статуса;</w:t>
      </w:r>
    </w:p>
    <w:p>
      <w:pPr>
        <w:pStyle w:val="Normal"/>
        <w:spacing w:before="280" w:after="280"/>
        <w:ind w:left="180" w:hanging="180"/>
        <w:rPr/>
      </w:pPr>
      <w:r>
        <w:rPr>
          <w:sz w:val="28"/>
          <w:szCs w:val="28"/>
        </w:rPr>
        <w:t xml:space="preserve">- учить  элементарным приемам снятия психомышечного напряжения; 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>- закрепить умение передавать с помощью мимики и пантомимики  различные эмоциональные состояния,   показывать животное, отражая его характерные особен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ь эмпатию,  навыки общения, речь, умение работать в групп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креплять  положительные взаимоотношения  между детьми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Методы и приемы руководства деятельностью детей</w:t>
      </w:r>
      <w:r>
        <w:rPr>
          <w:sz w:val="28"/>
          <w:szCs w:val="28"/>
        </w:rPr>
        <w:t>: беседа, сюрпризный момент, игра, рисование, поощрение, рефлекс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</w:t>
      </w:r>
      <w:r>
        <w:rPr>
          <w:sz w:val="28"/>
          <w:szCs w:val="28"/>
        </w:rPr>
        <w:t>: игрушка Чебурашка, карандаши,  нарисованный дом, заготовки  бумажных кругов, слайдовые картинки, музыкальный фон разных жанров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коммуникативная, музыкально-художественная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атся  сотрудничать друг с друго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вать  эмоции с помощью мимики, пантомимики и рисова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ят элементарные навыки снятия напряжения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Интеграция образовательных областей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>
          <w:trHeight w:val="21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игра, упражнения на выражение эмоций,отгадывание загадок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ербальных и невербальных средств общения, формирование умения конструктивным способам взаимодействия.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. Слушание музыки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и самовыражения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другому человеку, укрепление взаимоотношений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деятельност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Н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водная ча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итуал привет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.</w:t>
            </w:r>
          </w:p>
          <w:p>
            <w:pPr>
              <w:pStyle w:val="Normal"/>
              <w:rPr/>
            </w:pPr>
            <w:r>
              <w:rPr/>
              <w:t xml:space="preserve">Создание мотива и позитивного настроя  для деятельности де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Дети встают в круг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 xml:space="preserve">Педагог: Ребята, утром вы уже  приветствовали друг друга. Я вам предлагаю поздороваться  необычным способом.  </w:t>
            </w:r>
          </w:p>
          <w:p>
            <w:pPr>
              <w:pStyle w:val="Normal"/>
              <w:spacing w:lineRule="auto" w:line="360"/>
              <w:ind w:firstLine="360"/>
              <w:rPr>
                <w:color w:val="FF00FF"/>
              </w:rPr>
            </w:pPr>
            <w:r>
              <w:rPr/>
              <w:t>Приветствие - (Дети дотрагиваются друг до друга по кругу плечами, коленями).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 xml:space="preserve">Педагог: Ребята,  когда  я шла к вам в садик встретила Чебурашку. Он ищет домик  друзей и никак не может его найти. Просит вас помочь ему. </w:t>
            </w:r>
          </w:p>
          <w:p>
            <w:pPr>
              <w:pStyle w:val="Normal"/>
              <w:shd w:fill="FFFFFF" w:val="clear"/>
              <w:spacing w:lineRule="auto" w:line="360"/>
              <w:ind w:right="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зминка «Доброе животное» </w:t>
            </w:r>
          </w:p>
          <w:p>
            <w:pPr>
              <w:pStyle w:val="Normal"/>
              <w:shd w:fill="FFFFFF" w:val="clear"/>
              <w:spacing w:lineRule="auto" w:line="360"/>
              <w:ind w:right="7" w:hanging="0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плочение группы, настрой на деятельность</w:t>
            </w:r>
          </w:p>
          <w:p>
            <w:pPr>
              <w:pStyle w:val="Normal"/>
              <w:shd w:fill="FFFFFF" w:val="clear"/>
              <w:spacing w:lineRule="auto" w:line="360"/>
              <w:ind w:right="7" w:hanging="0"/>
              <w:jc w:val="both"/>
              <w:rPr/>
            </w:pPr>
            <w:r>
              <w:rPr>
                <w:spacing w:val="-2"/>
              </w:rPr>
              <w:t xml:space="preserve">Сейчас мы </w:t>
            </w:r>
            <w:r>
              <w:rPr>
                <w:spacing w:val="-1"/>
              </w:rPr>
              <w:t>превратимся в доброе животное. Вместе дышим вдох, выдох, шаг в круг вдох – шаг из круга выдох.</w:t>
            </w:r>
          </w:p>
          <w:p>
            <w:pPr>
              <w:pStyle w:val="Normal"/>
              <w:shd w:fill="FFFFFF" w:val="clear"/>
              <w:spacing w:lineRule="auto" w:line="360"/>
              <w:ind w:right="7" w:hanging="0"/>
              <w:jc w:val="both"/>
              <w:rPr/>
            </w:pPr>
            <w:r>
              <w:rPr/>
              <w:t>Ребята вы  настроились на путешествие,  почувствовали,   что мы вместе. Отправляемся в пу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 игра и упражнения на выражение эмо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 «Остров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рисование «Мой друг»</w:t>
            </w:r>
          </w:p>
          <w:p>
            <w:pPr>
              <w:pStyle w:val="Normal"/>
              <w:rPr/>
            </w:pPr>
            <w:r>
              <w:rPr/>
              <w:t>Слушание музы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пражнение «бим, бам, бом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ети встают в круг берутся за руки, подпрыгивают, поднимают руки вверх и произносят слова: бим, бам, бом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Звучит аудиозапись « Волшебный звон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ебята мы попали в д</w:t>
            </w:r>
            <w:r>
              <w:rPr/>
              <w:t>ом «Волшебных зеркал». Зеркала показывают разное настроение, разные эмоци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гра «Волшебное зеркальц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ь умение выразительно изображать отдельные эмоциональные состоя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по очереди передают зеркальце  и смотря в него показывают отрицательные, и затем положительные эмоци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Упражнение «бим, бам, бо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удиозапись «Таинственна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ята  мы пришли в дом спящего дракона. В этом доме можно разговаривать только шепото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гра «Отгадай и покажи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тренировка  сосредоточивания; коррекция импульсив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 загадывает загадки, дети отвечают  шепотом и показывают животное-отгад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ереход к следующему дому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Упражнение «бим, бам, бом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Звучит аудиозапись «Шум волн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попали в «Тонущий дом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гра «Островок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ближение группы, развитие навыков действовать сообща, физический контак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ход к следующему до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 Звучит аудиозапись «Волшебные сны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лаксация «Почувствуй мен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нятие психо-мышечного напряжения, формирование чувства близости между деть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разбиваются по парам. Садятся друг другу спиной, закрывают глаза и под спокойную музыку  медленно двигаются вперед, назад, влево-вправо. Пытаясь слиться с другом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пражнение «бим, бам, бо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Дети подходят к домику на магнитной дос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: Ребята это домик друзей, но там никого нет. Давайте заселим дом веселыми друзьям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исование «Мои друзь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рисуют на заготовках лица детей и приклеивают их в окошки дом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мик оживает, и в других окнах появляются персонажи и мультфиль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Заключительная часть.</w:t>
            </w:r>
          </w:p>
          <w:p>
            <w:pPr>
              <w:pStyle w:val="Normal"/>
              <w:rPr/>
            </w:pPr>
            <w:r>
              <w:rPr/>
              <w:t>Оценка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(рефлекс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: Ребята, вы помогли  Чебурашке найти домик друзей и  встретиться с друзьями. Это потому, что вы были дружные, не оставили друзей в беде, справились с заданиями.  В доме друзей всегда весело, радостно, нескучно. Давайте пожелаем всем друзьям, всего хорошего и наилучшего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пражнение «Я желаю всем друзьям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по очереди высказывают пожелания и получают в подарок магниты-смайл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лительность НОД: 20-22 минуты.</w:t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6"/>
        </w:numPr>
        <w:rPr/>
      </w:pPr>
      <w:r>
        <w:rPr/>
        <w:t>Данилина Т.А. « В мире детских эмоций».- М.: Айрис-пресс, 2004.</w:t>
      </w:r>
    </w:p>
    <w:p>
      <w:pPr>
        <w:pStyle w:val="Normal"/>
        <w:numPr>
          <w:ilvl w:val="0"/>
          <w:numId w:val="1"/>
        </w:numPr>
        <w:rPr/>
      </w:pPr>
      <w:r>
        <w:rPr/>
        <w:t>Карелина И.О. Эмоциональное развитие детей.- Ярославль: Академия развития.2006.</w:t>
      </w:r>
    </w:p>
    <w:p>
      <w:pPr>
        <w:pStyle w:val="Normal"/>
        <w:numPr>
          <w:ilvl w:val="0"/>
          <w:numId w:val="1"/>
        </w:numPr>
        <w:rPr/>
      </w:pPr>
      <w:r>
        <w:rPr/>
        <w:t>Чистякова М.И. Психогимнастика.-М.: Просвещение: ВЛАДОС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8:00Z</dcterms:created>
  <dc:creator>Золотая Рыбка</dc:creator>
  <dc:description/>
  <cp:keywords/>
  <dc:language>en-US</dc:language>
  <cp:lastModifiedBy>user</cp:lastModifiedBy>
  <cp:lastPrinted>2013-04-16T12:21:00Z</cp:lastPrinted>
  <dcterms:modified xsi:type="dcterms:W3CDTF">2013-12-08T08:37:00Z</dcterms:modified>
  <cp:revision>9</cp:revision>
  <dc:subject/>
  <dc:title/>
</cp:coreProperties>
</file>