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лимпиада по русскому языку 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щихся 3 классов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вь ударение над словами.</w:t>
      </w:r>
    </w:p>
    <w:p>
      <w:pPr>
        <w:pStyle w:val="Normal"/>
        <w:spacing w:before="0" w:after="0"/>
        <w:ind w:left="360" w:firstLine="708"/>
        <w:rPr/>
      </w:pPr>
      <w:r>
        <w:rPr>
          <w:sz w:val="28"/>
          <w:szCs w:val="28"/>
        </w:rPr>
        <w:t>Арбуз,  столяр,  верба,  гусеница,  ремень,  портфель,  шофёр, алфавит,  хворост,  голоден,  голодны,  понял,  понял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ите, к каким частям слова относятся двойные согласные в словах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Подделка, ссора, воссоединение, ссылка, конный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b/>
          <w:i/>
          <w:sz w:val="28"/>
          <w:szCs w:val="28"/>
        </w:rPr>
        <w:t>Подчеркните словосочетания , где глагол  употреблён в переносном значени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ать мячом ,обливаться  слезами , водить за нос, мышь пищит, подаёт надежды, сердце шепчет, проглотил язык, солнце свети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Выбери и подчеркните среди данных имён существительных замок , теремок , лесок , песок , венок , мирок, курок, листок, приток – слова с суффиксом  -о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ни выражение одним глаголом:</w:t>
      </w:r>
    </w:p>
    <w:p>
      <w:pPr>
        <w:pStyle w:val="Normal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Клевать носом ______________________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рубить на носу ____________________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есать языки _______________________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ать стрекача _______________________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Ломать голову 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b/>
          <w:i/>
          <w:sz w:val="28"/>
          <w:szCs w:val="28"/>
        </w:rPr>
        <w:t>Путём перестановки букв в каждой паре слов составь третье слово – имя существительное. Должны быть использованы все буквы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12" w:firstLine="708"/>
        <w:rPr>
          <w:sz w:val="28"/>
          <w:szCs w:val="28"/>
        </w:rPr>
      </w:pPr>
      <w:r>
        <w:rPr>
          <w:sz w:val="28"/>
          <w:szCs w:val="28"/>
        </w:rPr>
        <w:t>Охра + под =______________    Кит +рана =_____________  Ров +поза =___________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b/>
          <w:i/>
          <w:sz w:val="28"/>
          <w:szCs w:val="28"/>
        </w:rPr>
        <w:t xml:space="preserve">В каких из этих слов есть только мягкие согласные звуки? Подчеркните их.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илить, жить, ёжики, висеть, перелететь, чулочки.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акой   частью речи могут быть слова:  </w:t>
      </w:r>
      <w:r>
        <w:rPr>
          <w:sz w:val="28"/>
          <w:szCs w:val="28"/>
        </w:rPr>
        <w:t xml:space="preserve">Жгут, стих, пила, попугай. </w:t>
      </w:r>
    </w:p>
    <w:p>
      <w:pPr>
        <w:pStyle w:val="Style15"/>
        <w:spacing w:before="0" w:after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кажи, составив словосочетания или предложения с этими словами.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pBdr>
          <w:bottom w:val="single" w:sz="12" w:space="1" w:color="000000"/>
        </w:pBd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bottom w:val="single" w:sz="12" w:space="1" w:color="000000"/>
        </w:pBd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bottom w:val="single" w:sz="12" w:space="1" w:color="000000"/>
        </w:pBd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b/>
          <w:i/>
          <w:sz w:val="28"/>
          <w:szCs w:val="28"/>
        </w:rPr>
        <w:t xml:space="preserve">Какие русские слова , состоящие из двух корней, имел в виду иностранец, произнеся их так:  </w:t>
      </w:r>
      <w:r>
        <w:rPr>
          <w:sz w:val="28"/>
          <w:szCs w:val="28"/>
        </w:rPr>
        <w:t>Дарить благо, употреблять зло, творить мир , водить руками.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берите к старославянизмам русские соответствия: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гнец _____________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ста ______________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Ланиты ___________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 xml:space="preserve">Бык, петух, баран, селезень, боров, гусь, индюк, слон, медведь, волк.  </w:t>
      </w:r>
      <w:r>
        <w:rPr>
          <w:b/>
          <w:i/>
          <w:sz w:val="28"/>
          <w:szCs w:val="28"/>
        </w:rPr>
        <w:t>А как будут называться  животные в женском роде?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кройте скобки и заключённое в них слово поставьте в нужной форме:</w:t>
      </w:r>
    </w:p>
    <w:p>
      <w:pPr>
        <w:pStyle w:val="Normal"/>
        <w:spacing w:before="0" w:after="0"/>
        <w:ind w:left="708" w:firstLine="12"/>
        <w:rPr>
          <w:sz w:val="28"/>
          <w:szCs w:val="28"/>
        </w:rPr>
      </w:pPr>
      <w:r>
        <w:rPr>
          <w:sz w:val="28"/>
          <w:szCs w:val="28"/>
        </w:rPr>
        <w:t>Купить несколько ( простыня ),   в  углу стояло несколько ( кочерга )</w:t>
      </w:r>
    </w:p>
    <w:p>
      <w:pPr>
        <w:pStyle w:val="Normal"/>
        <w:spacing w:before="0" w:after="0"/>
        <w:ind w:left="708" w:firstLine="1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Расшифруй слова и запиши получившееся предложение.</w:t>
      </w: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жде чем вся 7-я о5 сядет за 100л, пре2рительно вы3 со стола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пиши в четыре клеточки слово ЛАСТОЧКА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Чего больше в «одном яблоке» , чем в «четырёх яблоках»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 xml:space="preserve">Мальчик заменил каждую букву своего имени порядковым номером этой буквы в русском алфавите, получилось  510141. </w:t>
      </w:r>
      <w:r>
        <w:rPr>
          <w:b/>
          <w:i/>
          <w:sz w:val="28"/>
          <w:szCs w:val="28"/>
        </w:rPr>
        <w:t>Напиши имя мальчика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7:00:00Z</dcterms:created>
  <dc:creator>GrosMuter</dc:creator>
  <dc:description/>
  <dc:language>en-US</dc:language>
  <cp:lastModifiedBy>Lena</cp:lastModifiedBy>
  <cp:lastPrinted>2009-12-01T18:49:00Z</cp:lastPrinted>
  <dcterms:modified xsi:type="dcterms:W3CDTF">2012-09-07T17:00:00Z</dcterms:modified>
  <cp:revision>2</cp:revision>
  <dc:subject/>
  <dc:title/>
</cp:coreProperties>
</file>